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бщение практики осуществления муниципального жилищного контроля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ий Новгород за  2019 год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2019 году муниципальный жилищный контроль осуществлялся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r>
        <w:rPr>
          <w:sz w:val="26"/>
          <w:szCs w:val="26"/>
        </w:rPr>
        <w:t>в соответствии со следующими основны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Великого Новгорода от 26.10.2018 № 4807 "Об утверждении Плана проведения плановых проверок юридических лиц и индивидуальных предпринимателей на 2019 год" </w:t>
      </w:r>
      <w:r>
        <w:rPr>
          <w:sz w:val="26"/>
          <w:szCs w:val="26"/>
        </w:rPr>
        <w:t>(в редакции постановления Администрации Великого Новгорода от 30.12.2019 № 5541)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 лицом комитета по управлению городски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городски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Всего в данной сфере проведено 62 проверки (53 выездных и 9 документарных), из них:</w:t>
      </w:r>
    </w:p>
    <w:p>
      <w:pPr>
        <w:pStyle w:val="Normal"/>
        <w:autoSpaceDE w:val="false"/>
        <w:ind w:firstLine="510"/>
        <w:jc w:val="both"/>
        <w:rPr/>
      </w:pPr>
      <w:r>
        <w:rPr>
          <w:sz w:val="26"/>
          <w:szCs w:val="26"/>
        </w:rPr>
        <w:t>35 внеплановых проверок (в том числе 27 проверок за ранее выданным предписанием);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плановых (на отчетный период Планом проведения плановых проверок юридических лиц и индивидуальных предпринимателей на 2019 год, утвержденным постановлением Администрации Великого Новгорода от 26.10.2018 № 4807 (в редакции постановления Администрации Великого Новгорода от 30.12.2019 № 5541) было запланировано 28 проверок). </w: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План проведения плановых проверок юридических лиц и индивидуальных предпринимателей на 2019 год была ошибочно включена проверка в отношении ТСЖ "Корсунова 29-3" (проверка проведена в ноябре 2018 года согласно Плану проведения плановых проверок юридических лиц и индивидуальных предпринимателей на 2018 год, утвержденным постановлением Администрации Великого Новгорода от 27.10.2017 № 4747) данная проверка была исключена из Плана проведения плановых проверок юридических лиц и индивидуальных предпринимателей на 2019 год постановлением Администрации Великого Новгорода от 30.12.2019 № 5541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итогам проведения в 17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и мировому судье в судебный участок Новгородского судебного района Новгородской области для рассмотрения и решения вопроса о привлечении должностных и юридических лиц к административной ответственности. По результатам рассмотрения на юридическое лицо наложено административное наказание в виде штрафа на  сумму 197 тыс. рублей, на должностное лицо наложено административное наказание в виде штрафа на  сумму 8 тыс. рубл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часто встречающиеся случаи нарушения обязательных требований в 2019 г. были случаи не принятия мер по результатам технического диагностирования внутридомового газового оборудования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юридическим лицам, индивидуальным предпринимателям своевременно принимать меры по результатам технического диагностирования внутридомового газового оборудов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8:00Z</dcterms:created>
  <dc:creator>Зайтова Н.В.</dc:creator>
  <dc:description/>
  <cp:keywords/>
  <dc:language>en-US</dc:language>
  <cp:lastModifiedBy>Васильев Александр Владимирович</cp:lastModifiedBy>
  <cp:lastPrinted>2019-07-10T12:21:00Z</cp:lastPrinted>
  <dcterms:modified xsi:type="dcterms:W3CDTF">2020-06-15T06:06:00Z</dcterms:modified>
  <cp:revision>19</cp:revision>
  <dc:subject/>
  <dc:title>ПОЯСНИТЕЛЬНАЯ ЗАПИСКА</dc:title>
</cp:coreProperties>
</file>