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9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ConsPlusNormal"/>
        <w:ind w:left="9900" w:hanging="0"/>
        <w:jc w:val="center"/>
        <w:rPr/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6.2020 № 2105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5"/>
      <w:bookmarkEnd w:id="0"/>
      <w:r>
        <w:rPr>
          <w:sz w:val="26"/>
          <w:szCs w:val="26"/>
        </w:rPr>
        <w:t>ПРОГРАМ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актики нарушений обязательных требований при осуществлении </w:t>
        <w:br/>
        <w:t xml:space="preserve">муниципального контроля за организацией гастрольно-концертной деятельности </w:t>
        <w:br/>
        <w:t xml:space="preserve">и иных зрелищных мероприятий на территории муниципального образования - </w:t>
        <w:br/>
        <w:t>городского округа Великий Новгород на 2020 год и на плановый период 2021 - 2022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Аналитическая часть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Настоящая Программа разработана в целях обеспечения соблюдения организаторами гастролей и иных зрелищных мероприятий требований, установленных муниципальными правовыми актами, а также требований, установленных федеральными законами, законами Новгородской области (далее - обязательные требования), в случаях, когда соответствующие виды контроля относятся к вопросам местного зна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Подконтрольными субъектами являются организаторы гастролей и иных зрелищных мероприятий - индивидуальные предприниматели, физические и юридические лица всех форм собственности, взявшие на себя обязательство по организации и проведению гастролей и иных зрелищных мероприятий на территории муниципального образования - городского округа Великий Новгород (далее - подконтрольные субъекты)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ями настоящей Программы являютс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ация к добросовестному исполнению подконтрольными субъектами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Задачами настоящей Программы являютс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одконтрольным субъектам обязательных требова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подконтрольными субъектами обязательных требова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, способствующих нарушению обязательных требова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В 2019 году в рамках муниципального контроля в сфере организации гастрольно-концертной деятельности и иных зрелищных мероприятий на территории муниципального образования - городского округа Великий Новгород (далее -муниципальный контроль) проверки не проводились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 целью профилактики нарушений обязательных требований на официальном сайте Администрации Великого Новгорода в сети Интернет в подразделе "Муниципальный контроль за организацией гастрольно-концертной деятельности и иных зрелищных мероприятий" раздела "Муниципальный контроль" размещены муниципальные правовые акты по организации муниципального контроля на территории городского округа Великий Новгород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лан мероприятий по профилактике нарушений обязательных требований на 2020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240"/>
        <w:gridCol w:w="2520"/>
        <w:gridCol w:w="3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240"/>
        <w:gridCol w:w="2520"/>
        <w:gridCol w:w="362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перечня нормативных правовых актов или их отдельных частей, содержащих обяза-тельные требования, соблюдение которых оценивается при проведении мероприятий по муниципальному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ные лица Адми-нистрации Великого Нов-города, уполномоченные на осуществление муници-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информирова-ние подконтрольных субъек-тов об изменении обязатель-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оддержание в актуальном состоянии размещенных на официальном сайте Администрации Великого Новгорода в сети Интернет текстов нормативных правовых актов или их отдельных частей, содержащих обязательные требования, соблюдение которых оценивается при про-ведении мероприятий по муниципальному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ные лица Адми-нистрации Великого Нов-города, уполномоченные на осуществление муни-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информирова-ние подконтрольных субъек-тов об изменении обязатель-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беспечение рассмотрения обращения граждан, организаций по вопросам пол-ноты и актуальности перечня норма-тивных правовых а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-ния обраще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уализация перечней нор-мативных правовых 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сультаций с подконт-рольными субъектами по разъяснению обязательных требований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чее время Администрации Ве-ликого Нов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ижение общего числа нару-шений обязательных требо-ва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>информирование (консультирование) по телефон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формирование (консультирование) в ходе рабочих встреч (совещаний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при поступлении обращений о не-обходимости прове-дения встреч (сове-щаний)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Обобщение практики осуществления муниципального контроля и размещение итоговой информации на официальном сайте Администрации Великого Новгорода в сети Интернет, в том числе публикация информации о количестве проведенных контрольных мероприятий, количестве подконтрольных субъектов, привлеченных к административной ответственности </w:t>
              <w:br/>
              <w:t>(с указанием основных правонаруш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ыдача предостережений о недопус-тимости нарушения обязательных требо-ваний в соответствии с частями 5 -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 статьи 8.2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</w:t>
            </w:r>
            <w:r>
              <w:rPr>
                <w:sz w:val="26"/>
                <w:szCs w:val="26"/>
              </w:rPr>
              <w:t xml:space="preserve"> (надзора) и муниципального контрол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ные лица Адми-нистрации Великого Нов-города, уполномоченные на осуществление муни-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года (по мере необходи-мост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подконтрольным субъектом мер по обеспе-чению соблюдения обязатель-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Программы профилактики нарушений обязательных требований при осуществлении муници-пального контроля на территории муници-пального образования - городского округа Великий Новгород на 202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утверждение Программы про-филактики нарушений обяза-тельных требований при осуществлении муниципаль-ного контроля на территории муниципального образования - городского округа Великий Новгород на 2021 год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Проект плана мероприятий по профилактике нарушений </w:t>
        <w:br/>
        <w:t>обязательных требований на 2021 и 2022 годы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240"/>
        <w:gridCol w:w="2520"/>
        <w:gridCol w:w="3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240"/>
        <w:gridCol w:w="2520"/>
        <w:gridCol w:w="362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муниципальному конт-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ные лица Адми-нистрации Великого Нов-города, уполномоченные на осуществление муни-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информирова-ние подконтрольных субъек-тов об изменении обязатель-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>Поддержание в актуальном состоянии размещенных на официальном сайте Администрации Великого Новгорода в сети Интернет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муни-ципальному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беспечение рассмотрения обращения граждан, организаций по вопросам пол-ноты и актуальности перечня норма-тивных правовых а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-ления обраще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уализация перечней нор-мативных правовых ак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ведение консультаций с подконт-рольными субъектами по разъяснению обязательных требований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общего числа на-рушений обязательных тре-б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>информирование (консультирование) по телефон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в рабочее время Ад-министрации Вели-кого Новгор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формирование (консультирование) в ходе рабочих встреч (совещаний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ри поступлении обращений о не-обходимости прове-дения встреч (со-вещаний)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бобщение практики осуществления муниципального контроля и размещение итоговой информации на официальном сайте Администрации Великого Новгорода в сети Интернет, в том числе публикация информации о количестве проведенных контрольных мероприятий, количестве подконтрольных субъектов, привлеченных к административной ответственности (с  указанием основных правонаруш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 Адми-нистрации Великого Нов-города, уполномоченные на осуществление муни-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бщего числа на-рушений обязательных тре-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дача предостережений о недопус-тимости нарушения обязательных требо-ваний в соответствии с частями 5 -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 статьи 8.2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26 де-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  <w:br/>
              <w:t>(по мере необходи-мост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нятие подконтрольным субъектом мер по обеспе-чению соблюдения обязатель-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и утверждение Программы профилактики нарушений обязательных требований при осуществлении муни-ципального контроля на территории муниципального образования - городского округа Великий Новгород на 202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 Адми-нистрации Великого Нов-города, уполномоченные на осуществление муни-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.12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тверждение Программы про-филактики нарушений обяза-тельных требований при осуществлении муниципаль-ного контроля на территории муниципального образова-</w:t>
              <w:br/>
              <w:t>ния - городского округа Вели-кий Новгород на 2022 год</w:t>
            </w:r>
          </w:p>
        </w:tc>
      </w:tr>
    </w:tbl>
    <w:p>
      <w:pPr>
        <w:pStyle w:val="ConsPlusTitle"/>
        <w:numPr>
          <w:ilvl w:val="0"/>
          <w:numId w:val="0"/>
        </w:numPr>
        <w:spacing w:before="160" w:after="1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еречень должностных лиц Администрации Великого Новгорода, </w:t>
        <w:br/>
        <w:t xml:space="preserve">уполномоченных на осуществление муниципального контроля 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580"/>
        <w:gridCol w:w="1440"/>
        <w:gridCol w:w="3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580"/>
        <w:gridCol w:w="144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врич Константин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культуры и молодеж-ной политики Администрации Великого Нов-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42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kv@adm.nov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Олег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ультуры и культурного наследия </w:t>
            </w:r>
            <w:r>
              <w:rPr>
                <w:color w:val="000000"/>
                <w:sz w:val="26"/>
                <w:szCs w:val="26"/>
              </w:rPr>
              <w:t>комитета культуры и молодежной политики Администрации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12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v@adm.nov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Ольга Игор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культуры и культурного наследия </w:t>
            </w:r>
            <w:r>
              <w:rPr>
                <w:color w:val="000000"/>
                <w:sz w:val="26"/>
                <w:szCs w:val="26"/>
              </w:rPr>
              <w:t>комитета культуры и молодежной политики Администрации Ве-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53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oi@adm.nov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кова Елена Леонид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культуры и культурного наследия </w:t>
            </w:r>
            <w:r>
              <w:rPr>
                <w:color w:val="000000"/>
                <w:sz w:val="26"/>
                <w:szCs w:val="26"/>
              </w:rPr>
              <w:t>комитета культуры и молодежной политики Администрации Ве-ликого Новгорода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53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l@adm.nov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рин Андре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культуры и культурного наследия </w:t>
            </w:r>
            <w:r>
              <w:rPr>
                <w:color w:val="000000"/>
                <w:sz w:val="26"/>
                <w:szCs w:val="26"/>
              </w:rPr>
              <w:t>комитета культуры и молодежной политики Администрации Ве-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vya@adm.nov.ru</w:t>
            </w:r>
          </w:p>
        </w:tc>
      </w:tr>
    </w:tbl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sz w:val="26"/>
          <w:szCs w:val="26"/>
        </w:rPr>
        <w:t xml:space="preserve">5. Отчетные показатели </w:t>
      </w:r>
      <w:r>
        <w:rPr/>
        <w:t xml:space="preserve">Программ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535"/>
        <w:gridCol w:w="3804"/>
        <w:gridCol w:w="4243"/>
      </w:tblGrid>
      <w:tr>
        <w:trPr>
          <w:trHeight w:val="8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Liberation Serif"/>
                <w:sz w:val="26"/>
                <w:szCs w:val="26"/>
              </w:rPr>
              <w:br/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Базовы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(целевые значения за 2019 год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Целевое значение на 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547"/>
        <w:gridCol w:w="3782"/>
        <w:gridCol w:w="4256"/>
      </w:tblGrid>
      <w:tr>
        <w:trPr>
          <w:trHeight w:val="8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личество подконтрольных субъектов, в отно-шении которых проводились контрольные мероприятия, едини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в соответствии с количеством поступивших обращений граждан, организаций</w:t>
            </w:r>
          </w:p>
        </w:tc>
      </w:tr>
      <w:tr>
        <w:trPr>
          <w:trHeight w:val="6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личество выданных подконтрольным субъек-там предписаний, едини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в соответствии с количеством выявленных нарушений в ходе контрольных мероприятий</w:t>
            </w:r>
          </w:p>
        </w:tc>
      </w:tr>
      <w:tr>
        <w:trPr>
          <w:trHeight w:val="6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полненных подконтрольными субъектами предписаний, едини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в соответствии с количеством выданных предписаний</w:t>
            </w:r>
          </w:p>
        </w:tc>
      </w:tr>
    </w:tbl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sz w:val="26"/>
          <w:szCs w:val="26"/>
        </w:rPr>
        <w:t xml:space="preserve">6. Проект отчетных показателей Программы профилактики нарушений обязательных требований при </w:t>
        <w:br/>
        <w:t xml:space="preserve">осуществлении муниципального контроля за организацией гастрольно-концертной деятельности и </w:t>
        <w:br/>
        <w:t xml:space="preserve">иных зрелищных мероприятий на территории муниципального образования - городского округа </w:t>
        <w:br/>
        <w:t xml:space="preserve">Великий Новгород на </w:t>
      </w:r>
      <w:r>
        <w:rPr/>
        <w:t>2021 - 2022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35"/>
        <w:gridCol w:w="3019"/>
        <w:gridCol w:w="2996"/>
        <w:gridCol w:w="2995"/>
      </w:tblGrid>
      <w:tr>
        <w:trPr>
          <w:trHeight w:val="14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Liberation Serif"/>
                <w:sz w:val="26"/>
                <w:szCs w:val="26"/>
              </w:rPr>
              <w:br/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Базовый период (целевые значения 2020 года)</w:t>
            </w:r>
            <w:r>
              <w:rPr>
                <w:rFonts w:eastAsia="Symbol" w:cs="Symbol" w:ascii="Symbol" w:hAnsi="Symbol"/>
                <w:sz w:val="26"/>
                <w:szCs w:val="26"/>
              </w:rPr>
              <w:t>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8" w:hanging="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Целевое значение показателя</w:t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snapToGrid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snapToGrid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на 2021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8" w:hanging="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на 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35"/>
        <w:gridCol w:w="3019"/>
        <w:gridCol w:w="2996"/>
        <w:gridCol w:w="2995"/>
      </w:tblGrid>
      <w:tr>
        <w:trPr>
          <w:tblHeader w:val="true"/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 xml:space="preserve">Количество подконтрольных субъектов, в   отношении   которых   проводились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 xml:space="preserve">в соответствии с коли-чеством   поступивших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 xml:space="preserve">в соответствии с коли-чеством   поступивших </w:t>
            </w:r>
          </w:p>
        </w:tc>
      </w:tr>
    </w:tbl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Liberation Serif"/>
          <w:sz w:val="22"/>
          <w:szCs w:val="22"/>
        </w:rPr>
        <w:t>Окончание базового периода - 15 декабря текуще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35"/>
        <w:gridCol w:w="3019"/>
        <w:gridCol w:w="2996"/>
        <w:gridCol w:w="2995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контрольные мероприятия, едини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>обращений граждан, ор-ганизац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>обращений граждан, ор-ганизаций</w:t>
            </w:r>
          </w:p>
        </w:tc>
      </w:tr>
      <w:tr>
        <w:trPr>
          <w:trHeight w:val="8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данных подконтрольным субъектам предписаний, </w:t>
            </w:r>
            <w:r>
              <w:rPr>
                <w:rFonts w:cs="Liberation Serif"/>
                <w:sz w:val="26"/>
                <w:szCs w:val="26"/>
              </w:rPr>
              <w:t>едини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>в соответствии с коли-чеством выявленных на-рушений в ходе конт-рольных мероприят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>в соответствии с коли-чеством выявленных на-рушений в ходе конт-рольных мероприятий</w:t>
            </w:r>
          </w:p>
        </w:tc>
      </w:tr>
      <w:tr>
        <w:trPr>
          <w:trHeight w:val="8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исполненных подконтроль-ными субъектами предписаний, </w:t>
            </w:r>
            <w:r>
              <w:rPr>
                <w:rFonts w:cs="Liberation Serif"/>
                <w:sz w:val="26"/>
                <w:szCs w:val="26"/>
              </w:rPr>
              <w:t>едини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>в соответствии с коли-чеством выданных пред-пис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>в соответствии с коли-чеством выданных пред-писа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72182736876449C2B1E1B0D0F0417D328CE03E7DF68959369E3CE8B7B5345B712B5C023771DA000106A153698162783DFD00DFFxAZ9M" TargetMode="External"/><Relationship Id="rId3" Type="http://schemas.openxmlformats.org/officeDocument/2006/relationships/hyperlink" Target="consultantplus://offline/ref=3DF72182736876449C2B1E1B0D0F0417D328CE03E7DF68959369E3CE8B7B5345B712B5C023771DA000106A153698162783DFD00DFFxAZ9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4:00Z</dcterms:created>
  <dc:creator>Маслобоева</dc:creator>
  <dc:description/>
  <cp:keywords/>
  <dc:language>en-US</dc:language>
  <cp:lastModifiedBy>Маслобоева</cp:lastModifiedBy>
  <cp:lastPrinted>2020-06-16T15:03:00Z</cp:lastPrinted>
  <dcterms:modified xsi:type="dcterms:W3CDTF">2020-06-16T12:04:00Z</dcterms:modified>
  <cp:revision>6</cp:revision>
  <dc:subject/>
  <dc:title>УТВЕРЖДЕНА</dc:title>
</cp:coreProperties>
</file>