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ОТЧЕТ  О ВЫПОЛНЕНИИ  ПЛАНА  ПРОТИВОДЕЙСТВИЯ КОРРУПЦИИ </w:t>
        <w:br/>
        <w:t>В АДМИНИСТРАЦИИ ВЕЛИКОГО НОВГОРОДА на 2018-2020 годы</w:t>
      </w:r>
    </w:p>
    <w:p>
      <w:pPr>
        <w:pStyle w:val="ConsPlusTitle"/>
        <w:jc w:val="center"/>
        <w:rPr>
          <w:lang w:val="en-US"/>
        </w:rPr>
      </w:pPr>
      <w:r>
        <w:rPr/>
        <w:t>за  1 полугодие 2020 год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19"/>
        <w:gridCol w:w="1814"/>
        <w:gridCol w:w="2778"/>
        <w:gridCol w:w="623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выполн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итель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о выполн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Организационные мероприят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1 полугодии 2020 года Администрацией Великого Новгорода было проведено 5 заседаний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нованиями для проведения заседаний комиссий  явилось  следующе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ившее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 итогам заседания Комиссия признала, что при исполнении муниципальным служащим Администрации Великого Новгорода должностных обязанностей личная заинтересованность может привести к конфликту интересов, р</w:t>
            </w:r>
            <w:r>
              <w:rPr>
                <w:spacing w:val="-8"/>
                <w:sz w:val="22"/>
                <w:szCs w:val="22"/>
              </w:rPr>
              <w:t xml:space="preserve">екомендовала муниципальному служащему не участвовать в </w:t>
            </w:r>
            <w:r>
              <w:rPr>
                <w:color w:val="000000"/>
                <w:sz w:val="22"/>
                <w:szCs w:val="22"/>
              </w:rPr>
              <w:t>рассмотрении и подписании любых документов, прямо или косвенно связанных с указанной в уведомлении организацией.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поступившее уведомление от организации о заключении трудового договора с гражданином, ранее замещавшим должность муниципальной службы в Администрации Великого Новгорода, должность которого входит в Перечень должностей муниципальной службы в Администрации Великого Новгорода, после увольнения с которых гражданин обязан соблюдать ограничения, предусмотренные частями 1 и 2 статьи 12 Федерального закона от 25 декабря 2008 г. № 273-ФЗ «О противодействии коррупции».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заседания Комиссия приняла решение дать согласие гражданину, ранее   замещавшему должность муниципальной службы в Администрации Великого Новгорода, на замещение должности в организаци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)</w:t>
            </w:r>
            <w:r>
              <w:rPr>
                <w:spacing w:val="4"/>
                <w:sz w:val="22"/>
                <w:szCs w:val="22"/>
              </w:rPr>
              <w:t xml:space="preserve"> рассмотрение материалов, свидетельствующих о несоблюдении </w:t>
            </w:r>
            <w:r>
              <w:rPr>
                <w:color w:val="000000"/>
                <w:sz w:val="22"/>
                <w:szCs w:val="22"/>
              </w:rPr>
              <w:t>требований к служебному поведению и (или) требований об урегулировании конфликта интересов, в отношении муниципального служащего Администрации Великого Нов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заседания Комиссия установила, что представленная информация свидетельствует о нарушении требований к служебному поведению и (или) требований об урегулировании конфликта интересов, рекомендовала Мэру Великого Новгорода применить к муниципальному служащему Администрации Великого Новгорода меру дисциплинарной ответственности в виде замечания, рекомендовала муниципальному служащему неукоснительно соблюдать нормы действующего законодательства о противодействии коррупции.</w:t>
            </w:r>
          </w:p>
          <w:p>
            <w:pPr>
              <w:pStyle w:val="Style17"/>
              <w:tabs>
                <w:tab w:val="clear" w:pos="708"/>
                <w:tab w:val="left" w:pos="8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ступившее обращение гражданина, ранее замещавшего в Администрации Великого Новгорода должность муниципальной службы, которая входит в Перечень должностей муниципальной службы в Администрации Великого Новгорода, после увольнения с которых гражданин обязан соблюдать ограничения, предусмотренные частями 1 и 2 статьи 12 Федерального закона от 25 декабря 2008 г. № 273-ФЗ «О противодействии коррупции», о даче согласия на замещение на условиях трудового договора должности в организации.</w:t>
            </w:r>
          </w:p>
          <w:p>
            <w:pPr>
              <w:pStyle w:val="Style17"/>
              <w:tabs>
                <w:tab w:val="clear" w:pos="708"/>
                <w:tab w:val="left" w:pos="8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заседания Комиссия приняла решение дать согласие гражданину на замещение должности в организации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spacing w:val="4"/>
                <w:sz w:val="22"/>
                <w:szCs w:val="22"/>
              </w:rPr>
              <w:t xml:space="preserve">рассмотрение обращения, поступившего на горячую линию </w:t>
            </w:r>
            <w:r>
              <w:rPr>
                <w:sz w:val="22"/>
                <w:szCs w:val="22"/>
              </w:rPr>
              <w:t xml:space="preserve">по противодействию коррупции в деятельности Администрации Великого Новгорода и муниципальных учреждениях Великого Новгорода и </w:t>
            </w:r>
            <w:r>
              <w:rPr>
                <w:spacing w:val="4"/>
                <w:sz w:val="22"/>
                <w:szCs w:val="22"/>
              </w:rPr>
              <w:t xml:space="preserve">свидетельствующих о несоблюдении </w:t>
            </w:r>
            <w:r>
              <w:rPr>
                <w:color w:val="000000"/>
                <w:sz w:val="22"/>
                <w:szCs w:val="22"/>
              </w:rPr>
              <w:t>требований к служебному поведению и (или) требований об урегулировании конфликта интересов, в отношении муниципального служащего Администрации Великого Нов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заседания Комиссия приняла решение, что представленная на горячую линию по противодействию коррупции информация не свидетельствует о нарушении муниципальным служащим Администрации Великого Новгорода требований к служебному поведению и (или) требований об урегулировании конфликта интересо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и муниципальные должности; контроль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 информации от лиц, замещающих должности муниципальной службы и муниципальные долж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целях выявления возможного конфликта интересов отделом кадров комитета муниципальной службы в текущем периоде проводилась работа по анализу сведений в анкетах муниципальных служащих о  родственниках и свойственника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контроля за реализацией Плана противодействия коррупции в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ом муниципальной службы Администрации Великого Новгорода ежеквартально направляются письма в структурные подразделения Администрации Великого Новгорода о представлении отчетов о выполнении пунктов Плана.  Информация анализируется и включается в отче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и представление в отдел Администрации Губернатора Новгородской области по профилактике коррупционных и иных правонарушений информации о реализации мероприятий по противодействию коррупции в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о ходе реализации мероприятий по противодействию коррупции в Администрации Великого Новгорода по установленной статистической форме ежеквартально представляется в отдел Администрации Губернатора Новгородской области по профилактике коррупционных и иных правонарушений. Также  представляется информация по запросам </w:t>
              <w:br/>
              <w:t>об исполнении  протоколов комиссии по координации работы по противодействию коррупции в Новгородской области и пунктов  Национального плана противодействия коррупции на 2019-2020 годы. В 1 полугодии 2020 года комитетом муниципальной службы Администрации Великого Новгорода представлено 20 информаци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представленных в 2019 году муниципальными служащими Администрации Великого Новгорода актуальных сведений о родственниках и свойственниках в целях выявления возможного конфликта интере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 2020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целях выявления возможного конфликта интересов отделом кадров комитета муниципальной службы проведен анализ сведений в анкетах муниципальных служащих о  родственниках и свойственниках, представленных во исполнение распоряжения Администрации Великого Новгорода от 18.09.2019 № 205рм «О реализации законодательства о противодействии коррупции». Возможного конфликта интересов не выявлено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тренингов по вопросам противодействия коррупции с руководителями подведомственных муниципальных учреждений и муниципальными служащими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уководителям структурных подразделений Администрации Великого Новгорода и руководителям подведомственных учреждений Администрации Великого Новгорода  были направлены письма для участия в обучающем бесплатном мероприятии (вебинаре) по вопросам противодействия коррупции, которое проводило 10.02.2020 года в удаленном доступе  частное образовательное учреждение дополнительного профессионального образования "Институт Развитие 2000" </w:t>
              <w:br/>
              <w:t>(г. Владивосток).  Участие в данном мероприятии приняли 36 челове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рок соблюдения законодательства по противодействию коррупции подведомственными Администрации Великого Новгорода муниципальными учреждениями (предприятия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муниципальной службы, структурные подразделения Администрации Великого Новгорода, имеющие подведомственные учреждения (предприятия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1 полугодии 2020 года комитет архитектуры и градостроительства осуществил проверку подведомственного МКУ «УКС» в части приказов по основной деятельности о назначении ответственных лиц при осуществлении строительства, реконструкции, капитального ремонта объектов муниципальной собствен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осуществления комитетом функций управления и надзора за деятельностью МКУ «УКС», при принятии решения об одобрении сделок с участием МКУ "УКС", в совершении которых имеется заинтересованность, определяемая в соответствии с критериями, установленны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ей 2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12 января 1996 г. № 7-ФЗ </w:t>
              <w:br/>
              <w:t>"О некоммерческих организациях" от руководителя учреждения обращений о наличии конфликта интересов за отчетный период не поступало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плана противодействия коррупции в Администрации Великого Новгорода на 2021 - 2022 годы, обеспечение проведения его общественного обсуждения (с привлечением экспертного сообщества) и утверж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0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ланировано на второе полугодие 2020 года</w:t>
            </w:r>
          </w:p>
        </w:tc>
      </w:tr>
      <w:tr>
        <w:trPr/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Антикоррупционные меры при замещении должностей муниципальной службы и при прохождении муниципальной службы в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заимодействие с правоохранительными органами Новгородской области в целях получения информации о лицах, претендующих на замещение должностей муниципальной службы в Администрации Великого Новгорода, об их причастности к противоправной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остоянной основ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ца, претендующие на замещение должностей муниципальной службы в Администрации Великого Новгорода, представляют лично сведения о наличии (отсутствии) судимости и (или) факта уголовного преследования либо о прекращении уголовного дела при приёме на муниципальную служб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Великого Новгорода, осуществление анализа таких све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на муниципальную служб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1 полугодии 2020 года 10 кандидатов, претендующих на замещение должностей муниципальной службы в Администрации Великого Новгорода, представили сведения о доходах, расходах, об имуществе и обязательствах имущественного характера. Все представленные сведения были проанализирован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Великого Новгорода, и руководителями муниципальных учреждений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нварь - апр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, руководители муниципальных учреждений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1 </w:t>
            </w:r>
            <w:r>
              <w:rPr>
                <w:rFonts w:cs="Times New Roman" w:ascii="Times New Roman" w:hAnsi="Times New Roman"/>
              </w:rPr>
              <w:t>полугоди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2020 года комитетом муниципальной службы Администрации Великого Новгорода проведен обучающий семинар по вопросам противодействия коррупции для лиц, замещающих муниципальные должности, муниципальных служащих и руководителей подведомственных муниципальных организаций, где рассмотрели вопрос о представлении сведений о доходах, расходах, об имуществе и обязательствах имущественного характер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оме того, на Большом аппаратном совещании в Администрации Великого Новгорода председателем комитета муниципальной службы были освещены основные вопросы декларационной кампании в 2020 году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всей декларационной кампании отделом кадров комитета муниципальной службы Администрации Великого Новгорода проводится индивидуальная работа с муниципальными служащими и руководителями муниципальных учреждений Великого Новгорода по заполнению "Справки БК"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лено распоряжение Администрации Великого Новгорода от 07.05.2020 № 86рм «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 представлении сведений о доходах, расходах, об имуществе и обязательствах  имущественного  характера» о представлении сведений за 2019 год до 1 августа 2020 го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Великого Новгорода, и руководителями муниципальных учреждений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 - авгус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ом кадров комитета муниципальной службы проводится анализ представляемых сведений муниципальных служащих Администрации Великого Новгорода, замещающих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Великого Новгород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Контрольно-счетной палаты Великого Новгорода и руководителей муниципальных учреждений Великого Новгоро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работы по обеспечению соблюдения муниципальными служащими Администрации Великого Новгорода ограничений, запретов и исполнения обязанностей, установленных в целях противодействия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целях </w:t>
            </w:r>
            <w:r>
              <w:rPr>
                <w:rFonts w:cs="Times New Roman" w:ascii="Times New Roman" w:hAnsi="Times New Roman"/>
                <w:szCs w:val="22"/>
              </w:rPr>
              <w:t>обеспечения соблюдения муниципальными служащими Администрации Великого Новгорода ограничений, запретов и исполнения обязанностей, установленных в целях противодействия коррупци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в отчетном периоде были направлены для ознакомления и руководства в работе   различные методические рекомендации в части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; по вопросам привлечения к ответственности должностных лиц за непринятие мер по предотвращению и (или) урегулированию конфликта интересов и другие. Также методические рекомендации размещались на официальном сайте Администрации Великого Новгорода в разделе "Противодействие коррупции".  </w:t>
            </w:r>
          </w:p>
          <w:p>
            <w:pPr>
              <w:pStyle w:val="Style17"/>
              <w:spacing w:before="0" w:after="0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1 полугодии 2020 года поступило 6 уведомлений </w:t>
            </w:r>
            <w:r>
              <w:rPr>
                <w:sz w:val="22"/>
                <w:szCs w:val="22"/>
              </w:rPr>
              <w:t xml:space="preserve">о заключении трудовых договоров с гражданами, ранее  замещавшими должности муниципальной службы в Администрации Великого Новгорода. Из них 5 уведомлений проанализировано и рассмотрено в комитете муниципальной службы; 1 уведомление рассмотрено на комиссии 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Великого Новгорода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информ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 1 квартале 2020 года временной комиссией </w:t>
            </w:r>
            <w:bookmarkStart w:id="0" w:name="OLE_LINK1"/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Администрации Великого Новгорода</w:t>
            </w:r>
            <w:bookmarkEnd w:id="0"/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, созданной на основании распоряжения Администрации Великого Новгорода от 27.12.2019 года, проводилась проверка фактов и обстоятельств, изложенных в обращении Прокуратуры </w:t>
            </w:r>
            <w:bookmarkStart w:id="1" w:name="OLE_LINK2"/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Новгородской области</w:t>
            </w:r>
            <w:bookmarkEnd w:id="1"/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, в части возможного конфликта интересов при осуществлении должностных обязанностей муниципальным служащим Администрации Великого Новгорода. Результаты работы временной комиссии были рассмотрены на заседании комисс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Рассмотрение материалов по итогам работы временной комиссии состоялось на заседании комиссии по соблюдению </w:t>
            </w:r>
            <w:r>
              <w:rPr>
                <w:color w:val="000000"/>
                <w:sz w:val="22"/>
                <w:szCs w:val="22"/>
              </w:rPr>
              <w:t>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Во </w:t>
            </w:r>
            <w:r>
              <w:rPr>
                <w:color w:val="000000"/>
                <w:sz w:val="22"/>
                <w:szCs w:val="22"/>
                <w:lang w:val="en-US"/>
              </w:rPr>
              <w:t>II </w:t>
            </w:r>
            <w:r>
              <w:rPr>
                <w:color w:val="000000"/>
                <w:sz w:val="22"/>
                <w:szCs w:val="22"/>
              </w:rPr>
              <w:t xml:space="preserve">квартале 2020 года была проведена проверка по  </w:t>
            </w:r>
            <w:r>
              <w:rPr>
                <w:spacing w:val="4"/>
                <w:sz w:val="22"/>
                <w:szCs w:val="22"/>
              </w:rPr>
              <w:t xml:space="preserve">обращению, поступившему на горячую линию </w:t>
            </w:r>
            <w:r>
              <w:rPr>
                <w:sz w:val="22"/>
                <w:szCs w:val="22"/>
              </w:rPr>
              <w:t xml:space="preserve">по противодействию коррупции в деятельности Администрации Великого Новгорода и муниципальных учреждениях Великого Новгорода и </w:t>
            </w:r>
            <w:r>
              <w:rPr>
                <w:spacing w:val="4"/>
                <w:sz w:val="22"/>
                <w:szCs w:val="22"/>
              </w:rPr>
              <w:t xml:space="preserve">свидетельствующих о несоблюдении </w:t>
            </w:r>
            <w:r>
              <w:rPr>
                <w:color w:val="000000"/>
                <w:sz w:val="22"/>
                <w:szCs w:val="22"/>
              </w:rPr>
              <w:t xml:space="preserve">требований к служебному поведению и (или) требований об урегулировании конфликта интересов, в отношении муниципального служащего Администрации Великого Новгорода. В ходе проверки и рассмотрения на заседании комиссии установлено, что </w:t>
            </w:r>
            <w:r>
              <w:rPr>
                <w:sz w:val="22"/>
                <w:szCs w:val="22"/>
              </w:rPr>
              <w:t>представленная на горячую линию по противодействию коррупции информация не свидетельствует о нарушении муниципальным служащим Администрации Великого Новгорода требований к служебному поведению и (или) требований об урегулировании конфликта интересо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информ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1 полугодии 2020 года были рассмотрены  представление прокуратуры Новгородской области 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едставление прокуратуры Великого Новгорода в </w:t>
            </w:r>
            <w:r>
              <w:rPr>
                <w:rFonts w:cs="Times New Roman" w:ascii="Times New Roman" w:hAnsi="Times New Roman"/>
                <w:szCs w:val="22"/>
              </w:rPr>
              <w:t xml:space="preserve">отношени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ого казенного учреждения Великого Новгорода "Городское хозяйство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работы по информированию муниципальных служащих Администрации Великого Новгорода о содержании нормативных правовых актов, регламентирующих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Администрации Великого Новгорода проводится информационно-разъяснительная работа по выполнению требований Федерального закона "О противодействии коррупции" от 25.12.2008 № 273-ФЗ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ые служащие Администрации Великого Новгорода проинформированы о необходимости соблюдения Положения о сообщении лицами, замещающими муниципальные должности,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решением Думы Великого Новгорода от 3 февраля 2016 года № 720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руктурное подразделение Администрации Великого Новгорода, уполномоченное на прием, оценку, хранение и реализацию подарков определено  постановлением Администрации Великого Новгорода от 13.01.2015  № 49 (в ред. от 19.04.2016 № 1757)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айте Администрации Великого Новгорода в сети Интернет в разделе «Противодействие коррупции»  размещены все необходимые материалы и формы документов по противодействию коррупции.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е того, в зданиях Администрации Великого Новгорода на информационных стендах «Противодействие коррупции» также размещена актуальная информация в части противодействия коррупц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работы по соблюдению гражданами, замещавшими должности муниципальной службы в Администрации Великого Новгорода, ограничений при заключении ими после увольнения с муниципальной службы в Администрации Великого Новгорода трудового договора и (или) гражданско-правового договора в случаях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татьей 1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25 декабря 2008 г. N 273-ФЗ "О противодействии корруп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 муниципальные служащие проинформированы о необходимости соблюдения огранич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частями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 статьи 1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25 декабря 2008 г. N 273-ФЗ "О противодействии коррупции"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айте Администрации Великого Новгорода в сети Интернет в разделе «Противодействие коррупции»  размещены все необходимые материалы и формы докумен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 увольнении муниципальным служащим Администрации Великого Новгорода еще раз разъясняютс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 статьи 1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25 декабря 2008 г. N 273-ФЗ "О противодействии коррупции" и выдается памят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работы по размещению сведений о доходах, расходах, об имуществе и обязательствах имущественного характера лиц, замещающих должности муниципальной службы и должности руководителей муниципальных учреждений Великого Новгорода, на официальном сайте Администрации Великого Новгорода в сети Интернет в соответствии с законодательством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14 рабочих дней со дня истечения срока, установленного для подачи свед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доходах, расходах, об имуществе и обязательствах имущественного характера лиц, замещающих должности муниципальной службы и должности руководителей муниципальных учреждений Великого Новгорода, размещаются на официальном сайте Администрации Великого Новгорода в сети Интернет в установленный законом сро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держание в актуальном состоянии перечня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, до 31 декабр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>
                <w:rFonts w:ascii="Times New Roman" w:hAnsi="Times New Roman" w:cs="Times New Roman"/>
                <w:color w:val="392C69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утвержден постановлением Администрации Великого Новгорода от 03.10.2019 № 4073 и актуализирован в редак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остановлени</w:t>
              </w:r>
            </w:hyperlink>
            <w:r>
              <w:rPr>
                <w:rFonts w:cs="Times New Roman" w:ascii="Times New Roman" w:hAnsi="Times New Roman"/>
              </w:rPr>
              <w:t xml:space="preserve">й Администрации Великого Новгорода от 26.11.2019 № 4929, от </w:t>
            </w:r>
            <w:r>
              <w:rPr>
                <w:rFonts w:cs="Times New Roman" w:ascii="Times New Roman" w:hAnsi="Times New Roman"/>
                <w:color w:val="392C69"/>
                <w:lang w:eastAsia="ru-RU"/>
              </w:rPr>
              <w:t xml:space="preserve">19.03.2020 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№ 982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 от 18.06.2020 № 2124.</w:t>
            </w:r>
          </w:p>
          <w:p>
            <w:pPr>
              <w:pStyle w:val="Normal"/>
              <w:spacing w:before="0" w:after="1"/>
              <w:jc w:val="both"/>
              <w:rPr>
                <w:rFonts w:ascii="Times New Roman" w:hAnsi="Times New Roman" w:cs="Times New Roman"/>
                <w:color w:val="392C69"/>
                <w:lang w:eastAsia="ru-RU"/>
              </w:rPr>
            </w:pPr>
            <w:r>
              <w:rPr>
                <w:rFonts w:cs="Times New Roman" w:ascii="Times New Roman" w:hAnsi="Times New Roman"/>
                <w:color w:val="392C69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е служащие Администрации Великого Новгорода своевременно информируются о содержании нормативных правовых актов, регламентирующих вопросы противодействия коррупции, а также им направляются для ознакомления и руководства в работе методические рекомендации по вопросам противодействия коррупции.</w:t>
            </w:r>
          </w:p>
        </w:tc>
      </w:tr>
      <w:tr>
        <w:trPr/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роведения в установленном порядке антикоррупционной экспертиз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ое управление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авовым управлением Администрации Великого Новгорода на постоянной основе организовано проведение антикоррупционной экспертизы нормативных актов и их проектов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ов нормативных правовых актов Администрации Великого Новгород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1 полугодии 2020 года проведена антикоррупционная экспертиза в отношении 170 проектов нормативных правовых актов Администрации Великого Новгорода, из них коррупциогенные факторы выявлены в 10 проектах нормативных правовых актов.  Все 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ыявленные коррупциогенные факторы  устранены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х правовых актов Администрации Великого Новгород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1 полугодии 2020 года проведена антикоррупционная экспертиза в отношении 99 принятых нормативных правовых актов Администрации Великого Новгорода, из них коррупциогенный фактор выявлен и устранен в 1 нормативном правовом акт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ение учета результатов антикоррупционной экспертизы проектов нормативных правовых актов и нормативных правовых актов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ое управление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ым управлением на постоянной основе осуществляется учет и  ежеквартальное размещение  на официальном сайте Администрации Великого Новгорода результатов антикоррупционной экспертизы проектов нормативных правовых актов и нормативных правовых актов Администрации Великого Новгоро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предложений о внесении изменений в нормативные правовые акты Администрации Великого Новгорода в целях устранения коррупциогенных фак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ое управление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1 полугодии 2020 года правовым управлением подготовлено и направлено в структурное подразделение Администрации Великого Новгорода предложение о внесении изменений в нормативный правовой акт Администрации Великого Новгорода в целях устранения коррупциогенных факторо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аналитической информации Мэру Великого Новгорода по проведению антикоррупционной экспертизы нормативных правовых актов и проектов нормативных правовых актов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ое управление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ым управлением подготовлена и представлена Мэру Великого Новгорода аналитическая информация по проведению антикоррупционной экспертизы нормативных правовых актов и проектов нормативных правовых актов Администрации Великого Новгоро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обзоров изменений законодательства о противодействии коррупции, их размещение на официальном сайте Администрации Великого Новгорода в сети Инте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ое управление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вовое управление ежеквартально подготавливает и размещает обзоры изменений законодательства о противодействии коррупции на официальном сайте Администрации Великого Новгорода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Великого Новгород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ое управление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вовое управление на постоянной основе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нализирует правоприменительную практику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Великого Новгорода и доводит до сведения структурных подразделений администрации информацию о мерах, необходимых к принятию с целью предупреждения и устранения выявленных нарушени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экономического развития и инвестиций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о-консультационная поддержка, в том числе по вопросам устранения административных барьеров, оказывалась специалистами комитета регулярно, по мере обращ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целях информационного обеспечения субъектов малого предпринимательства на официальном сайте Администрации Великого Новгорода в разделах «Малый бизнес», «Торговля» регулярно размещались материалы по актуальным вопросам предпринимательской деятельност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Также, информационно-консультационная поддержка субъектов малого предпринимательства осуществлялась организациями инфраструктуры поддержки субъектов малого и среднего предпринимательств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ГОАУ «Многофункциональный центр» (МФЦ для бизнеса)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ий фонд поддержки малого предпринимательства (микрокредитная компани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городский центр поддержки предприниматель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поддержки экспор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кластерного развит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ий Фонд развития креативной экономик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инноваций социальной сферы Новгородской област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ГОБУ «Новгородский центр развития инноваций и промышленности»</w:t>
              </w:r>
            </w:hyperlink>
            <w:r>
              <w:rPr>
                <w:rFonts w:cs="Times New Roman" w:ascii="Times New Roman" w:hAnsi="Times New Roman"/>
                <w:szCs w:val="22"/>
              </w:rPr>
              <w:br/>
              <w:t>ГОАУ «Агентство развития Новгородской области».</w:t>
            </w:r>
          </w:p>
        </w:tc>
      </w:tr>
      <w:tr>
        <w:trPr/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марте 2020 года четыре муниципальных служащих Администрации Великого Новгорода прошли обучение в Российской академии народного хозяйства и государственной службы при Президенте Российской Федерации</w:t>
            </w:r>
            <w:r>
              <w:rPr>
                <w:rFonts w:cs="Times New Roman" w:ascii="Times New Roman" w:hAnsi="Times New Roman"/>
              </w:rPr>
              <w:t xml:space="preserve"> по п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ограмме "Вопросы профилактики и противодействия коррупции"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очной форме обуч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июне 2020 года пять муниципальных служащих Администрации Великого Новгорода прошли курсы повышения квалификаци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Российской академии народного хозяйства и государственной службы при Президенте Российской 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программе «Вопросы профилактики и противодействия коррупции» по заочной форме с применением ДО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овышения квалификации муниципальных служащих Администрации Великого Новгорода, в должностные обязанности которых входит участие в противодействии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дин муниципальный служащий 18.02.2020 года принял участие  в тематическом семинаре "Коррупция. Конфликт интересов", проводимом ООО «Консультант» с участием прокуратуры Новгород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роведения с участием работников прокуратуры Великого Новгорода учебно-методического семинара с муниципальными служащими Администрации Великого Новгорода, посвященного вопросам нормотворчества, антикоррупционной экспертизы нормативных правовых актов, проектов нормативных правовых а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ое управление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ым управлением в 4 квартале 2020 года запланировано проведение с участием работников прокуратуры Великого Новгорода учебно-методического семинара с муниципальными служащими Администрации Великого Новгорода, посвященного вопросам нормотворчества, антикоррупционной экспертизы нормативных правовых актов, проектов нормативных правовых акто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ие на официальном сайте Администрации Великого Новгорода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Великого Новгорода фактов несоблюдения служебного под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 в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о работе комиссии по соблюдению требований к служебному поведению и урегулированию конфликта интересов на муниципальной службе в Администрации Великого </w:t>
              <w:br/>
              <w:t>за 1 и 2 кварталы 2020 года размещена на официальном сайте Администрации Великого Новгорода в сети Интернет в разделе «Противодействие коррупции»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дрение компьютерной программы на базе специального программного обеспечения для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- 2020 г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казенное учреждение Великого Новгорода "Управление по информатизации органов местного самоуправления Великого Новгорода"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ьютерная программа была внедрена в январе 2019 года, работниками учреждения оказана помощь муниципальным служащим по установке программного обеспечения «Справка БК»  для заполнения сведений о доходах, расходах, об имуществе и обязательствах имущественного характера лицами, замещающими должности муниципальной службы, обязанными предоставлять данные сведен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азмещение на официальном сайте Администрации Великого Новгорода в сети Интернет информации о деятельности Администрации Великого Новгорода, предусмотренной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ами местного самоуправления Великого Новгорода проводится постоянная работа по повышению уровня информированности населения об их деятельности с использованием для этих целей возможности размещения соответствующей информации на сайтах Администрации Великого Новгорода, Думы Великого Новгорода, в социальной сети "ВКонтакте".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ме того, информация размещается в газете «Новгород». Нормативные правовые акты органов местного самоуправления Великого Новгорода публикуются в газете «Новгород официальн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осуществляется решение вопросов повышения эффективности взаимодействия Администрации Великого Новгорода с выборными лицами и органами территориального общественного самоуправления, организациями различных форм собственности и иными объединениями граждан, создания эффективной обратной связи, а также повышения уровня информированности населения о деятельности Администрации Великого Новгор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ми подразделениями постоянно размещается информация на официальном сайте Администрации Великого Новгорода в сети "Интернет" в профильных раздела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- в</w:t>
            </w:r>
            <w:r>
              <w:rPr>
                <w:rFonts w:cs="Times New Roman" w:ascii="Times New Roman" w:hAnsi="Times New Roman"/>
                <w:szCs w:val="22"/>
              </w:rPr>
              <w:t xml:space="preserve"> разделе «Малый бизнес»  - информация о  развитии малого и среднего предпринимательства в Великом Новгороде, о реализации мероприятий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зделе «Экономика» - информация о социально-экономическом развитии Великого Новгорода и стратегическом планировании, а также о мероприятиях в сфере строительства, реконструкции, капитального ремонта объекто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 разделе «Инвестиции» - информация по инвестиционным площадкам и инвестиционному законодательст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разделе «Торговля» - информация о развитии торговли в Великом Новго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разделе «Общество-городу» – информация о грантах, конкурсах и иных мероприятиях для СО Н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зделах «Официальные новости», «Противодействие терроризму», «Реализация государственной антинаркотической политики в городском округе», «Городская межведомственная комиссия по профилактике правонарушений» размещена информация о работе антинаркотической и антитеррористической комиссий муниципального образования - городского округа Великий Новгород, городской межведомственной комиссии по профилактике правонарушений и результатах и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разделе «Финансы» (Подраздел «Исполнение бюджета Великого Новгорода») ежемесячно размещается отчет об исполнении бюджета Великого Новгорода за отчетный месяц и отчет об исполнении бюджета за год.  Перед проведением публичных слушаний в разделе «Финансы» (Подраздел «Бюджет Великого Новгорода») размещается проект бюджета на очередной финансовый год и на плановый период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разделе «Градостроительство» на </w:t>
            </w:r>
            <w:r>
              <w:rPr>
                <w:rFonts w:cs="Times New Roman" w:ascii="Times New Roman" w:hAnsi="Times New Roman"/>
              </w:rPr>
              <w:t>сайте Администрации Великого Новгорода 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 полугодии 2020 года размещена информация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 проведении 29-ти общественных обсу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ы 19 материалов документации по планировке территори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 разделе «Экономика» размещена информация о мероприятиях  в сфере осуществления строительства, реконструкции, капитального ремонта объектов муниципальной собственности для общественного обсуждения проектов документов стратегического планирования; опубликован сводный отчет по результатам общественного обсужде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правлением по жилищным вопросам информирование граждан производится по следующим направлениям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асселение аварийного жилищного фонд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 улучшению жилищных условий молодых и многодетных семе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заключение с гражданами договоров по жизненной рент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еализация ведомственной целевой программы «Оказание государственной поддержки гражданам в обеспечении жильем и оплате жилищно-коммунальных услуг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социальная защита насел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Администрации Великого Новгорода имеется ссылка на официальный сайт комитета ЗАГС и ООДМС Новгородской области, где размещена полная информация о деятельности отдела ЗАГС Администрации Великого Новгорода с возможностью обратиться с любым вопросом в онлайн-режим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м по работе со средствами массовой информации Администрации Великого Новгорода на официальном сайте Администрации Великого Новгорода в сети Интернет постоянно размещается информация о деятельности Администрации Великого Новгорода, предусмотренной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9 февраля 2009 г. № 8-ФЗ "Об обеспечении доступа к информации о деятельности государственных органов и органов местного самоуправления"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газете "Новгород" з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угодие 2020 года</w:t>
            </w:r>
            <w:r>
              <w:rPr>
                <w:rFonts w:cs="Times New Roman" w:ascii="Times New Roman" w:hAnsi="Times New Roman"/>
              </w:rPr>
              <w:t xml:space="preserve"> опубликовано </w:t>
            </w:r>
            <w:r>
              <w:rPr>
                <w:rFonts w:cs="Times New Roman" w:ascii="Times New Roman" w:hAnsi="Times New Roman"/>
                <w:bCs/>
              </w:rPr>
              <w:t>38 материалов</w:t>
            </w:r>
            <w:r>
              <w:rPr>
                <w:rFonts w:cs="Times New Roman" w:ascii="Times New Roman" w:hAnsi="Times New Roman"/>
              </w:rPr>
              <w:t xml:space="preserve"> по теме коррупции и противодействия коррупции, о проведении в Администрации города «горячих линий» по вопросам противодействия коррупции от 27.02.2020 № 7 (10) (1809), 28.05.2020 № 20 (31) (1830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тетом по управлению муниципальным имуществом и земельными ресурсами Великого Новгорода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ся постоянная работа по повышению уровня информированности населения о деятельности комитета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размещением соответствующей информации на сайте Администрации Великого Новгород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целью обеспечения прозрачности закупок, снижения коррупционных рисков и развития конкуренции в качестве уполномоченного органа на определение поставщиков (подрядчиков, исполнителей) комитетом в I полугодии 2020 года размещено в единой информационной системе в сети Интернет (zakupki.gov.ru) 93 извещения о закупках товаров, работ, услуг для обеспечения муниципальных нужд путем проведения аукционов в электронной форме (87), запроса котировок в электронной форме (5), конкурса в электронной форме (1) Также, информация о данных закупках размещается в разделе «Витрина закупок» сайта Администрации Великого Новгорода  (zakupki.adm.nov.ru), что в полной мере соответствует пп. «в» п. 2 ч. 1 ст. 13 Федерального закона </w:t>
              <w:br/>
              <w:t>№ 8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целью совершенствования процедур закупок малого объема и недопущения возникновения коррупционных факторов в закупочной деятельности комитет подготовил постановление Администрации Великого Новгорода от 06.05.2020 № 1574 </w:t>
              <w:br/>
              <w:t xml:space="preserve">«О внесении изменения в приложение к Порядку осуществления закупок малого объема с использованием специализированных электронных ресурсов, утвержденному постановлением Администрации Великого Новгорода от 04.02.2019 № 400 </w:t>
              <w:br/>
              <w:t>"Об автоматизации закупок товаров, работ, услуг малого объема для муниципальных нужд" (в редакции постановлений Администрации Великого Новгорода от 29.03.2019 № 1187, от 04.06.2019 N 2251, от 29.08.2019 N 3611, от 03.10.2019 N 4072, от 06.03.2020 N 808)». Через электронный магазин за счет бюджетных средств заказчиками проведено 105 закупок. Размер экономии бюджетных средств составил 974,6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ом по образованию Администрации Великого Новгорода актуализация открытых и общедоступных информационных ресурсов, содержащих информацию о деятельности образовательной организации, и обеспечении доступа к таким ресурсам посредством размещения их в информационно-телекоммуникационных сетях, в том числе на официальном сайте образовательных организаций в сети «Интернет»  осуществлялась в соответствии с  приказом комитета «О работе с официальными сайтами» от 24.12.2018 </w:t>
              <w:br/>
              <w:t xml:space="preserve">№ 60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В 1 полугодии 2020 года в электронной базе «Обращения граждан» комитетом по образованию зарегистрировано и отработано 390 обращений. </w:t>
            </w:r>
            <w:r>
              <w:rPr>
                <w:rFonts w:cs="Times New Roman" w:ascii="Times New Roman" w:hAnsi="Times New Roman"/>
              </w:rPr>
              <w:t>Проведены горячие линии и пресс-конференции председателя комитета по образованию по  вопросам комплектования 1-х классов (январь  2020 года), дошкольных учреждений, строящихся в 2020 году и организации итоговой аттестации в 2020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целью формирования позитивного мнения и информирования населения о территориальном общественном самоуправлении, а также деятельности органов местного самоуправления Великого Новгорода, отделы-центры размещали информацию на официальном сайте Администрации Великого Новгорода, в социальной сети «ВКонтакте», по вопросам, находящимся в их компетенци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встречах населения с руководителями структурных подразделений Администрации Великого Новгорода, органов государственной власти, иных государственных органов Новгородской области, государственных и муниципальных учреждений и организаций, с жителями микрорайонов на базе отделов и на территории микрорайон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 взаимодействии ОМСУ с выборными лицами и органами территориального общественного самоуправления, организациями различных форм собственности и иными объединениями граждан в решении вопросов, затрагивающих интересы территории микрорайона, а также о совместной деятельности  в сфере благоустройства, озеленения, жилищно-коммунального, социально-культурного обслуживания населения, о проведении совместных мероприятий по месту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официальном сайте Администрации Великого Новгоро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ежемесячно  размещается информация о деятельности контрольно-административного управления  Администрации Великого Новгорода (количество составленных протоколов об административных правонарушениях, количество рассмотренных дел административной комиссией муниципального образования – городского округа Великий Новгород, сумма наложенных штрафов). За истекший период 2020 года составлено 483 протокола об административных правонарушениях, рассмотрено  499 протоколов, сумма наложенных штрафов составила 1 394 500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Размещены в подразделе "Муниципальный контроль за размещением рекламных конструкций" раздела "Муниципальный контроль" муниципальные правовые акты по организации муниципального  контроля в сфере санитарного состояния, уборки, благоустройства и содержания территорий, жилых, производственных зданий и сооружений на территории Великого Новгорода и муниципальные правовые акты по организации муниципального  контроля за размещением рекламных конструкций на территории городского округа Великий Новгоро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размещения на официальном сайте Администрации Великого Новгорода в сети Интернет информации о предоставлении муниципальных услуг, а также государственных услуг, оказываемых в рамках переданных государственных полномоч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, МКУ "Управление по информатизации органов местного самоуправления Великого Новгорода"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уальная информация о муниципальных услугах, предоставляемых структурными подразделениями Администрации Великого Новгорода, размещена на официальном сайте Администрации Великого Новгоро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4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явление поступивших в Администрацию Великого Новгорода, в том числе через сеть Интернет,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факту поступ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алоб и обращений физических и юридических лиц о фактах совершения коррупционных правонарушений не поступало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4.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, руководителей муниципальных учреждений; принятие мер по привлечению виновных лиц к ответ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, имеющие подведомственные учреждения, 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1 квартале 2020 года временной комиссией Администрации Великого Новгорода была проведена проверка фактов и обстоятельств, изложенных в обращении Прокуратуры Новгородской области, </w:t>
            </w:r>
            <w:r>
              <w:rPr>
                <w:rFonts w:cs="Times New Roman" w:ascii="Times New Roman" w:hAnsi="Times New Roman"/>
                <w:color w:val="000000"/>
              </w:rPr>
              <w:t xml:space="preserve">в котором сообщалось о возможном конфликте интересов при осуществлении своих должностных обязанностей муниципальным служащим Администрации Великого Новгорода. Материалы работы временной комиссии были рассмотрены на заседании комиссии </w:t>
            </w:r>
            <w:r>
              <w:rPr>
                <w:rFonts w:cs="Times New Roman" w:ascii="Times New Roman" w:hAnsi="Times New Roman"/>
              </w:rPr>
              <w:t xml:space="preserve">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 Мэр Великого Новгорода применил к муниципальному служащему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Великого Новгорода</w:t>
            </w:r>
            <w:r>
              <w:rPr>
                <w:rFonts w:cs="Times New Roman" w:ascii="Times New Roman" w:hAnsi="Times New Roman"/>
              </w:rPr>
              <w:t xml:space="preserve"> меру дисциплинарной ответственности в виде замеч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ониторинга доступности и качества предоставления государственных и муниципальных услуг на территор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, МКУ "Управление по информатизации органов местного самоуправления Великого Новгорода"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Администрации Великого Новгорода в разделе «Реестр муниципальных услуг» проводится опрос о качестве государственных и муниципальных услуг, которые предоставляются гражданам структурными подразделениями Администрации Великого Новгорода и (или) муниципальными учреждения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месячно собираются данные и формируется отчет о  результатах оценки гражданами качества предоставления муниципальных услуг, предоставляемых структурными подразделениями Администрации Великого Новгорода и (или) муниципальными учреждениями Великого Новгоро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рганизационных и практических мероприятий в целях предотвращения незаконного сбора денежных средств в образовательных учреждениях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образованию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ия о расходовании внебюджетных средств ежемесячно размещается на сайтах учреждений, подведомственных комитету по образованию Администрации Великого Новгорода. Обращений родителей с жалобами по вопросу незаконного сбора денежных средств не зарегистрировано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лечение представителей общественности, членов общественных советов, созданных при органах местного самоуправления Великого Новгорода, для осуществления общественного контроля за деятельностью органов местного самоуправления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outlineLvl w:val="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1 полугодии 2020 года представители общественности, члены общественных советов, созданных при органах местного самоуправления Великого Новгорода, привлекались к работе общественных советов, комиссий и рабочих групп, в том числе для осуществления общественного контроля за деятельностью органов местного самоуправления Великого Новгор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04.02.2020 года состоялся Общественный Совет Администрации Великого Нов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ами микрорайонов Волховский, Кречевицы и отделами-центрами по работе с населением по месту жительства проведено более 20 совещаний Советов общественности микрорай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оме того, были проведены: </w:t>
            </w:r>
            <w:r>
              <w:rPr>
                <w:rFonts w:cs="Times New Roman" w:ascii="Times New Roman" w:hAnsi="Times New Roman"/>
              </w:rPr>
              <w:t>собрания для жителей многоквартирных домов; встречи населения с руководителями структурных подразделений Администрации Великого Новгорода, муниципальных и государственных учреждений для решения вопросов подведомственных территорий; мероприятия по организации ТОС на территории микрорайонов;  торжественные мероприятия по вручению ветеранам юбилейных медалей «75 лет Победы в Великой Отечественной войне 1941-1945 гг.», рейтинговое голосование на базе отделов-центров по отбору общественных территорий, подлежащих благоустройству в первоочередном порядке в 2021 год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отчетном периоде отделом по вопросам обороны и правоохранительных органов Администрации Великого Новгорода были проведен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местные заседания антитеррористической комиссии муниципального образования - городского округа Великий Новгород и городской межведомственной комиссии по профилактике правонарушений (19.02.2020 и 15.04.2020 год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 заседание антинаркотической комиссии муниципального образования - городского округа Великий Новгород (18.03.2020 и 13.05.2020 года). В их работе приняли участие руководители силовых структур, медицинских учреждений города, представители Думы Великого Новгорода, НовГУ, общественных организаций и волонтерских объединен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ом финансов Администрации Великого Новгорода перед утверждением проекта бюджета на очередной финансовый год и на плановый период, а также перед утверждением отчета об исполнении бюджета за отчетный период проводятся публичные слушания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соответствии с Федеральным законом от 1 апреля 2020 г. № 103-ФЗ </w:t>
              <w:br/>
              <w:t>"О внесении изменений в Федеральный закон "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"</w:t>
            </w:r>
            <w:r>
              <w:rPr>
                <w:rFonts w:cs="Helv;Arial" w:ascii="Helv;Arial" w:hAnsi="Helv;Arial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едусмотрены особенности организации бюджетного процесса в 2020 году. В части сроков приостановлено до 1 января 2021 года утверждение отчетов по исполнению бюджетов за отчетный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образованию Администрации Великого Новгорода в 1 полугодии 2020 года привлекал представителей Городского общественного совета к приемке дошкольных учреждений и провел 2 заседания координационного совета по развитию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Colibri;Times New Roman" w:ascii="Colibri;Times New Roman" w:hAnsi="Colibri;Times New Roman"/>
                <w:shd w:fill="FFFFFF" w:val="clear"/>
              </w:rPr>
              <w:t xml:space="preserve">Управлением по жилищным вопросам Администрации Великого Новгорода  проведено </w:t>
            </w: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  <w:r>
              <w:rPr>
                <w:rFonts w:cs="Colibri;Times New Roman" w:ascii="Colibri;Times New Roman" w:hAnsi="Colibri;Times New Roman"/>
                <w:shd w:fill="FFFFFF" w:val="clear"/>
              </w:rPr>
              <w:t xml:space="preserve"> заседаний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ой комиссии по жилищным вопросам при Администрации Великого Новгоро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Colibri;Times New Roman" w:ascii="Colibri;Times New Roman" w:hAnsi="Colibri;Times New Roman"/>
                <w:shd w:fill="FFFFFF" w:val="clear"/>
              </w:rPr>
              <w:t xml:space="preserve">и одно заседание  рабочей комисси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тет культуры и молодёжной политики Администрации Великого Новгор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лекал представителей общественност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рамках организации работы совещательного органа - к</w:t>
            </w:r>
            <w:r>
              <w:rPr>
                <w:rFonts w:cs="Times New Roman" w:ascii="Times New Roman" w:hAnsi="Times New Roman"/>
                <w:bCs/>
              </w:rPr>
              <w:t>омиссии по увековечению памяти выдающихся личностей и исторических событий (27.02.2020 и 20.03.2020 год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правлением по жилищным вопросам проведено </w:t>
            </w:r>
            <w:r>
              <w:rPr>
                <w:rFonts w:cs="Colibri;Times New Roman" w:ascii="Times New Roman" w:hAnsi="Times New Roman"/>
                <w:shd w:fill="FFFFFF" w:val="clear"/>
              </w:rPr>
              <w:t>12 заседаний общественной комиссии по жилищным вопрос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тетом экономического развития и инвестиций проведено </w:t>
              <w:br/>
              <w:t xml:space="preserve">1 заочное заседание Координационного совета по развитию малого и среднего предпринимательства в Великом Новгороде по вопросу рассмотрения проекта решения Думы Великого Новгорода: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внесении изменений в Перечень муниципального имущества Великого Новгород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и </w:t>
            </w:r>
            <w:r>
              <w:rPr>
                <w:rFonts w:cs="Times New Roman" w:ascii="Times New Roman" w:hAnsi="Times New Roman"/>
              </w:rPr>
              <w:t>выработки рекомендаций органам местного самоуправлен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роведения "горячих линий" по вопросам противодействия коррупции в Администрации Великого Новгорода и муниципальных учреждениях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1 квартале 2020 года горячая линия по вопросам противодействия коррупции в Администрации Великого Новгорода проводилась 11 марта 2020 года. Поступил звонок от гражданки, которая просила разобраться по вопросу завышения платежей на отопление ООО «Тепловая компания «Новгородская» за счет нарушения температурного графика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результате проведенных проверочных мероприятий фактов коррупции в деятельности Администрации Великого Новгорода не устано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 2 квартале 2020 года горячая линия по вопросам противодействия коррупции в Администрации Великого Новгорода проводилась 04 июня 2020 года. П</w:t>
            </w:r>
            <w:r>
              <w:rPr>
                <w:rFonts w:cs="Times New Roman" w:ascii="Times New Roman" w:hAnsi="Times New Roman"/>
                <w:color w:val="333333"/>
              </w:rPr>
              <w:t>оступил звонок от гражданки, которая считает, что муниципальный служащий Администрации Великого Новгорода  в течение длительного времени покровительствует и действует в интересах управляющей компании  и просила разобраться по данному вопросу.  В ходе проведения проверочных мероприятий и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  Великого Новгорода  коррупциогенных факторов не выявлено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работы по поддержанию подразделов официального сайта Администрации Великого Новгорода в сети Интернет, посвященных вопросам противодействия коррупции, в актуальном состоя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месяч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 своевременно актуализируют подразделы официального сайта Администрации Великого Новгорода по вопросам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ме того, в 1 квартале 2020 года в разделах «Новости» и «Анонс» размещены следующие информационные сообщ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bCs/>
                <w:color w:val="000000"/>
                <w:lang w:eastAsia="zh-CN"/>
              </w:rPr>
            </w:pPr>
            <w:r>
              <w:rPr>
                <w:rFonts w:eastAsia="NSimSun" w:cs="Times New Roman" w:ascii="Times New Roman" w:hAnsi="Times New Roman"/>
                <w:bCs/>
                <w:color w:val="000000"/>
                <w:lang w:eastAsia="zh-CN"/>
              </w:rPr>
              <w:t>- о результатах областного конкурса «Как я вижу коррупцию», проведенного в 2019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 о проведении горячей линии по вопросам противодействия коррупции в Администрации Великого Новгоро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специализированных семинарах-тренингах, проводимых отделом Администрации Губернатора Новгородской области по профилактике коррупционных и иных правонаруш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приглашени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апреле 2020 года специалисты отдела кадров комитета муниципальной службы принимали участие в специализированном видео-семинаре, который проводил отдел Администрации Губернатора Новгородской области по профилактике коррупционных и иных правонарушени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анализа случаев возникновения конфликта интересов, одной из сторон которого являются муниципальные служащие Администрац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муниципальной службы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1 квартале 2020 года </w:t>
            </w:r>
            <w:r>
              <w:rPr>
                <w:sz w:val="22"/>
                <w:szCs w:val="22"/>
              </w:rPr>
              <w:t xml:space="preserve">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</w:t>
            </w:r>
            <w:r>
              <w:rPr>
                <w:color w:val="000000"/>
                <w:sz w:val="22"/>
                <w:szCs w:val="22"/>
              </w:rPr>
              <w:t>поступало уведомление муниципального служащего Администрации Великого Новгорода о возникновении личной заинтересованности при исполнении должностных обязанностей.</w:t>
            </w:r>
          </w:p>
          <w:p>
            <w:pPr>
              <w:pStyle w:val="Style17"/>
              <w:spacing w:before="0" w:after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 итогам заседания Комиссия признала, что при исполнении муниципальным служащим Администрации Великого Новгорода должностных обязанностей личная заинтересованность может привести к конфликту интересов, р</w:t>
            </w:r>
            <w:r>
              <w:rPr>
                <w:spacing w:val="-8"/>
                <w:sz w:val="22"/>
                <w:szCs w:val="22"/>
              </w:rPr>
              <w:t xml:space="preserve">екомендовала муниципальному служащему не участвовать в </w:t>
            </w:r>
            <w:r>
              <w:rPr>
                <w:color w:val="000000"/>
                <w:sz w:val="22"/>
                <w:szCs w:val="22"/>
              </w:rPr>
              <w:t>рассмотрении и подписании любых документов, прямо или косвенно связанных с указанной в уведомлении организацией.</w:t>
            </w:r>
          </w:p>
        </w:tc>
      </w:tr>
      <w:tr>
        <w:trPr/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Мероприятия по профилактике и противодействию коррупции в экономической сфер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контроля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полнотой и достоверностью отчетности о реализации муниципальных программ Великого Новгорода, в том числе отчетности об исполнении муниципальных зад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соблюдением законодательства Российской Федерации и иных нормативных правовых актов в сфере закуп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планом 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о-ревизионное управление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1 полугодии 2020 года проведено 10 контрольных мероприятий, в том числе 5 – в финансово-бюджетной сфере, </w:t>
              <w:br/>
              <w:t>5 – за соблюдением  законодательства в сфере закупо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поступило штрафов на сумму 40 тыс. рубле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внутреннего муниципального финансового контроля в части санкционирования оплаты денежных обязательств, подлежащих исполнению за счет средств бюджета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финансов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Порядком исполнения бюджета Великого Новгород по расходам и санкционирования оплаты денежных обязательств получателей средств бюджета Великого Новгорода санкционирование оплаты денежных обязательств, подлежащих исполнению за счет средств бюджета Великого Новгорода, осуществляет  Управление Федерального казначейства по Новгородской области. В целях обеспечения кассовых выплат из бюджета Великого Новгорода комитет финансов Администрации Великого Новгорода ежедневно представляет в Управление Федерального казначейства по Новгородской области расходные расписания и (или) реестры  расходных расписаний на финансирование главных распорядителей в пределах остатка средств, доступного к распределению. Финансирование производится на основании кассового плана и заявок на финансировани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е распорядители средств бюджета Великого Новгорода, главные администраторы доходов бюджета Великого Новгорода, главные администраторы источников финансирования дефицита бюджета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 1 января 2020 года внутренний финансовый аудит осуществляется в соответствии с Приказом Минфина России от 21.11.2019 № 196н «Об утверждении федерального стандарта внутреннего финансового аудита «Определения, принципы и задачи внутреннего финансового аудита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контроля за выполнением заключенных контрактов в сфере закупок товаров, работ, услуг для муниципальных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, муниципальные учреждения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руктурными подразделениями Администрации Великого Новгорода осуществляется контроль за исполнением муниципальных контрактов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рамках Федерального закона от 5 апреля 2013 г. № 44-ФЗ "О контрактной системе в сфере закупок товаров, работ, услуг для обеспечения государственных и муниципальных нужд"  </w:t>
              <w:br/>
              <w:t xml:space="preserve">комитетом финансов за 1 полугодие 2020 года заключено </w:t>
              <w:br/>
              <w:t>6 муниципальных контрактов (исполнено 5 муниципальных контрактов). 1 контракт заключен в 2019 году на 2020 год и будет осуществляться с 01.01.2020 г. по 31.12.2020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Colibri;Times New Roman" w:ascii="Times New Roman" w:hAnsi="Times New Roman"/>
                <w:szCs w:val="22"/>
              </w:rPr>
              <w:t>Заключен</w:t>
            </w:r>
            <w:r>
              <w:rPr>
                <w:rFonts w:cs="Times New Roman" w:ascii="Times New Roman" w:hAnsi="Times New Roman"/>
                <w:szCs w:val="22"/>
              </w:rPr>
              <w:t xml:space="preserve"> 21 муниципальный </w:t>
            </w:r>
            <w:r>
              <w:rPr>
                <w:rFonts w:cs="Colibri;Times New Roman" w:ascii="Times New Roman" w:hAnsi="Times New Roman"/>
                <w:szCs w:val="22"/>
              </w:rPr>
              <w:t xml:space="preserve">контракт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 приобретение жилых помещений для предоставления гражданину, относящемуся к категори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митетом экономического развития и инвестиций заключено </w:t>
              <w:br/>
              <w:t>3 муниципальных контракта на оказание услуг для обеспечения муниципальных нужд. Все  муниципальные контракты находятся на исполнении. В рамках исполнения контрактов заказчиком осуществляется контроль за соответствием  процесса оказания услуг условиям контракта.</w:t>
            </w:r>
          </w:p>
        </w:tc>
      </w:tr>
      <w:tr>
        <w:trPr>
          <w:trHeight w:val="3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ключения в документацию о закупках, предметом которых является строительство и капитальный ремонт зданий, сооружений, дорог, дополнительных требований к участникам закупок и обязательных условий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, муниципальные учреждения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Cs w:val="22"/>
              </w:rPr>
              <w:t xml:space="preserve">Во исполнение постановления Правительства РФ от 04.02.2015 № 99 </w:t>
            </w:r>
            <w:r>
              <w:rPr>
                <w:rFonts w:cs="Times New Roman" w:ascii="Times New Roman" w:hAnsi="Times New Roman"/>
                <w:szCs w:val="22"/>
              </w:rPr>
              <w:t>в документацию о закупках</w:t>
            </w:r>
            <w:r>
              <w:rPr>
                <w:rStyle w:val="Blk"/>
                <w:rFonts w:cs="Times New Roman" w:ascii="Times New Roman" w:hAnsi="Times New Roman"/>
                <w:szCs w:val="22"/>
              </w:rPr>
              <w:t xml:space="preserve"> дополнительные требования устанавливаются не только при выполнении работ по строительству, реконструкции, капитальному ремонту, сносу объектов капитального строительства, линейных объектов</w:t>
            </w:r>
            <w:r>
              <w:rPr>
                <w:rFonts w:cs="Times New Roman" w:ascii="Times New Roman" w:hAnsi="Times New Roman"/>
                <w:szCs w:val="22"/>
              </w:rPr>
              <w:t xml:space="preserve">, но и при выполнении работ по строительству некапитального строения, сооружения, благоустройству территорий, текущему ремонту, содержанию автомобильных дорог. </w:t>
            </w:r>
            <w:r>
              <w:rPr>
                <w:rStyle w:val="Blk"/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купки товаров, работ, услуг, в которых необходимо было установление дополнительных требований к участникам закупки, размещались с обязательным включением в документацию указанных требований. В проекты контрактов включались обязательные условия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, в соответствии со статьей 34 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Закона № 44-ФЗ, постановления Правительства РФ от 30.08.2017 №1042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коррупционных рисков при размещении заказов на поставку товаров, выполнение работ и оказание услуг для муниципальных нужд, их минимизация и устран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  <w:tab w:val="left" w:pos="3265" w:leader="none"/>
              </w:tabs>
              <w:autoSpaceDE w:val="false"/>
              <w:spacing w:lineRule="auto" w:line="240" w:before="0" w:after="0"/>
              <w:ind w:left="-23" w:hanging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color w:val="000000"/>
                <w:lang w:eastAsia="ru-RU"/>
              </w:rPr>
              <w:t xml:space="preserve">Утвержден приказ комитета </w:t>
            </w:r>
            <w:r>
              <w:rPr>
                <w:rFonts w:cs="Times New Roman" w:ascii="Times New Roman" w:hAnsi="Times New Roman"/>
              </w:rPr>
              <w:t>по управлению муниципальным имуществом и земельными ресурсами Великого Новгорода</w:t>
            </w:r>
            <w:r>
              <w:rPr>
                <w:rStyle w:val="Blk"/>
                <w:rFonts w:cs="Times New Roman" w:ascii="Times New Roman" w:hAnsi="Times New Roman"/>
                <w:color w:val="000000"/>
                <w:lang w:eastAsia="ru-RU"/>
              </w:rPr>
              <w:t xml:space="preserve"> </w:t>
              <w:br/>
              <w:t>№ 331 от 30.06.2020 «Об оценке коррупционных рисков в комитете по управлению муниципальным имуществом и земельными ресурсами Великого Новгорода».</w:t>
            </w:r>
          </w:p>
          <w:p>
            <w:pPr>
              <w:pStyle w:val="Normal"/>
              <w:tabs>
                <w:tab w:val="clear" w:pos="708"/>
                <w:tab w:val="left" w:pos="-306" w:leader="none"/>
              </w:tabs>
              <w:autoSpaceDE w:val="false"/>
              <w:spacing w:lineRule="auto" w:line="240" w:before="0" w:after="0"/>
              <w:ind w:left="-23" w:hanging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color w:val="000000"/>
                <w:lang w:eastAsia="ru-RU"/>
              </w:rPr>
              <w:t xml:space="preserve">Вышеуказанным приказом создана комисси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роведению оценки коррупционных рисков в комитете по управлению муниципальным имуществом и земельными ресурсами Великого Новгорода, утверждены Положение о комиссии по проведению оценки коррупционных рисков в комитете по управлению муниципальным имуществом и земельными ресурсами Великого Новгорода, Методика проведения оценки коррупционных рисков, возникающих при реализации функций комитета по управлению муниципальным имуществом и земельными ресурсами Великого Новгорода, Положение об оценке коррупционных рисков деятельности комитета по управлению муниципальным имуществом и земельными ресурсами Великого Новгорода, карта коррупционных рисков в комитете по управлению муниципальным имуществом и земельными ресурсами Великого Новгорода.</w:t>
            </w:r>
          </w:p>
          <w:p>
            <w:pPr>
              <w:pStyle w:val="Normal"/>
              <w:tabs>
                <w:tab w:val="clear" w:pos="708"/>
                <w:tab w:val="left" w:pos="-306" w:leader="none"/>
              </w:tabs>
              <w:autoSpaceDE w:val="false"/>
              <w:spacing w:lineRule="auto" w:line="240" w:before="0" w:after="0"/>
              <w:ind w:left="-23" w:hanging="0"/>
              <w:jc w:val="both"/>
              <w:rPr>
                <w:rStyle w:val="Blk"/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lang w:eastAsia="ru-RU"/>
              </w:rPr>
              <w:tab/>
            </w:r>
            <w:r>
              <w:rPr>
                <w:rFonts w:cs="Times New Roman" w:ascii="Times New Roman" w:hAnsi="Times New Roman"/>
                <w:lang w:eastAsia="ru-RU"/>
              </w:rPr>
              <w:t>В соответствии с приказом комиссии по проведению оценки коррупционных рисков в комитете по управлению муниципальным имуществом и земельными ресурсами Великого Новгорода 1 раз в год до 1 ноября отчетного года поручено организовать и провести оценку коррупционных рисков в комитете по управлению муниципальным имуществом и земельными ресурсами Великого Новгорода в соответствии с утвержденными Методикой и Положением.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Cs w:val="22"/>
              </w:rPr>
              <w:t>При выполнении своих должностных обязанностей сотрудники комитета пользуются утвержденной данным приказом  картой коррупционных рисков для выявления и исключения возможности совершения коррупционных правонарушений.</w:t>
            </w:r>
          </w:p>
          <w:p>
            <w:pPr>
              <w:pStyle w:val="ConsPlusNormal"/>
              <w:jc w:val="both"/>
              <w:rPr>
                <w:rStyle w:val="Blk"/>
                <w:rFonts w:ascii="Times New Roman" w:hAnsi="Times New Roman" w:cs="Times New Roman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Cs w:val="22"/>
              </w:rPr>
              <w:t>В рамках осуществления полномочий уполномоченного органа на проведение определения поставщика (подрядчика, исполнителя) комитет оказывает консультационную и методическую помощь заказчикам муниципального образования - городского округа Великий Новгород при подготовке ими извещений и (или) документаций о закупке, при выявлении возможного нарушения действующего законодательства, в том числе по противодействию коррупции, дает рекомендации по внесению изменений в проект извещения и (или) документации. Иными полномочиями по проведению экспертизы представленных заказчиками документов комитет не обладае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коррупционных рисков при подготовке и принятии решений о распределении бюджетных ассигнований, субсидий, межбюджетных трансферов, ограниченных ресур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Blk"/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highlight w:val="white"/>
              </w:rPr>
              <w:t xml:space="preserve">При подготовке проектов решений Думы Великого Новгорода </w:t>
            </w:r>
            <w:r>
              <w:rPr>
                <w:rFonts w:cs="Times New Roman" w:ascii="Times New Roman" w:hAnsi="Times New Roman"/>
                <w:szCs w:val="22"/>
              </w:rPr>
              <w:t>проводиться первичная антикоррупционная экспертиза проекта решен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коррупционных рисков при организации продажи муниципального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" w:leader="none"/>
              </w:tabs>
              <w:autoSpaceDE w:val="false"/>
              <w:spacing w:lineRule="auto" w:line="240" w:before="0" w:after="0"/>
              <w:ind w:left="-23" w:hanging="0"/>
              <w:jc w:val="both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тетом по управлению муниципальным имуществом и земельными ресурсами Великого Новгорода оценка </w:t>
            </w:r>
            <w:r>
              <w:rPr>
                <w:rFonts w:cs="Times New Roman" w:ascii="Times New Roman" w:hAnsi="Times New Roman"/>
              </w:rPr>
              <w:t>коррупционных рисков при организации продажи муниципального имуществ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удет проведена до 1 ноября  2020 го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коррупционных рисков при заключении договоров аренды земельных участков, находящихся в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Blk"/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Комитетом по управлению муниципальным имуществом и земельными ресурсами Великого Новгорода оценка коррупционных рисков при заключении договоров аренды земельных участков, находящихся в муниципальной собственности, будет проведена до 1 ноября  2020 го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коррупционных рисков при подготовке и выдаче разрешений на строительство и ввод объектов в эксплуатац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архитектуры и градостроительства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мках оценки коррупционных рисков установлен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оставление муниципальных услуг «Выдача разрешения на строительство» и «Выдача разрешения на ввод объекта в эксплуатацию» осуществляется в соответствии с утвержденными Административными регламентам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Административный регламент по предоставлению муниципальной услуги "Выдача разрешения на строительство", утвержденный постановлением Администрации Великого Новгорода от 05.09.2019 № 3727, внесены изменения в части срока предоставления муниципальной услуги и подготовке результата муниципальной услуги в электронной  форме (постановление Администрации Великого Новгорода от 16.03.2020 № 902)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лена новая редакция Административного регламента по предоставлению муниципальной услуги "Выдача разрешения на ввод объекта в эксплуатацию", утвержденного постановлением Администрации Великого Новгорода  от 18.11.2014 № 6019 (в редакции постановления Администрации Великого Новгорода от 20.04.2018 № 3768). В новой редакции регламента предусмотрено оформление акта осмотра объекта с приложением фотофиксации объекта, подписанного должностными лицами.  Это направлено на исключение коррупционных рисков при вводе объект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Административных регламентах содержатся положения, направленные на исключение коррупционных рисков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минимизированы случаи личного контакта с заявителем (обращение в МФЦ, электронный вид) исчерпывающие перечни необходимых документов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исчерпывающие перечни оснований для отказ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прет требования от заявителя дополн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ов и действий и др.</w:t>
            </w:r>
          </w:p>
          <w:p>
            <w:pPr>
              <w:pStyle w:val="ConsPlusNormal"/>
              <w:jc w:val="both"/>
              <w:rPr>
                <w:rStyle w:val="Blk"/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2"/>
              </w:rPr>
              <w:t>6. Совершенствование системы учета муниципального имущества и оценки его использ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проверок использования муниципального имущества, переданного в аренду, в хозяйственное ведение или оперативное управ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регламентами осуществления ведомственного контро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1 полугодии 2020 года</w:t>
            </w:r>
            <w:r>
              <w:rPr>
                <w:rFonts w:cs="Times New Roman" w:ascii="Times New Roman" w:hAnsi="Times New Roman"/>
              </w:rPr>
              <w:t xml:space="preserve"> комитетом </w:t>
            </w:r>
            <w:r>
              <w:rPr>
                <w:rFonts w:cs="Times New Roman" w:ascii="Times New Roman" w:hAnsi="Times New Roman"/>
                <w:szCs w:val="22"/>
              </w:rPr>
              <w:t>по управлению муниципальным имуществом и земельными ресурсами Великого Новгорода</w:t>
            </w:r>
            <w:r>
              <w:rPr>
                <w:rFonts w:cs="Times New Roman" w:ascii="Times New Roman" w:hAnsi="Times New Roman"/>
              </w:rPr>
              <w:t xml:space="preserve"> не проводились проверки использования муниципального имущества, переданного в аренду, в хозяйственное ведение или оперативное управление, в рамках осуществления муниципального контроля в сфере управления и распоряжения муниципальным имуществом муниципального образования – городского округа Великий Новгор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 соответствии с п. 4.5.2. Решения Думы Великого Новгорода от 23.06.2005 № 146 "Об  утверждении Положения о порядке управления и распоряжения имуществом муниципального  образования – городского округа  Великий Новгород",  контроль за использованием по назначению муниципального имущества КУМИ и ЗР осуществляет посредством проверок фактического использования муниципальными унитарными предприятиями и учреждениями имущества, переданного в хозяйственное ведение или оперативное управление, а также соблюдения пользователями муниципальным имуществом условий договоров аренды, безвозмездного пользования, доверительного управления, по результатам которых оформляются соответствующие акты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целях осуществления контроля за распоряжением, использованием по назначению и сохранностью муниципального имущества, переданного по договорам аренды, безвозмездного пользования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 также имущества, находящегося в оперативном управлении муниципальных учреждений и хозяйственном ведении муниципальных унитарных предприятий, проведено 15 проверок фактического использования муниципального имущества. Фактов незаконного использования муниципального имущества не выявлено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оценки эффективности распоряжения и управления имуществом Великого Новгорода по результатам проверок фактического наличия, использования по назначению и сохранности имущества Великого Новгорода, закрепленного за муниципальными предприятиями на праве хозяйственного ведения, за учреждениями -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полугодии 2020 года комитетом по управлению муниципальным имуществом и земельными ресурсами Великого Новгоро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ы в федеральную собственность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- транспортная развязка на выезде (въезде) из Великого Новгорода в направлении Москвы, протяженностью 438 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лощадью 26812 кв. м, Великий Новгород, ул. Московская, з/у 10у, для осуществления ремонтных раб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дано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государственную собственность Новгородской области следующее имущество, находящееся в муниципальной собственности Великого Новгород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нежилое помещение общей площадью 247,8 кв. м, расположенное по адресу: Великий Новгород, </w:t>
              <w:br/>
              <w:t xml:space="preserve">ул. Мерецкова-Волосова, д. 7/1, в целях дальнейшего закрепления на праве оперативного управления з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БУ "Центр кадастровой оценки и недвижимости"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ооружение автомобильная дорога - местный проезд в квартале 17 района Сметанинская Мыза Великого Новгорода, протяженностью 149 п. м, расположенное по адресу: Великий Новгород, Береговая улица, и земельный участок площадью 2106 кв. м, расположенный по адресу: Великий Новгород, Береговая з/у 5у, в целях строительства нового здания дома-интерната для престарелых и инвалидов на 200 мест с геронтологическим отделение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Принято безвозмездно из государственной собственности Новгородской области в собственность муниципального образования - городского округа Великий Новгород нежилое помещение общей площадью 184,6 кв. м, расположенное по адресу: Великий Новгород, Десятинная ул., д. 20/10, передано в оперативное управление муниципальному казенному учреждению Великого Новгорода "Управление по хозяйственному и транспортному обеспечению Администрации Великого Новгорода"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</w:rPr>
              <w:t>Включено в состав муниципальной казны Великого Новгорода нежилое встроенное помещение общей площадью 290 кв. м, расположенное по адресу: Великий Новгород, просп. Александра Корсунова, д. 26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) </w:t>
            </w:r>
            <w:r>
              <w:rPr>
                <w:rFonts w:cs="Times New Roman" w:ascii="Times New Roman" w:hAnsi="Times New Roman"/>
              </w:rPr>
              <w:t>Включено в состав муниципальной казны Великого Новгорода сооружение коммунального хозяйства - Кремлевский причал общей площадью 79,6 кв. м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) Изъято из хозяйственного ведения МУП «ИАЦ по ЖКХ» и включено в состав муниципальной казны Великого Новгорода нежилое помещение общей площадью </w:t>
            </w:r>
            <w:r>
              <w:rPr>
                <w:rFonts w:cs="Times New Roman" w:ascii="Times New Roman" w:hAnsi="Times New Roman"/>
                <w:color w:val="000000"/>
              </w:rPr>
              <w:t xml:space="preserve">50,2 кв. м, расположенное по адресу: Великий Новгород, Мира просп., </w:t>
              <w:br/>
              <w:t>д. 12 (по состоянию на 06.07.2020 в отношении вышеуказанного нежилого помещения заключен договор купли-продажи права на заключение договора аренды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) </w:t>
            </w:r>
            <w:r>
              <w:rPr>
                <w:rFonts w:cs="Times New Roman" w:ascii="Times New Roman" w:hAnsi="Times New Roman"/>
              </w:rPr>
              <w:t>Приняты безвозмездно от  ООО "Глория" здание ПНС площадь 19,1 кв. м, расположенное по адресу: Великий Новгород, Большая Санкт-Петербургская ул., д. 98, литера Б, земельный участок площадь 44 кв. м, расположенный по адресу: Великий Новгород, Большая Санкт-Петербургская ул., д. 98б, переданы в хозяйственное ведение МУП «Новгородский водоканал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Заключены договоры о передаче имущества в безвозмездное пользование 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вгородским региональным общественным молодёжным учреждением "Поколение XXI" на основные средства (витрины ПОЛАИР) в количестве 2 шт. общей балансовой стоимостью </w:t>
              <w:br/>
              <w:t>57028 руб. (ранее находились на балансе комитета по социальным вопросам Администрации Великого Новгорода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итической партией Коммунистическая партия Коммунисты России на нежилое помещение общей площадью 194,3 кв. м, расположенное по адресу: Великий Новгород, ул. Тимура Фрунзе-Оловянка, д. 11/3 (ранее находилось 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тивном управлении муниципального бюджетного учреждения "Центр по работе с детьми и молодежью "Алые паруса"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осударственным областным бюджетным учреждением "Эксплуатационно-транспортная служба Правительства Новгородской области" на </w:t>
            </w:r>
            <w:r>
              <w:rPr>
                <w:rFonts w:cs="Times New Roman" w:ascii="Times New Roman" w:hAnsi="Times New Roman"/>
                <w:color w:val="000000"/>
              </w:rPr>
              <w:t>нежилые помещения общей площадью 547 кв. м, расположенные по адресу: Великий Новгород, ул. Тихвинская, д. 1/1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лавным управлением МЧС России по Новгородской области на нежилое помещение общей площадью </w:t>
              <w:br/>
              <w:t>290 кв. м, расположенное по адресу: Великий Новгород, просп. Александра Корсунова, д. 26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Автономной некоммерческой организацией «Агентство исторических инициатив» на нежилое строение общей площадью 76,6 кв. м, расположенное по адресу: Великий Новгород, ул. Никольская, д. 8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) Дополнительно 12 объектов недвижимого имущества, доля ООО «Стоматологическая поликлиника № 2», лом асфальтовой крошки, бортового камня были включены в Программу приватизации муниципального имущества Великого Новгорода в 2020 году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объект недвижимости исключен из Программы приватизации муниципального имущества в 2020 год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тие мер по обеспечению учета и сохранности имущества, находящегося в собственност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ность имущества, находящегося в составе муниципальной казны Великого Новгорода, осуществлялась путем привлечения МКУ Великого Новгорода «Городское хозяйство» (заколачивание дверных проемов и окон в целях предотвращения доступа посторонних лиц). Сохранность имущества, находящегося на балансе предприятий или учреждений, возложена на балансодержателей указанного имуществ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контроля за соблюдением процедуры проведения публичных слушаний по внесению изменений в Генераль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лан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Великого Новгорода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землепользования и застройки в Великом Новгороде, по проектам планировки территор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архитектуры и градостроительства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ом архитектуры и градостроительства Администрации Великого Новгорода осуществляется организация проведения публичных слушаний в соответствии с требованиями Градостроительного кодекса Российской Федерации, решением Думы Великого Новгорода от 28.02.2019 № 132 «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и вопросам благоустройства на территории муниципального образования - городского округа Великий Новгород», </w:t>
            </w:r>
            <w:r>
              <w:rPr>
                <w:rFonts w:cs="Times New Roman" w:ascii="Times New Roman" w:hAnsi="Times New Roman"/>
                <w:szCs w:val="22"/>
              </w:rPr>
              <w:t xml:space="preserve">а также осуществляется контроль за их проведением с непосредственным участием специалистов комитета.  </w:t>
            </w:r>
          </w:p>
        </w:tc>
      </w:tr>
      <w:tr>
        <w:trPr/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Иные меры по профилактике коррупции и повышению эффективности противодействия коррупци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ставление информации в комитет муниципальной службы Администрации Великого Новгорода о поступлении обращений граждан и организаций по фактам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щений от граждан и организаций по фактам коррупции не поступало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- 2020 г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, имеющие подведомственные учреждения и предприят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целях формирования единого подхода к обеспечению работы по профилактике и противодействию коррупции </w:t>
            </w:r>
            <w:r>
              <w:rPr>
                <w:rFonts w:cs="Times New Roman" w:ascii="Times New Roman" w:hAnsi="Times New Roman"/>
              </w:rPr>
              <w:t xml:space="preserve">подведомственным учреждениям регулярно направляются методические материалы и рекомендации </w:t>
            </w:r>
            <w:r>
              <w:rPr>
                <w:rFonts w:cs="Times New Roman" w:ascii="Times New Roman" w:hAnsi="Times New Roman"/>
                <w:szCs w:val="22"/>
              </w:rPr>
              <w:t>по разработке и принятию организациями мер по предупреждению и противодействию коррупц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существление анализа деятельности подведомственных муниципальных учреждений, предприятий по реализаци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25 декабря 2008 г. N 273-ФЗ "О противодействии корруп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кварт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ые подразделения Администрации Великого Новгорода, имеющие подведомственные учреждения и предприят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одведомственных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правлению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по физической культуре и спорту Администрации Великого Новгорода </w:t>
            </w:r>
            <w:r>
              <w:rPr>
                <w:rFonts w:cs="Times New Roman" w:ascii="Times New Roman" w:hAnsi="Times New Roman"/>
                <w:szCs w:val="22"/>
              </w:rPr>
              <w:t>учреждениях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:  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актуализированы </w:t>
            </w:r>
            <w:r>
              <w:rPr>
                <w:rFonts w:cs="Times New Roman" w:ascii="Times New Roman" w:hAnsi="Times New Roman"/>
                <w:szCs w:val="22"/>
              </w:rPr>
              <w:t>«Положения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рофессиональной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этике»;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едется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контроль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о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едопущению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оставления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еофициальной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тчетности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спользования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оддельных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окументов;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отрудниками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чреждений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ится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ъяснительная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бота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едопустимости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нятия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одарков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вязи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х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олжностным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оложением,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так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же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едопущении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оведения,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оторое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ожет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быть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столковано,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ак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огласие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инять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зятку;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оводится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бота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наполнению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дела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«Противодействие корруп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нализ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точнение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олжностных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язанностей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ботников,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сполнение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оторых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ибольшей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тепени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одвержено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иску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орруп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разрабатываются документы по оценке коррупционых риск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митетом по образованию Администрации Великого Новгорода анализ деятельности подведомственных муниципальных учреждений, предприятий по реализаци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25 декабря 2008 г. N 273-ФЗ "О противодействии коррупции" осуществляется в рамках подготовки ежеквартальной информации по социально-экономическому развитию отрасли и в рамках приемки образовательных учреждений в соответствии с граф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 МБУ «ЦРТ «Красная изба» в I полугодии 2020 года были дополнительно разработаны Положения «Об информировании работниками работодателя о ставшей известной работнику информации о случаях совершения коррупционных право-нарушений другими работниками, контрагентами, иными лицами в МБУ «ЦРТ «Красная изба», «О конфликте интересов в МБУ «ЦРТ «Красная изба», «Об оценке коррупционных рисков в МБУ «ЦРТ «Красная изба», а также заведены Журнал  регистрации уведомлений о возникшем конфликте интересов и Журнал регистрации и учета уведомлений о фактах обращения в целях склонения работников к совершению коррупционных правонарушений / о ставшей известной работнику информации о случаях совершения коррупционных нарушений другими работниками, контрагентами, иными лицами или о возможности их возникнов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подведомственных учреждениях комитета культуры и молодежной политики Администрации Великого Новгорода приняты следующие меры по предупреждению коррупции: приказами учреждений назначены должностные лица, ответственные за профилактику коррупционных и иных правонарушений; приняты кодексы этики и служебного поведения работников; раздел «Противодействие коррупции» официальных сайтов учреждений наполнен в соответствии </w:t>
              <w:br/>
              <w:t>с приказом Минтруда РФ от 07.10.2013 № 530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ом по управлению городским хозяйством Администрации Великого Новгорода осуществляется контроль исполнения статьи 13.3 Федерального закона от 25 декабря 2008г. №273-ФЗ «О противодействии коррупции» подведомственными организациями.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итетом архитектуры и градостроительства  проведен анализ контро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стандартов и процедур, направленных на обеспечение  добросовестной работы МКУ "УКС"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кодекса этики и служебного поведения работников МКУ "УКС"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деятельности заместителя директора МКУ "УКС", ответственного за исполнение приказа учреждения  № 15 от 24.07.2019 о соблюдении  ст. 13.3. Федерального закона от 25.12.2008 № 273-ФЗ "О противодействии коррупции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- заключены доп.  соглашения к трудовым договорам сотрудников, а именно включен раздел «Антикоррупционная оговорка»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комплекса организационных и практических мероприятий по противодействию коррупции в Великом Новгороде в системе жилищно-коммунального хозяйства и строи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управлению городским хозяйством Администрации Великого Новгор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архитектуры и градостро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и Великого Новгород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омственные учреждения Администрации Великого Новгорода продолжают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</w:rPr>
              <w:t>роведение комплекса организационных и практических мероприятий по противодействию коррупции в Великом Новгороде в системе жилищно-коммунального хозяйства и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МУП Великого Новгорода «Аварийно-диспетчерская служба"  приказом № 23 от 26.05.2020 г., назначено ответственное лицо за организацию деятельности по оценке коррупционных рис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МУП Великого Новгорода "Новгородский водоканал", 15.01.2020 года утверждено положение об оценке коррупционных рисков;  карта коррупционных рисков; приказом № 12 от 14.01.2020 г. назначено лицо, ответственное за деятельность по оценке коррупционных рис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МКУ Великого Новгорода «Городское хозяйство» утвержден приказом № 146 от 27.05.2020 года кодекс этики и служебного поведения работников учреждения; приказом № 149 от 27.05.2020 г. утвержден  порядок уведомления работодателя о фактах обращения в целях склонения работников учреждения к совершению коррупционных правонарушений; приказом № 147 от 27.05.2020 года утверждено положение о проведении оценки коррупционных рисков, возникающих при реализации функций МКУ; приказом № 150 от 27.05.2020 г. утверждено положение о комиссии по соблюдению требований к служебному поведению работ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МУП Великого Новгорода «РИТУС» разработаны и утверждены приказом № 24 от 17.06.2020 года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ложение об оценке коррупционных рисков на предприят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ика проведения оценки коррупционных рис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рта коррупционных рис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лан работы по оценке коррупционных рисков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отчет об оценке коррупционных рисков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и проведение закупок в системе строительства осуществляется в соответствии с требованиями Федерального закона </w:t>
            </w:r>
            <w:r>
              <w:rPr>
                <w:rFonts w:eastAsia="Calibri" w:cs="Times New Roman" w:ascii="Times New Roman" w:hAnsi="Times New Roman"/>
                <w:szCs w:val="22"/>
              </w:rPr>
              <w:t>от 05.04.2013 № 44-ФЗ «О контрактной системе в сфере закупок товаров, работ, услуг для обеспечения государственных и муниципальных нужд». Строительный контроль осуществляется по результатам конкурсных мероприятий, проведенных согласно   требования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ем работ производится в соответствии  с проектной документацией, прошедшей гос. экспертизу и выданными техническими условиям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жение в ежегодном отчете о деятельности Контрольно-счетной палаты Великого Новгорода вопросов участия в пределах полномочий в мероприятиях, направленных на противодействие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, в установленные законодательством Российской Федерации сроки для предоставления отче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о-счетная палата Великого Новгорода (по согласованию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марте 2020 года в ежегодном отчете о деятельности за 2019 год Контрольно-счетная палата Великого Новгорода отразила вопросы участия в пределах полномочий и мероприятий, направленных на противодействие корруп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целях обеспечения доступа к информации о  деятельности контрольно-счетного органа муниципального образования решение Думы Великого Новгорода от 26.03.2020 № 390 "Об отчёте о работе Контрольно-счётной палаты  Великого Новгорода в 2019 году" размещено на  официальной интернет-странице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www.adm.nov.ru/ksp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sectPr>
      <w:footerReference w:type="default" r:id="rId19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3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22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9377CF8120D0A9B64EA52046CF6407613588F4475FCFF2267FAD82DF3AAFB291C26ACAD7932616A9446F146DB72B67C04D71031C19EB2K0l0J" TargetMode="External"/><Relationship Id="rId3" Type="http://schemas.openxmlformats.org/officeDocument/2006/relationships/hyperlink" Target="consultantplus://offline/ref=C762B3D0A1EEE871C3E62F78E8F7C4838E787EE8FB79573BD82E09829534141875C57CE9E6DB96A8E1941B7CA09E51E49A2A9C1Dg7J3J" TargetMode="External"/><Relationship Id="rId4" Type="http://schemas.openxmlformats.org/officeDocument/2006/relationships/hyperlink" Target="consultantplus://offline/ref=0EFFABDCECCEE17D9E0281F92284B445CB763F84C40FF78D30750E2C44BF4D2A7DB8F29AABMFO" TargetMode="External"/><Relationship Id="rId5" Type="http://schemas.openxmlformats.org/officeDocument/2006/relationships/hyperlink" Target="consultantplus://offline/ref=0EFFABDCECCEE17D9E0281F92284B445CB763F84C40FF78D30750E2C44BF4D2A7DB8F29BABM7O" TargetMode="External"/><Relationship Id="rId6" Type="http://schemas.openxmlformats.org/officeDocument/2006/relationships/hyperlink" Target="consultantplus://offline/ref=0EFFABDCECCEE17D9E0281F92284B445CB763F84C40FF78D30750E2C44BF4D2A7DB8F29AABMFO" TargetMode="External"/><Relationship Id="rId7" Type="http://schemas.openxmlformats.org/officeDocument/2006/relationships/hyperlink" Target="consultantplus://offline/ref=0EFFABDCECCEE17D9E0281F92284B445CB763F84C40FF78D30750E2C44BF4D2A7DB8F29BABM7O" TargetMode="External"/><Relationship Id="rId8" Type="http://schemas.openxmlformats.org/officeDocument/2006/relationships/hyperlink" Target="consultantplus://offline/ref=4FFAA783A29AD254E9239155CACBD5052D1A726219435A0B17E74FEE729EA09BFD1C36FA05B992B41D76D3C02A15F95F4D27AB8153217F600693A5SECBG" TargetMode="External"/><Relationship Id="rId9" Type="http://schemas.openxmlformats.org/officeDocument/2006/relationships/hyperlink" Target="consultantplus://offline/ref=96F8EB2CDC7D8CC1066E98E083E5405EE9F682D027A74658E8391FC5C9F3924264A82169216CD7993ACF938D7E01EBC48E491BA4DF79C360E9F378Q3JAM" TargetMode="External"/><Relationship Id="rId10" Type="http://schemas.openxmlformats.org/officeDocument/2006/relationships/hyperlink" Target="http://mb53.ru/about/org/mfc.php" TargetMode="External"/><Relationship Id="rId11" Type="http://schemas.openxmlformats.org/officeDocument/2006/relationships/hyperlink" Target="http://mb53.ru/about/org/ccip.php" TargetMode="External"/><Relationship Id="rId12" Type="http://schemas.openxmlformats.org/officeDocument/2006/relationships/hyperlink" Target="consultantplus://offline/ref=C762B3D0A1EEE871C3E62F78E8F7C4838F707CEFFA78573BD82E09829534141867C524E6EFD6DCF9A4DF147DA7g8J9J" TargetMode="External"/><Relationship Id="rId13" Type="http://schemas.openxmlformats.org/officeDocument/2006/relationships/hyperlink" Target="consultantplus://offline/ref=C762B3D0A1EEE871C3E62F78E8F7C4838F707CEFFA78573BD82E09829534141867C524E6EFD6DCF9A4DF147DA7g8J9J" TargetMode="External"/><Relationship Id="rId14" Type="http://schemas.openxmlformats.org/officeDocument/2006/relationships/hyperlink" Target="consultantplus://offline/ref=C762B3D0A1EEE871C3E63175FE9B9B8B897324E7FC755C698D7152DFC23D1E4F328A25A8AADDC3F9A5C81E7AADD400A1D1259D1A64CEC7144FD6EEg6J5J" TargetMode="External"/><Relationship Id="rId15" Type="http://schemas.openxmlformats.org/officeDocument/2006/relationships/hyperlink" Target="consultantplus://offline/ref=C762B3D0A1EEE871C3E63175FE9B9B8B897324E7FC7D5E6A817152DFC23D1E4F328A25A8AADDC3F9A4C31E7CADD400A1D1259D1A64CEC7144FD6EEg6J5J" TargetMode="External"/><Relationship Id="rId16" Type="http://schemas.openxmlformats.org/officeDocument/2006/relationships/hyperlink" Target="consultantplus://offline/ref=C762B3D0A1EEE871C3E62F78E8F7C4838E787EE8FB79573BD82E09829534141875C57CE2EEDB96A8E1941B7CA09E51E49A2A9C1Dg7J3J" TargetMode="External"/><Relationship Id="rId17" Type="http://schemas.openxmlformats.org/officeDocument/2006/relationships/hyperlink" Target="consultantplus://offline/ref=C762B3D0A1EEE871C3E62F78E8F7C4838E787EE8FB79573BD82E09829534141875C57CE2EEDB96A8E1941B7CA09E51E49A2A9C1Dg7J3J" TargetMode="External"/><Relationship Id="rId18" Type="http://schemas.openxmlformats.org/officeDocument/2006/relationships/hyperlink" Target="http://www.adm.nov.ru/ksp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2:00Z</dcterms:created>
  <dc:creator>voelv</dc:creator>
  <dc:description/>
  <cp:keywords/>
  <dc:language>en-US</dc:language>
  <cp:lastModifiedBy>voelv</cp:lastModifiedBy>
  <cp:lastPrinted>2020-02-10T13:41:00Z</cp:lastPrinted>
  <dcterms:modified xsi:type="dcterms:W3CDTF">2020-07-15T09:33:00Z</dcterms:modified>
  <cp:revision>40</cp:revision>
  <dc:subject/>
  <dc:title/>
</cp:coreProperties>
</file>