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0"/>
        <w:gridCol w:w="3086"/>
        <w:gridCol w:w="4110"/>
        <w:gridCol w:w="2552"/>
        <w:gridCol w:w="3402"/>
        <w:gridCol w:w="1133"/>
      </w:tblGrid>
      <w:tr>
        <w:trPr>
          <w:trHeight w:val="706" w:hRule="atLeast"/>
        </w:trPr>
        <w:tc>
          <w:tcPr>
            <w:tcW w:w="15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естр помещений, предоставляемых добровольческим (волонтерским) организациям для реализации добровольческой (волонтерской)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рритории Новгородской области</w:t>
            </w:r>
            <w:bookmarkEnd w:id="1"/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е лицо за взаимодействие с добровольцами и добровольче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помещений для реализации добровольче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Батец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ва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нна Иосифовн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1) 22-08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admin@batetsky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ный дом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нский сельский дом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ин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огорский сельский дом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инский сельский дом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Краевед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АУ «Физкультурно-спортивный комплекс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Борович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-</w:t>
            </w:r>
          </w:p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b w:val="false"/>
                <w:bCs w:val="false"/>
                <w:sz w:val="28"/>
                <w:szCs w:val="28"/>
              </w:rPr>
              <w:t>Главы администрации муниципального района</w:t>
            </w:r>
          </w:p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4) 91-2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admin@boradmin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ание бывшей детско-юношеской школ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1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эропорт (здание аэровокзалаи взлетно-посадочной полосы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мещение, расположенное в пристроенном помещен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ание столярного цех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оенное помещение, расположенное в цокольном этаж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ди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ьга Яковл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6) 2-25-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admin@valdayadm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Ш №1 им. М. Аверин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Ш №2 г. Валдай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Ц «Юность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ПОУ “Колледж сервиса и управлени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ПОУ «Валдайский аграрный техникум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ВЦКС Киноконцертный зал «Мечт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биб-лиотека им. Б.С. Романова Валдайского муниципального район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тов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фим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ла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лужащий по молодежной политике, физической культуре и спорту, дополнительному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2) 61-0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Fonts w:cs="Times New Roman" w:ascii="Times New Roman" w:hAnsi="Times New Roman"/>
                  <w:sz w:val="28"/>
                  <w:szCs w:val="28"/>
                </w:rPr>
                <w:t>adm.volot@mai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Волотовская средняя школ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Волотовскиймежпоселенчески социально-культурный комплекс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изкультурно-спортивный комплекс имени Якова Иванов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н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хайл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на Александровн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51) 42-995 priemnaya@dem-admin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 «МИКС», филиал МАУК «Центр культуры и досуга «Селигер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ычковская средняя школа имени Героя Советского Союза Стружкина И.В.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авровская средняя школа им. Героя Советского Союза И.Д. Черняховского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Ямникская средняя школа», Филиал, д. Черный Руч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Демянская средняя школа им. Героя Советского Союза А.Н. Дехтяренко» (филиал в д. Великий Заход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Ямникская средняя школ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Кневицкая основная школ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Демянская средняя школа им. Героя Советского Союза А.Н. Дехтяренко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г-досуговая система» Большелукский сельский клу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Великозаходский сельский клу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Вотолинский сельский клу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ий сельский филиал МУК «Централизованная библиотечная систем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Жирковский сельский клу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Кневиц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Лычков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Никольский сельский клу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Песоц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Полнов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Черноручей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Шишковский сельский клу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ентрализованная культурно-досуговая система» Ямник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мянского муниципального район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Демянский КЦСО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ецкий муниципальны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ристофорова Ольга Валент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Главы Администр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ичева Надежда Вла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митета  образ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-816-59) 54-6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Fonts w:cs="Times New Roman" w:ascii="Times New Roman" w:hAnsi="Times New Roman"/>
                  <w:sz w:val="28"/>
                  <w:szCs w:val="28"/>
                </w:rPr>
                <w:t>priemnaya@adm-krestcy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рестецкаямежпоселенческая культурно-досуговая система Районный дом культуры п.Крестцы, ул.Московская, д.2а (8-816-59-54-233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ий Дом Культуры п. Крестцы, ул. Ямская,д.23 (8-816-59-54-492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п. Крестцы, ул. Строителей, д.7 (8-816-59-59-600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Крестецкая центральная районная больница п. Крестцы, ул. Московская, д.1 (8-816-59-54-401,8-816-59-54-106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тин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ьг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8) 61-7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_lub@mail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лодежный центр «Импульс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О «Любытинский КЦСО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но-досуговая система Любытинского муниципального района» Любытин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юбытинская средняя школ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централизованная библиотечная система Любытинского муниципального района» Центральная районн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Зарубинская основная школ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Культурно-досуговая система Любытинского муниципального района» Зарубин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централизованная библиотечная система Любытинского муниципального района» Зарубинский сельский библиотечный филиа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Культурно-досуговая система Любытинского муниципального района» Неболч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Неболчская средняя школ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ая централизованная библиотечная система Любытинского муниципального района» Неболчский модульный библиотечный филиа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ишер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атерина Евгеньевн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«Центр ФЭМХООУ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0) 36-6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6-568-64-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vadm@yandex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 1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«Средняя общеобразовательная школа № 2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«Средняя общеобразовательная школа № 4»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УСО «Маловишерский комплексный центр социального обслуживания                                                                 населени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дополнительного образования «Созвездие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 «Маяк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Центр культуры и искусства"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ёвский муниципальны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лубе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алья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3) 21-43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Fonts w:cs="Times New Roman" w:ascii="Times New Roman" w:hAnsi="Times New Roman"/>
                  <w:sz w:val="28"/>
                  <w:szCs w:val="28"/>
                </w:rPr>
                <w:t>adm-marevo@yandex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80" w:beforeAutospacing="0" w:before="30" w:afterAutospacing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ЦКС «Очаг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ий муниципальны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е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р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образования Администрации Новгород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367-40-5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mp-nr@yandex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образования, на базе которых работают объед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тр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ина Олег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57) 21-5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Fonts w:cs="Times New Roman" w:ascii="Times New Roman" w:hAnsi="Times New Roman"/>
                  <w:sz w:val="28"/>
                  <w:szCs w:val="28"/>
                </w:rPr>
                <w:t>adm@okuladm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по адресу: Окуловка, ул. Парфенова, д.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ежпоселенческий культурно-досуговый Центр» Окуловского муниципального район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Окуловского муниципального района «Кулотинский городской Дом культуры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Окуловского муниципального района «Угловскиймежпоселенческий Дом культуры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Окуловского муниципального района «Боровенковская централизованная клубная систем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н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онтье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50) 6-12-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adum@yandex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нская центральная библиоте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нская дет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вская сель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вская дет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ковская сель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жинская сель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ская сель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 сель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ская сель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ючская сель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ская сельская библиоте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инский КДЦ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вский Д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ский Д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ский Д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ий Д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ючский Д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жинский Д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социального обслуживания «Парфинский комплексный центр социального обслуживания населени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ОШ д. Федорков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ОШ д. Сергеев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Ш д. Пол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СШ д. Парфин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ар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ена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9) 5-74-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tadmn@novgorod.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олодежный центр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автономные общеобразовательные учрежд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ц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роныче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ьян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55) 30-1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eco@adminsoltcy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ежпоселенческий центр социального обслуживания молодежи  «Дом молодеж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олецкое городское хозяйство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рус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гор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дежда Валент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16-52) 22-33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Fonts w:cs="Times New Roman" w:ascii="Times New Roman" w:hAnsi="Times New Roman"/>
                  <w:sz w:val="28"/>
                  <w:szCs w:val="28"/>
                </w:rPr>
                <w:t>pochta@admrussa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на базе МАУ МК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на базе МАУК Киноцент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вгения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культуры молодежной политики и спор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7) 50-7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Fonts w:cs="Times New Roman" w:ascii="Times New Roman" w:hAnsi="Times New Roman"/>
                  <w:sz w:val="28"/>
                  <w:szCs w:val="28"/>
                </w:rPr>
                <w:t>adm-marevo@yandex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войнинского муниципаль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«Дом детского творчеств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нский краеведческий муз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Хвойн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циферов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олощ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ищ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ц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хнов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ский сельский дом культур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п. Юбилейны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ор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алья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54) 59-1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holm@mail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«Центр дополнительного образова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Холмский центр культуры и досуг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АОУ «Средняя общеобразовательная школа» д. Тогод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АОУ «Средняя общеобразовательная школа» д. Морхов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разовательная школа» г. Хол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в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глак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тлана Вита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молодежью комитета образования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16-65) 54-9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.molodezh@yandex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«Диалог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1 им. Н.А. Некрасов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сновная общеобразовательная школ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«Логос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 №4»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 ПОУ «Чудовский техникум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яя общеобразовательная школа» с. Грузин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им. Г.И. Успенского» д. Сябрениц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ом детского творчеств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сновная общеобразовательная школа» с. Оску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ий муниципальный рай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мат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орь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239-46-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veshenie@mail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культу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жд. ст. Уторгош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с. Медвед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 с. Подгощ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юн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андр Валерьевич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ликого Нов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-4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Fonts w:cs="Times New Roman" w:ascii="Times New Roman" w:hAnsi="Times New Roman"/>
                  <w:sz w:val="28"/>
                  <w:szCs w:val="28"/>
                  <w:lang w:val="en-US"/>
                </w:rPr>
                <w:t>mayor@adm.nov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образования, на базе которых работают объед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ш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2ab"/>
    <w:pPr>
      <w:widowControl/>
      <w:suppressAutoHyphens w:val="true"/>
      <w:bidi w:val="0"/>
      <w:spacing w:before="0" w:after="20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47c72"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link w:val="Heading4Char"/>
    <w:uiPriority w:val="99"/>
    <w:qFormat/>
    <w:rsid w:val="0091695a"/>
    <w:pPr>
      <w:spacing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a47c72"/>
    <w:rPr>
      <w:rFonts w:ascii="Cambria" w:hAnsi="Cambria" w:cs="Cambria"/>
      <w:b/>
      <w:bCs/>
      <w:color w:val="4F81BD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91695a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ed3aee"/>
    <w:rPr>
      <w:b/>
      <w:bCs/>
    </w:rPr>
  </w:style>
  <w:style w:type="character" w:styleId="InternetLink">
    <w:name w:val="Hyperlink"/>
    <w:basedOn w:val="DefaultParagraphFont"/>
    <w:uiPriority w:val="99"/>
    <w:semiHidden/>
    <w:rsid w:val="00b345e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47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47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b472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cb472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qFormat/>
    <w:rsid w:val="00017e1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44d9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mailto: admin@boradmin.ru" TargetMode="External"/><Relationship Id="rId4" Type="http://schemas.openxmlformats.org/officeDocument/2006/relationships/hyperlink" Target="mailto:admin@valdayadm.ru" TargetMode="External"/><Relationship Id="rId5" Type="http://schemas.openxmlformats.org/officeDocument/2006/relationships/hyperlink" Target="mailto: adm.volot@mail.ru" TargetMode="External"/><Relationship Id="rId6" Type="http://schemas.openxmlformats.org/officeDocument/2006/relationships/hyperlink" Target="mailto: priemnaya@adm-krestcy.ru" TargetMode="External"/><Relationship Id="rId7" Type="http://schemas.openxmlformats.org/officeDocument/2006/relationships/hyperlink" Target="mailto:adm-marevo@yandex.ru" TargetMode="External"/><Relationship Id="rId8" Type="http://schemas.openxmlformats.org/officeDocument/2006/relationships/hyperlink" Target="mailto:adm@okuladm.ru" TargetMode="External"/><Relationship Id="rId9" Type="http://schemas.openxmlformats.org/officeDocument/2006/relationships/hyperlink" Target="mailto:pochta@admrussa.ru" TargetMode="External"/><Relationship Id="rId10" Type="http://schemas.openxmlformats.org/officeDocument/2006/relationships/hyperlink" Target="mailto:adm-marevo@yandex.ru" TargetMode="External"/><Relationship Id="rId11" Type="http://schemas.openxmlformats.org/officeDocument/2006/relationships/hyperlink" Target="mailto:mayor@adm.nov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5</Pages>
  <Words>1783</Words>
  <Characters>10164</Characters>
  <CharactersWithSpaces>0</CharactersWithSpaces>
  <Paragraphs>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8:00Z</dcterms:created>
  <dc:creator>WWW</dc:creator>
  <dc:description/>
  <dc:language>en-US</dc:language>
  <cp:lastModifiedBy>ala</cp:lastModifiedBy>
  <dcterms:modified xsi:type="dcterms:W3CDTF">2020-11-13T12:28:00Z</dcterms:modified>
  <cp:revision>2</cp:revision>
  <dc:subject/>
  <dc:title>Реестр помещений, предоставляемых добровольческим (волонтерским) организациям для реализации добровольческой (волонтерской) 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