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Великого Новгорода от 26.03.2019 № 1123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Администрации Великого Новгорода от 19.12.2019 № 5344)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мероприятий ("дорожная карта")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содействию развитию конкуренции в Великом Новгороде </w:t>
        <w:br/>
        <w:t xml:space="preserve">на 2019-2021 годы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27"/>
        <w:gridCol w:w="4678"/>
        <w:gridCol w:w="1134"/>
        <w:gridCol w:w="1134"/>
        <w:gridCol w:w="1127"/>
        <w:gridCol w:w="2242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27"/>
        <w:gridCol w:w="4678"/>
        <w:gridCol w:w="1134"/>
        <w:gridCol w:w="1134"/>
        <w:gridCol w:w="1127"/>
        <w:gridCol w:w="2242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ные мероприятия по содействию развитию конкуренции в Великом Новгород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городского округа Великий Новгород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го числа участников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-лению муници-пальным имущест-вом и земельными ресурсам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заказ-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заказчиков товаров, работ, услуг для муниципальных нуж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купок с участием субъектов малого и среднего предпринимательства в общем годовом стоимостном объеме закупок заказч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закупок для обеспечения муниципальных нужд, участниками которых могут являться только субъекты малого предпринимательства и социально ориентированные некоммерческие орга-низации, в общем годовом объеме закупок для обеспечения муниципальных нужд, осуществленных в соответствии с Феде-ральным законом от 5 апреля 2013 г. </w:t>
              <w:br/>
              <w:t>№ 44-ФЗ "О контрактной системе в сфере закупок товаров, работ, услуг для обеспечения государственных и муниципальных нужд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-лению муници-пальным имущест-вом и земельными ресурсам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актуализация на официальном сайте Администрации Великого Новгорода в сети Интернет информации об объектах, находящихся  в муниципальной собственности, вклю-чая сведения о наименовании объектов, их местонахождении, характеристиках и целевом назначении объектов, сущест-вующих ограничениях их использования и об обременении правами третьи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б объектах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-зация инфор-мации ежегод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-зация инфор-мации ежегод-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-зация инфор-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-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-лению муници-пальным имущест-вом и земельными ресурсам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в соот-ветствии с нормами, установленными законодательством о приватизации муниципального имущества, не исполь-зуемого для обеспечения функций и полномочий городского округа Великий Нов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распоряжения земельными ресурсами, находящимися в муниципальной собствен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укционов по продаже земельных участков, нахо-дящихся в муниципальной собст-венности, а также аукционов по продаже права на заключение договоров их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свобод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-лению муници-пальным имущест-вом и земельными ресурсам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органов в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-анали-тических материалов по вопросам развития конкуренции на официальном сайте Администрации Великого Новгорода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жеквар-тальном от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жеквар-тальном отче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жеквар-тальном отче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-ческого развития и инвестиций Адми-нистраци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в отдельных отраслях (сферах) экономики в городском округе Великий Новгор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и консуль-тационной поддержки негосударст-венным организациям, осуществляю-щим деятельность в сфере дошкольного образования, по организации образо-вательной деятельности и вопросам получения субсидии из бюджета Великого Нов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дошколь-ного возраста, посещающих частные образовательные организации, реализую-щие основные образовательные програм-мы дошкольного образования, в общей численности обучающихся дошкольного возраста в образовательных организациях, %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6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-ванию Админист-рации Вели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, обеспечивающей негосударственным организациям, оказывающим услуги в сфере дошкольного образования, доступ к бюджетному финансированию (воз-можность финансирования в соответ-ствии с нормативами, установленными для государственных и муниципальных дошкольных образовательных органи-за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ых, органи-зационно-методических и финансово-экономических условий для развития механизмов поддержки негосударст-венного сектора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портале комитета по образованию Администрации Великого Новгорода нормативных документов, инструкций по вопросам организации деятельности в сфере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-зация инфор-мации ежегод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-зация инфор-мации ежегод-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-зация инфор-мации ежегод-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-ванию Админист-рации Вели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одителям (законным предста-вителям) компенсации части платы, взимаемой с родителей (законных представителей) за присмотр и уход за детьми, получающими дошкольное образование в негосударственных орга-низ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ошкольного образования и услуги по присмотру и уходу за детьми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консуль-тационной поддержки негосударст-венным (частным) организациям, осуществляющим образовательную дея-тельность по дополнительным обще-образовате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негосударственных (частных)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-ванию Админист-рации Вели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хозяйст-вующих субъектов, оказывающих ритуальны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рганизаций частной формы собственности в сфере ритуальных услуг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-лению городским хозяйством Адми-нистраци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(за исключением проектирования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онкурсов на право проведения работ по дорожному строитель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рганизаций частной формы собственности в сфере дорожной деятельности, %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хода на рынок новых участников; повышение эффек-тивности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-лению городским хозяйством Адми-нистраци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ой сре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онкурсов на право проведения работ по благоустройству городско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рганизаций частной формы собственности в сфере выполнения работ по благоустройству городской среды, %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й, осущест-вляющих работы по благоустройству территорий на конкурсной основе; повышение эффективности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0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5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-лению городским хозяйством Адми-нистраци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о выбору управляющей компании в случае непринятия собственниками выбора способа управления многоквартирным до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-лению городским хозяйством Адми-нистраци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-ментов по предоставлению муни-ципальных услуг (по необходимости)</w:t>
            </w:r>
            <w:bookmarkStart w:id="0" w:name="_GoBack"/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административ-ных регл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-разделения Адми-нистрации Вели-ко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ершенствования пре-доставления муниципальных услуг посредством внесения изменений в административный регламент предо-</w:t>
              <w:br/>
              <w:t>ставления муниципальной услуги по выдаче разрешения на строительство и административного регламента предо-</w:t>
              <w:br/>
              <w:t>ставления муниципальной услуги по выдаче разрешения на ввод объекта в эксплуатацию при осуществлении строительства, реконструкции, капи-тального ремонта объектов капи-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муници-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кварталь-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рхитек-туры и градострои-тельства Админи-страции Вели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национального проекта "Малое и среднее предпри-нимательство и поддержка индиви-дуальной предпринимательской ини-циатив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нац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-ческого развития и инвестиций Адми-нистраци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образовательных семинаров, круглых столов, консультаций по актуальным вопросам развития предприни-мательства, в том числе о способах подачи документов для государственной регистрации юридических лиц, включая использование с этой целью специа-лизированных электронных серви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темати-ческих семинаров, круглых столов, форумов и прочих мероприятий по актуальным вопросам создания и вед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нформирование индиви-дуальных предпринимателей о прово-димых мероприятия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же-годному отчету 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-ческого развития и инвестиций Адми-нистраци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проектного подхода в решении задач ускоренного развития малого и среднего предпри-нимательства, в том числе посредством исполнения региональных проектов в рамках национального проекта "Малое и среднее предпринимательство и под-держка индивидуальной предприни-мательской инициатив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проектном подходе в решении задач развития малого и среднего предпри-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-ческого развития и инвестиций Адми-нистрации Вели-кого Нов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грамотности на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 с кредитными учреждениями комплекса мер по повы-шению уровня финансовой грамотности подрастающего поколения, в том числе проведение открытых уроков по финан-совой грамотности в образовательных учрежд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финан-совой грамотности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-годному отч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-ванию Админи-страции Великого Новгор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5:00Z</dcterms:created>
  <dc:creator>Маслобоева</dc:creator>
  <dc:description/>
  <cp:keywords/>
  <dc:language>en-US</dc:language>
  <cp:lastModifiedBy>Маслобоева</cp:lastModifiedBy>
  <cp:lastPrinted>2019-12-19T11:37:00Z</cp:lastPrinted>
  <dcterms:modified xsi:type="dcterms:W3CDTF">2019-12-19T08:38:00Z</dcterms:modified>
  <cp:revision>9</cp:revision>
  <dc:subject/>
  <dc:title>План мероприятий ("дорожная карта") </dc:title>
</cp:coreProperties>
</file>