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бщение прак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уществления муниципального контроля  за размещением рекламных конструкций на  территории Великого Новгорода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нятия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й контроль  за размещением рекламных конструкций на территории муниципального образования – городской округ Великий Новгород осуществляет  контрольно-административное управление Администрации Великого Новгорода (далее - управление)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ом муниципального контроля является соблюдение гражданами, юридическими и должностными лицами, индивидуальными предпринимателями законодательства Российской Федерации и нормативных правовых актов органов местного самоуправления о рекламе, за нарушение которых законодательством предусмотрена административная и иная ответственность (далее - обязательные требования)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осуществляет контроль за размещением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рекламных конструкций эксплуатируемых без разрешений, срок действия которых не истек в соответствии с нормативными правовыми актами:</w:t>
      </w:r>
    </w:p>
    <w:p>
      <w:pPr>
        <w:pStyle w:val="Normal"/>
        <w:spacing w:lineRule="atLeast" w:line="280" w:before="0" w:after="1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03.2006 № 38-ФЗ «О рекламе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Думы Великого Новгорода от 29.12.2016 № 1064 «Об утверждении Положения о порядке осуществления органами местного самоуправления Великого Новгорода полномочий по реализации Федерального закона "О рекламе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 xml:space="preserve">Постановление Администрации Великого Новгорода от 08.12.2010 № 5304 "Об утверждении Положения о порядке размещения рекламных конструкций в Великом Новгороде" </w:t>
        </w:r>
      </w:hyperlink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Великого Новгорода от 14.10.2015 № 4328 «Об утверждении Положения о порядке организации и осуществления муниципального контроля за размещением рекламных конструкций на территории городского округа Великий Новгород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Великого Новгорода от 05.10.2015 № 4195 «Об утверждении Административного регламента по исполнению муниципальной функции «Муниципальный контроль за размещением рекламных конструкций" на территории городского округа Великий Новгород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муниципального контроля за размещением рекламных конструкций являются предупреждение, выявление и пресечение нарушений законодательства о рекламе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осуществляется в форме проведения плановых (рейдовых) осмотров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ми муниципального контроля за размещением рекламных конструкций являются рекламные конструкции, расположенные на территории Великого Новгор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тоги осущест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контроля за размещени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ламных конструкций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существления контроля за соблюдением требований гражданами, юридическими и должностными лицами, индивидуальными предпринимателями  законодательства о рекламе специалистами управления за 2020 год проведена следующая работа: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Великого Новгорода от 14.10.2015 № 4328 "Об утверждении Положения о порядке организации и осуществления муниципального контроля за размещением рекламных конструкций на территории городского округа Великий Новгород"  в течении 2020 года были разработаны и утверждены Планы проведения контрольно-административным управлением Администрации Великого Новгорода мероприятий по контролю (рейдов)  за размещением рекламных конструкций на территории Великого Новгорода с января по апрель 2020 года, с мая по август 2020 года, с сентября по декабрь 2020 года (далее - План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огласно утвержденному Плану за 2020 год специалистами управления проведено 133 рейдовых мероприятия, в адрес собственников рекламных объектов установленных и эксплуатируемых без соответствующих разрешений, а так же без разрешений, срок действия которых не истек, направлено 243 предписаний на демонтаж указанных рекламных объек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выданным предписания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силами собственников произведен демонтаж 20 рекламных конструк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силами МКУ Великого Новгорода «Городское хозяйство»  произведен демонтаж 9 рекламных конструкций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 неисполнение установленных предписанием сроков по части 1 статьи 19.5 КоАП РФ составлен 41 протокол об административных правонарушениях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адрес УМВД России по городу Великий Новгород направлено 15 материалов для привлечения к административной ответственности за нарушение пункта 10 статьи 19 Федерального закона от 13.03.2006 № 38-ФЗ "О рекламе" в соответствии со статьей 14.37 Кодекса Российской Федерации об административных правонарушениях от 30.12.2001 № 195-ФЗ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0 году в плановые проверки в рамках муниципального контроля в отношении субъектов контроля не проводились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</w:t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78D4DC394303DA5FE6EAD418FF8D239C4F4142EC16FDD79E6BF6432CC6F4FF770A58789E5173B6E0F69FB241FF9CD358559831DDF1C63B101DB1ZC40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24:00Z</dcterms:created>
  <dc:creator>Поликарпова Светлана Николаевна</dc:creator>
  <dc:description/>
  <dc:language>en-US</dc:language>
  <cp:lastModifiedBy/>
  <dcterms:modified xsi:type="dcterms:W3CDTF">2021-02-26T11:20:49Z</dcterms:modified>
  <cp:revision>10</cp:revision>
  <dc:subject/>
  <dc:title/>
</cp:coreProperties>
</file>