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бщение практики осуществления муниципального жилищного контроля  на территории муниципального образования – городского округа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кий Новгород за  2020 год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2020 году муниципальный жилищный контроль осуществлялся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r>
        <w:rPr>
          <w:sz w:val="26"/>
          <w:szCs w:val="26"/>
        </w:rPr>
        <w:t>в соответствии со следующими основными нормативными правовыми актами: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>постановлением Администрации Великого Новгорода от 31.10.2019 No 4564 "Об утверждении Плана проведения плановых проверок юридических лиц и индивидуальных предпринимателей на 2020 год"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 лицом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/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муниципального жилищного контроля уполномоченным должностным лицом комитета по управлению городским хозяйством было проведено 13 проверок (12 выездных и 1 документарная), из них: 6 внеплановых проверок (в I полугодии– 6, во II полугодии – 0);7 плановых проверок (в I полугодии– 6, во II полугодии – 1). Планом проведения плановых проверок юридических лиц и индивидуальных предпринимателей на 2020 год, утвержденным постановлением Администрации Великого Новгорода от 31.10.2019 No 4564, в данной сфере было запланировано 13 проверок, из которых 6 проверок исключены постановлениями Администрации Великого Новгорода от 27.03.2020 No 1138, от 14.06.2020 No 2975 в соответствии с требованиями законодательства в связи со сложившейся ситуацией с распространением новой коронавирусной инфекции COVID-19. 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6"/>
          <w:szCs w:val="26"/>
        </w:rPr>
        <w:t xml:space="preserve">По итогам проведения в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4</w:t>
      </w:r>
      <w:r>
        <w:rPr>
          <w:sz w:val="26"/>
          <w:szCs w:val="26"/>
        </w:rPr>
        <w:t xml:space="preserve"> проверках  выявлены нарушения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и юридических лиц к административной ответственности. По результатам рассмотрения двух проверок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</w:t>
      </w:r>
      <w:r>
        <w:rPr>
          <w:sz w:val="26"/>
          <w:szCs w:val="26"/>
        </w:rPr>
        <w:t xml:space="preserve">олжностным лица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бъявлено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замечан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6"/>
          <w:szCs w:val="26"/>
        </w:rPr>
        <w:t>Наиболее часто встречающиеся случаи нарушения обязательных требований в 20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0</w:t>
      </w:r>
      <w:r>
        <w:rPr>
          <w:sz w:val="26"/>
          <w:szCs w:val="26"/>
        </w:rPr>
        <w:t xml:space="preserve"> г. были случаи не проведения технического диагностирования внутридомового газового оборудования и не принятия мер по результатам технического диагностирования внутридомового газового оборудования. 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юридическим лицам, индивидуальным предпринимателям своевременно проводить мероприятия по проведению технического диагностирования внутридомового газового оборудования и  принимать меры по его результатам.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8:00Z</dcterms:created>
  <dc:creator>Зайтова Н.В.</dc:creator>
  <dc:description/>
  <dc:language>en-US</dc:language>
  <cp:lastModifiedBy/>
  <cp:lastPrinted>2021-04-20T10:00:00Z</cp:lastPrinted>
  <dcterms:modified xsi:type="dcterms:W3CDTF">2021-04-21T06:08:59Z</dcterms:modified>
  <cp:revision>31</cp:revision>
  <dc:subject/>
  <dc:title>ПОЯСНИТЕЛЬНАЯ ЗАПИСКА</dc:title>
</cp:coreProperties>
</file>