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adm.nov.ru/</w:t>
              </w:r>
            </w:hyperlink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:994-045, 994-091, 994-063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 Российской Федерации: 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: городской округ Великий Новгород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й пункт: Великий Новгород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адастрового квартала: 53:23:7106910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муниципальным контрактом от «20 » мая  2021 г. № б/н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яем всех заинтересованных лиц, что с проектом карты-плана территории можно ознакомиться по адресу работы согласительной комиссии: Великий Новгород,          ул. Каберова-Власьевская, д. 4, каб. 120 и каб. 20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я Великого Новгород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en-US" w:eastAsia="ru-RU"/>
                      </w:rPr>
                      <w:t>n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en-US" w:eastAsia="ru-RU"/>
                      </w:rPr>
                      <w:t>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в разделе «Недвижимость», подраздел «Комплексные кадастровые работы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инистерство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 с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троительства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,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архитектуры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 и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мущественных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 о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тношений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Новгородской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 о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 xml:space="preserve">бласти  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FF"/>
                      <w:shd w:fill="FFFFFF" w:val="clear"/>
                    </w:rPr>
                    <w:t>https://minstroy.novreg.ru/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rosreestr.gov.ru/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(в разделе «открытая служба», подраздел «статистика и аналитика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24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 53:23:7106910 состоится по адресу: Великий Новгород, ул. Большая Власьевская, д. 4, каб. 52  «12 » октября 2021 г. в 14 часов 3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1 октября  2021 г. включительн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5:00Z</dcterms:created>
  <dc:creator>Богданова Елена Анатольевна</dc:creator>
  <dc:description/>
  <cp:keywords/>
  <dc:language>en-US</dc:language>
  <cp:lastModifiedBy>Антонец Елена Викторовна</cp:lastModifiedBy>
  <cp:lastPrinted>2021-09-15T08:42:00Z</cp:lastPrinted>
  <dcterms:modified xsi:type="dcterms:W3CDTF">2021-09-15T05:50:00Z</dcterms:modified>
  <cp:revision>4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