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bCs/>
          <w:sz w:val="44"/>
          <w:szCs w:val="44"/>
        </w:rPr>
      </w:pPr>
      <w:r>
        <w:rPr>
          <w:rFonts w:cs="Times New Roman" w:ascii="Times New Roman" w:hAnsi="Times New Roman"/>
          <w:b/>
          <w:bCs/>
          <w:sz w:val="44"/>
          <w:szCs w:val="44"/>
        </w:rPr>
        <w:t>Дополнительные выборы депутата Думы Великого Новгорода шестого созыва по одномандатному избирательному округу №3</w:t>
      </w:r>
    </w:p>
    <w:p>
      <w:pPr>
        <w:pStyle w:val="ConsPlusNormal"/>
        <w:numPr>
          <w:ilvl w:val="0"/>
          <w:numId w:val="0"/>
        </w:numPr>
        <w:jc w:val="center"/>
        <w:outlineLvl w:val="1"/>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numPr>
          <w:ilvl w:val="0"/>
          <w:numId w:val="0"/>
        </w:numPr>
        <w:jc w:val="center"/>
        <w:outlineLvl w:val="1"/>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numPr>
          <w:ilvl w:val="0"/>
          <w:numId w:val="0"/>
        </w:numPr>
        <w:jc w:val="center"/>
        <w:outlineLvl w:val="1"/>
        <w:rPr>
          <w:rFonts w:ascii="Times New Roman" w:hAnsi="Times New Roman" w:cs="Times New Roman"/>
          <w:b/>
          <w:b/>
          <w:bCs/>
          <w:sz w:val="44"/>
          <w:szCs w:val="44"/>
        </w:rPr>
      </w:pPr>
      <w:r>
        <w:rPr>
          <w:rFonts w:cs="Times New Roman" w:ascii="Times New Roman" w:hAnsi="Times New Roman"/>
          <w:b/>
          <w:bCs/>
          <w:sz w:val="44"/>
          <w:szCs w:val="44"/>
        </w:rPr>
        <w:t>Одномандатный избирательный округ N 3</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состав округа входит часть территории Великого Новгорода:</w:t>
      </w:r>
    </w:p>
    <w:p>
      <w:pPr>
        <w:pStyle w:val="ConsPlusNormal"/>
        <w:spacing w:before="160" w:after="0"/>
        <w:ind w:firstLine="540"/>
        <w:jc w:val="both"/>
        <w:rPr/>
      </w:pPr>
      <w:r>
        <w:rPr>
          <w:rFonts w:cs="Times New Roman" w:ascii="Times New Roman" w:hAnsi="Times New Roman"/>
          <w:sz w:val="32"/>
          <w:szCs w:val="32"/>
        </w:rPr>
        <w:t>улицы: 20 Января, Алексея Царева, Береговая, Благодатная, Большая Московская (дома NN 59, 59, корп. 2, 61, корп. 1, 63, корп. 1, 65, корп. 2, 67, 73, 112, 114, корп. 1, 114, корп. 2, 114, корп. 3, 114, корп. 4, 116/2, 120, корп. 1, 120, корп. 2, 122, 122, корп. 1, 122, корп. 2, 122, корп. 3, 124, 124, корп. 1, 124, корп. 2, 124, корп. 3, 126, 126, корп. 1, 126, корп. 3, 128, корп. 1, 128/10, 130, 132, 132, корп. 1, 132, корп. 2), Водников, Ворошилова (дома NN 13, 14, 15, 17, 19, 21, 23), Восточная, Деревяницкая, Державина, Донецкая (дома NN 23/11, 28/11 - 46), Достоевского, Зеленая (нечетная сторона), Королева, Лаптева, Лени Голикова (дома NN 2, 3, 7, 18 - 38), Парковая (дома NN 7, 10, 10, корп. 1, 10а, 12, 12а, 18, корп. 1, 18, корп. 2, 18, корп. 3, 18, корп. 4), Новоселов, Перспективная, Раздольная, Рахманинова (дома NN 5, 5а, 7, 9, 13, корп. 2), Рейдовая, Родниковая, Советской Армии (дома NN 19, 19, корп. 1, 30, корп. 2, 32, корп. 2, 32, корп. 3, 34, корп. 2, 36, корп. 3), Стекольная, Текстильщиков, Хутынская (дома NN 21, корп. 1, 21, корп. 3, 23, корп. 2, 23, корп. 3, 25, корп. 1, 27, корп. 1, 27, корп. 2), Якова Павлова;</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переулки: Воробьиный, Донецкий, Ласточкин, Луговой, Маловишерский, Молодежный, Парусный, Радужный, Садовый, Соловьиный, Стрелковый, Чайкин, Школьный;</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проезд Лёни Голикова;</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Деревяницкий монастырь;</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Деревяницкий парк;</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огороднические товарищества: "Речник-1", "Речник-2", "Речник-3", "Яблонька";</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территория Борисово;</w:t>
      </w:r>
    </w:p>
    <w:p>
      <w:pPr>
        <w:pStyle w:val="ConsPlusNormal"/>
        <w:spacing w:before="160" w:after="0"/>
        <w:ind w:firstLine="540"/>
        <w:jc w:val="both"/>
        <w:rPr>
          <w:rFonts w:ascii="Times New Roman" w:hAnsi="Times New Roman" w:cs="Times New Roman"/>
          <w:sz w:val="32"/>
          <w:szCs w:val="32"/>
        </w:rPr>
      </w:pPr>
      <w:r>
        <w:rPr>
          <w:rFonts w:cs="Times New Roman" w:ascii="Times New Roman" w:hAnsi="Times New Roman"/>
          <w:sz w:val="32"/>
          <w:szCs w:val="32"/>
        </w:rPr>
        <w:t>Сметанинская Мыза.</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1:00Z</dcterms:created>
  <dc:creator>Шаваев Е.В.</dc:creator>
  <dc:description/>
  <cp:keywords/>
  <dc:language>en-US</dc:language>
  <cp:lastModifiedBy>Шаваев Е.В.</cp:lastModifiedBy>
  <cp:lastPrinted>2022-01-25T11:47:00Z</cp:lastPrinted>
  <dcterms:modified xsi:type="dcterms:W3CDTF">2022-01-25T09:21:00Z</dcterms:modified>
  <cp:revision>2</cp:revision>
  <dc:subject/>
  <dc:title/>
</cp:coreProperties>
</file>