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збирательных объединени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х право принимать участие в дополнительных выборах депутата Думы Великого Новгорода шестого созыва по одномандатному избирательному округу № 3, проведение которых назначен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 10 апреля 2022 года  (по состоянию на 20.01.2022)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циалистическая политическая партия </w:t>
      </w:r>
      <w:r>
        <w:rPr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sz w:val="28"/>
          <w:szCs w:val="28"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партия </w:t>
      </w:r>
      <w:r>
        <w:rPr>
          <w:b/>
          <w:color w:val="000000"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олитическая партия «Партия Малого Бизнес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</w:t>
      </w:r>
      <w:r>
        <w:rPr>
          <w:b/>
          <w:sz w:val="28"/>
          <w:szCs w:val="28"/>
        </w:rPr>
        <w:t xml:space="preserve"> «НОВЫЕ ЛЮДИ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Е ОБЛАСТНОЕ ОТДЕЛЕНИЕ </w:t>
      </w:r>
      <w:r>
        <w:rPr>
          <w:rFonts w:cs="Times New Roman" w:ascii="Times New Roman" w:hAnsi="Times New Roman"/>
          <w:sz w:val="28"/>
          <w:szCs w:val="28"/>
        </w:rPr>
        <w:t>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ое 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ое региональное отделение Политической партии «Российская объединенная демократическая партия «</w:t>
      </w:r>
      <w:r>
        <w:rPr>
          <w:rFonts w:cs="Times New Roman" w:ascii="Times New Roman" w:hAnsi="Times New Roman"/>
          <w:b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 –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>в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е отделение в Новгородской области Всероссийской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ПАРТИЯ РО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 Новгородской области Политической партии «Российская экологическая партия «Зелёные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 Новгородской области политической партии «Демократическая партия России»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ПАРТИЯ ЗА СПРАВЕДЛИВОСТЬ!</w:t>
      </w:r>
      <w:r>
        <w:rPr>
          <w:rFonts w:cs="Times New Roman" w:ascii="Times New Roman" w:hAnsi="Times New Roman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 Новгородской области Политической партии «Гражданская Платформ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сероссийской политической партии «ПАРТИЯ ДЕЛА» 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ПОЛИТИЧЕСКОЙ ПАРТИИ «РОДИНА» </w:t>
      </w:r>
      <w:r>
        <w:rPr>
          <w:rFonts w:cs="Times New Roman" w:ascii="Times New Roman" w:hAnsi="Times New Roman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е региональное отделе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итической партии «Партия Возрождения России»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Е ОБЛАСТНОЕ ОТДЕЛЕНИЕ </w:t>
      </w:r>
      <w:r>
        <w:rPr>
          <w:rFonts w:cs="Times New Roman" w:ascii="Times New Roman" w:hAnsi="Times New Roman"/>
          <w:b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АЯ ПАРТИЯ КОММУНИСТЫ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Политической партии «Добрых дел, защиты детей, женщин, свободы, природы и пенсионеров, против насилия над животными» в Новгородской области 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b/>
          <w:sz w:val="28"/>
          <w:szCs w:val="28"/>
        </w:rPr>
        <w:t>«Партия народной свободы» (ПАРНАС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ий партии «Партия Малого Бизнеса России» 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НОВЫЕ ЛЮДИ»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в Новгородской области Политической партии «ПАРТИЯ ПРОГРЕС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28"/>
          <w:szCs w:val="28"/>
        </w:rPr>
        <w:t xml:space="preserve"> в Новгородской обла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 отделение в Новгородской области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ЕЛЕНАЯ АЛЬТЕРНАТИВА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е городское отделение КПРФ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отделение Великого Новгорода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отделение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г. Великого Новгород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Великом Новгороде Новгородской области </w:t>
      </w:r>
      <w:r>
        <w:rPr>
          <w:vanish/>
          <w:color w:val="FF0000"/>
          <w:sz w:val="28"/>
          <w:szCs w:val="28"/>
          <w:highlight w:val="yellow"/>
        </w:rPr>
        <w:t>РР   Р 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Интеграц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Казачество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амблея народ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Деловые женщины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Российское медицин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ая организация инвалидов " Всероссийское общество глухих 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Женщины бизнес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Дизайн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карди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Гильдия кинорежисс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Спортивная организация "Федерация Кунг-фу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Врач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войск правопоряд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Дети войн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сноуборд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"Общество герниолог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оенных инвалидов "ВоИ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кинологов "Кинологический центр "Элит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боевых действий и военной служб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ддержки женщин, подвергшихся домашнему насилию, сексуальному домогательству и иному сексуальному преследованию "Абсолютная женщи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Зеленых "Роди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сельских женщин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 защиту Детст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ыбор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СОЮЗ ПРАВЫХ СИЛ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Путь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За сбережение народ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Матер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Корпус "За чистые выбор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НАРОДНЫЙ ФРОНТ "ЗА РОССИЮ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ЗА ПРАВА ЖЕНЩИН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СОЮЗ МАТЕР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СТОПНАРКОТИ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ВОЛОНТЁРЫ ПОБЕД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наставников детей и молодежи "Наставник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спортсменов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авиационных работник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союз "Федерация Независимых Профсоюз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работников промыш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арбитражных управляющих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торговли и услуг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гресс российских профсоюз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лётного состава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докер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работников среднего и малого бизнес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Профсоюз работников связи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Всероссийский Электропрофсоюз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лесных отраслей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культур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физической культуры, спорта и туризм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строителей и работников смежных професс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спортсменов и работников спортивных организац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реставрационной сферы деятельностивенная организация "Ассоциация горных гидов, спасателей и промышленных альпинис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Общероссийская общественная организация "Союз пенсион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Интеграц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Казачество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амблея народ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Деловые женщины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Российское медицин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ая организация инвалидов " Всероссийское общество глухих 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Женщины бизнес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Дизайн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карди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Гильдия кинорежисс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Спортивная организация "Федерация Кунг-фу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Врач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войск правопоряд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Дети войн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сноуборд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"Общество герниолог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оенных инвалидов "ВоИн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кинологов "Кинологический центр "Элит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боевых действий и военной служб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ддержки женщин, подвергшихся домашнему насилию, сексуальному домогательству и иному сексуальному преследованию "Абсолютная женщи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Зеленых "Родин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сельских женщин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 защиту Детст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ыбор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СОЮЗ ПРАВЫХ СИЛ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Путь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За сбережение народ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Матер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Корпус "За чистые выбор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НАРОДНЫЙ ФРОНТ "ЗА РОССИЮ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ЗА ПРАВА ЖЕНЩИН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СОЮЗ МАТЕРЕЙ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СТОПНАРКОТИК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ВОЛОНТЁРЫ ПОБЕДЫ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наставников детей и молодежи "Наставники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спортсменов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авиационных работник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союз "Федерация Независимых Профсоюз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работников промыш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арбитражных управляющих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торговли и услуг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гресс российских профсоюз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лётного состава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докер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работников среднего и малого бизнес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Профсоюз работников связи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Всероссийский Электропрофсоюз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лесных отраслей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культур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физической культуры, спорта и туризм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строителей и работников смежных професс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спортсменов и работников спортивных организац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реставрационной сферы деятельностивенная организация "Ассоциация горных гидов, спасателей и промышленных альпин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Поисковая экспедиция «Долина» памяти Н.И. Орл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тделение Российской Ассоциаци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российской общественной организации «Российский Союз ветеранов Афганистан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российского общественного объединения «Профессиональный союз работников агропромышленного комплекса Российской Федерац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рганизация Общероссийского профессионального союза работников потребительской кооперации и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профессионального союза работников лесных отраслей Российской Федерации (Росси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ственной организации Общероссийского профессионального союза работников жизнеобеспеч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территориальная организация Общероссийского профессионального союза работников автомобильного транспорта и дорожного хозяй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профсоюза работников народного образования и науки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Российского профессионального союза работников радиоэлектронной промышл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Профессионального союза работников строительства и промышленности строительных материалов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ственной организации профсоюза работников связи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организаций профсоюзов «Новгородская областная Федерация профсоюз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профессионального союза работников здравоохранения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Общероссийского общественного движения «В поддержку армии, оборонной промышленности и военной наук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ственной организации «Всероссийский Электропроф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Ассоциация средних медицинских работников «Волх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бъединение организаций профсоюзов «Единени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тделение Всероссийской общественной организации ветеранов «БОЕВОЕ БРАТ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тделение Общероссийской общественной организации «Всероссий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Федерация спортивного зимнего плавания «Аквайс-спорта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Спортивный клуб «Садк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отделение Общероссийской общественно - государственной организации «Добровольное общество содействия армии, авиации и флоту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ВЕЛИКОНОВГОРОДСКОЕ ОБЩЕСТВО СПАСАНИЯ НА ВОДАХ (ВОСВОД)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региональное движение «Новгородский женский парламен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инвалидов «Союз Чернобыль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Российское общество историков – архивист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Федерация танцевального спорт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Всероссийской общественной организации «Молодая Гвардия Единой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отделение Общероссийской общественной организации «Союз пенсионеров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рганизация Общественной организации ветеранов органов внутренних дел и внутренних войск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Русская Ассоциация Окинавского Шорин-рю Сейбукан Каратэ-д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общественная организация «Союз предпринимателей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Новгородской области «Федерация хокке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Новгород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Чечено - Ингушский культурный центр в Великом Новгороде и Новгородской области «ВАЙНА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Новгородская Областная Федерация Спортивной Акробатик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бщественная организация «Комитет прав потребителей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Федерация смешанного боевого единоборства (MMA)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Дети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е отделение Общероссийского общественного движ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ЫЙ ФРОНТ «ЗА РОССИЮ</w:t>
      </w:r>
      <w:r>
        <w:rPr>
          <w:rFonts w:cs="Times New Roman" w:ascii="Times New Roman" w:hAnsi="Times New Roman"/>
          <w:sz w:val="28"/>
          <w:szCs w:val="28"/>
        </w:rPr>
        <w:t>» в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бщественная организация «Центр современного парламентаризма и развития гражданского общест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рганизация Общероссийской общественной организации инвалидов войны в Афганистане и военной травмы - «Инвалиды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Объединение стоматологов Великого Новгорода и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общественная организация «Федерация лыжных гонок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Федерация плавани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ная общественная организация по содействию защите прав человека и патриотическому воспитанию граждан «Новгородская Зем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общественная организация «Федерация биатлон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ая региональная молодёжная организация по пропаганде здорового образа жизни «Мы +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бщественная организация Всероссийского общества изобретателей и рационализатор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бщественная организация помощи лицам, оказавшимся в трудной жизненной ситуации, и защите их прав «Детель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ная общественная организация «Социально-оздоровительный центр «Энергия»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6:00Z</dcterms:created>
  <dc:creator>1</dc:creator>
  <dc:description/>
  <cp:keywords/>
  <dc:language>en-US</dc:language>
  <cp:lastModifiedBy>Доник Елена  Николаевна</cp:lastModifiedBy>
  <cp:lastPrinted>2022-01-21T11:16:00Z</cp:lastPrinted>
  <dcterms:modified xsi:type="dcterms:W3CDTF">2022-01-21T11:20:00Z</dcterms:modified>
  <cp:revision>14</cp:revision>
  <dc:subject/>
  <dc:title>                                                                                       </dc:title>
</cp:coreProperties>
</file>