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муниципального контроля  за размещением рекламных конструкций на  территории Великого Новгорода в 2021 год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lang w:val="ru-RU"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Программой профилактики нарушений обязательных требований при осуществлении муниципального контроля</w:t>
        <w:br/>
        <w:t>за размещением рекламных конструкций на территории муниципального образования - городского округа  Великий Новгород на 2021 год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, утвержденной  Постановлением Администрации Великого Новгорода от 18.12.2020 № 4993 проведено обобщение практи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lang w:val="ru-RU" w:eastAsia="ru-RU"/>
        </w:rPr>
        <w:t xml:space="preserve">осуществления муниципального контроля  за размещением рекламных конструкций на  территории Великого Новгорода в 2021 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Муниципальный контроль  за размещением рекламных конструкций на территории муниципального образования – городской округ Великий Новгород осуществляет контрольно-административное управление Администрации Великого Новгорода (далее - управление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ом муниципального контроля является соблюдение гражданами, юридическими и должностными лицами, индивидуальными предпринимателями законодательства Российской Федерации и нормативных правовых актов органов местного самоуправления о рекламе, за нарушение которых законодательством предусмотрена административная и иная ответственность (далее - обязательные требования)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осуществляет контроль за размещением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рекламных конструкций эксплуатируемых без разрешений, срок действия которых не истек в соответствии с нормативными правовыми актами:</w:t>
      </w:r>
    </w:p>
    <w:p>
      <w:pPr>
        <w:pStyle w:val="Normal"/>
        <w:spacing w:lineRule="atLeast" w:line="280" w:before="0" w:after="1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03.2006 № 38-ФЗ «О рекламе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Думы Великого Новгорода от 29.12.2016 № 1064 «Об утверждении Положения о порядке осуществления органами местного самоуправления Великого Новгорода полномочий по реализации Федерального закона "О рекламе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Постановление Администрации Великого Новгорода от 08.12.2010 № 5304 "Об утверждении Положения о порядке размещения рекламных конструкций в Великом Новгороде" </w:t>
        </w:r>
      </w:hyperlink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Великого Новгорода от 14.10.2015 № 4328 «Об утверждении Положения о порядке организации и осуществления муниципального контроля за размещением рекламных конструкций на территории городского округа Великий Новгород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Великого Новгорода от 05.10.2015 № 4195 «Об утверждении Административного регламента по исполнению муниципальной функции «Муниципальный контроль за размещением рекламных конструкций" на территории городского округа Великий Новгород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ью муниципального контроля за размещением рекламных конструкций являются предупреждение, выявление и пресечение нарушений законодательства о рекламе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осуществляется в форме проведения плановых (рейдовых) мероприяти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ами муниципального контроля за размещением рекламных конструкций являются рекламные конструкции, расположенные на территории Великого Нов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размещ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ламных конструкций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существления контроля за соблюдением требований гражданами, юридическими и должностными лицами, индивидуальными предпринимателями  законодательства о рекламе специалистами управления за 2021 год проведена следующая работ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Администрации Великого Новгорода от 14.10.2015 № 4328 "Об утверждении Положения о порядке организации и осуществления муниципального контроля за размещением рекламных конструкций на территории городского округа Великий Новгород" в течении 2021года были разработаны и утверждены Планы проведения контрольно-административным управлением Администрации Великого Новгорода мероприятий по контролю (рейдов) за размещением рекламных конструкций на территории Великого Новгорода с января по апрель 2021 года, с мая по август 2021 года, с сентября по декабрь 2021 года (далее - План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огласно утвержденному Плану за 2021 год специалистами управления в адрес собственников рекламных объектов установленных и эксплуатируемых без соответствующих разрешений, а так же без разрешений, срок действия которых не истек, направлено 261 предписание на демонтаж указанных рекламных объе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выданным предписа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силами собственников произведен демонтаж 41 рекламной ко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силами МКУ Великого Новгорода «Городское хозяйство»  произведен демонтаж 13 рекламных конструкций по 9 адрес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 неисполнение установленных предписанием сроков по части 1 статьи 19.5 КоАП РФ составлено 89 протоколов об административных правонарушениях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в плановые проверки в рамках муниципального контроля в отношении субъектов контроля не проводились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sectPr>
      <w:type w:val="nextPage"/>
      <w:pgSz w:w="11906" w:h="16838"/>
      <w:pgMar w:left="1701" w:right="84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EAD418FF8D239C4F4142EC16FDD79E6BF6432CC6F4FF770A58789E5173B6E0F69FB241FF9CD358559831DDF1C63B101DB1ZC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4:00Z</dcterms:created>
  <dc:creator>Поликарпова Светлана Николаевна</dc:creator>
  <dc:description/>
  <dc:language>en-US</dc:language>
  <cp:lastModifiedBy/>
  <dcterms:modified xsi:type="dcterms:W3CDTF">2022-02-25T10:05:25Z</dcterms:modified>
  <cp:revision>14</cp:revision>
  <dc:subject/>
  <dc:title/>
</cp:coreProperties>
</file>