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</w:t>
        <w:br/>
        <w:t>о планируемом выполнении</w:t>
        <w:br/>
        <w:t>комплексных кадастро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 за счет средств бюджета Великого Новгорода на 2022 год и субсидии, предоставленной из бюджета Новгородской области, с мая 2022 года по ноябрь 2022 года планируется выполнение комплексных кадастровых работ в отношении объектов недвижимости, расположенных на территории:  Новгородской области, в городском округе Великий Новгород, в кадастровых кварталах </w:t>
      </w:r>
      <w:r>
        <w:rPr>
          <w:color w:val="000000"/>
          <w:sz w:val="28"/>
          <w:szCs w:val="28"/>
        </w:rPr>
        <w:t>53:23:7400903, 53:23:8123204,  53:23:7401101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b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9:00Z</dcterms:created>
  <dc:creator>Пятигорская Татьяна Борисовна</dc:creator>
  <dc:description/>
  <dc:language>en-US</dc:language>
  <cp:lastModifiedBy>Антонец Елена Викторовна</cp:lastModifiedBy>
  <dcterms:modified xsi:type="dcterms:W3CDTF">2022-04-1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