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ранее учтенных объектах недвижимости, выявленных правообладателях таких объектов и сроках подачи возражений относительно сведений о правообладателе ранее учтенного объекта недвижим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9"/>
        <w:gridCol w:w="3402"/>
        <w:gridCol w:w="1149"/>
        <w:gridCol w:w="2580"/>
        <w:gridCol w:w="2940"/>
        <w:gridCol w:w="220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рес объекта недвижимости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объекта недвижимости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 правообладателя объекта недвижим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 подачи возражений</w:t>
            </w:r>
          </w:p>
        </w:tc>
      </w:tr>
      <w:tr>
        <w:trPr>
          <w:trHeight w:val="9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городская область, городской округ Великий Новгород, город Великий Новгород, пер. Полевой, ГСК  «Пивовар», гараж  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 (гараж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ваев Владимир Анатольеви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ечение 30 дней со дня получения проекта постанов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6:00Z</dcterms:created>
  <dc:creator>plamv</dc:creator>
  <dc:description/>
  <dc:language>en-US</dc:language>
  <cp:lastModifiedBy>Помощикова Елена Владимировна</cp:lastModifiedBy>
  <cp:lastPrinted>2022-11-16T09:09:00Z</cp:lastPrinted>
  <dcterms:modified xsi:type="dcterms:W3CDTF">2023-02-28T11:07:00Z</dcterms:modified>
  <cp:revision>3</cp:revision>
  <dc:subject/>
  <dc:title>Сведения о ранее учтенных объектах недвижимости, выявленных правообладателях таких объектов и сроках подачи возражений относительно сведений о правообладателе ранее учтенного объекта недвижимости</dc:title>
</cp:coreProperties>
</file>