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 w:val="28"/>
          <w:szCs w:val="28"/>
        </w:rPr>
        <w:t xml:space="preserve">Перечень документов на передачу квартиры в ипотеку </w:t>
      </w:r>
    </w:p>
    <w:p>
      <w:pPr>
        <w:pStyle w:val="Normal"/>
        <w:tabs>
          <w:tab w:val="clear" w:pos="708"/>
          <w:tab w:val="left" w:pos="172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видетельство о рождении ребенка от 0 до 18 лет (подлинник, коп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регистрации  ребенка (детей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 Копии правоустанавливающих и правоподтверждающих документов на приобретаемое жилье (вторичное), либо письмо из строительной компании о том, что за Вами зарезервирована квартира, с указанием строительного адреса, стоимости, площади, сроках сдачи в эксплуатацию (если планируется договор долевого учас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Письмо из кредитной организации о том, что готовится выдача ипотечного кредита.</w:t>
      </w:r>
    </w:p>
    <w:p>
      <w:pPr>
        <w:pStyle w:val="TextBody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 w:val="28"/>
          <w:szCs w:val="28"/>
        </w:rPr>
        <w:t>Заявления подают: Мама, папа, если в браке, и дети старше 14 лет с паспор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9:00Z</dcterms:created>
  <dc:creator>tak</dc:creator>
  <dc:description/>
  <cp:keywords/>
  <dc:language>en-US</dc:language>
  <cp:lastModifiedBy>Корчева Татьяна Александровна</cp:lastModifiedBy>
  <cp:lastPrinted>2021-05-28T15:00:00Z</cp:lastPrinted>
  <dcterms:modified xsi:type="dcterms:W3CDTF">2021-05-28T12:00:00Z</dcterms:modified>
  <cp:revision>8</cp:revision>
  <dc:subject/>
  <dc:title>Перечень документов на передачу квартиры в ипотеку </dc:title>
</cp:coreProperties>
</file>