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на продажу с дарением (земельный участок)</w:t>
      </w:r>
    </w:p>
    <w:p>
      <w:pPr>
        <w:pStyle w:val="TextBody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видетельство о рождении ребенка (детей) от 0 до 18 лет (копия и подлинник).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длинники и копии документов, подтверждающих отсутствие второго родителя (свидетельство о р/брака, свидетельство о смерти, книжка одинокой матери, свидетельство об установлении отцовства).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TextBody"/>
        <w:ind w:left="142" w:right="-5" w:hanging="142"/>
        <w:jc w:val="both"/>
        <w:rPr/>
      </w:pPr>
      <w:r>
        <w:rPr>
          <w:b w:val="false"/>
          <w:sz w:val="28"/>
          <w:szCs w:val="28"/>
        </w:rPr>
        <w:t>4. Справка о регистрации (свидетельство) с места регистрации ребенк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 Подлинник и копия договора на продаваемый земельный участок (</w:t>
      </w:r>
      <w:r>
        <w:rPr>
          <w:b/>
          <w:sz w:val="28"/>
          <w:szCs w:val="28"/>
        </w:rPr>
        <w:t xml:space="preserve">дог-р мены, дог-р передачи жилья в собств., св-во о праве на наследство, и т.п.) + </w:t>
      </w:r>
      <w:r>
        <w:rPr>
          <w:sz w:val="28"/>
          <w:szCs w:val="28"/>
        </w:rPr>
        <w:t>свидетельства о госрегистрации пра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пия договора на одаряемый зем. участок (на основании которого даритель владеет им – (дог-р мены, дог-р передачи жилья в собств., св-во о праве на наследство, и т.п.) + свидетельства о госрегист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раткий или полный отчет о рыночной оценке стоимости продаваемого и одаряемого земельных участков, либо копия и подлинник выписок из ЕГРН на земучастки, подтв. кадастровую стоимость участко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42" w:right="-5" w:hanging="14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42" w:right="-5" w:hanging="142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прием: мама и папа оба, если в браке, ребенок с 14 лет, даритель.</w:t>
      </w:r>
    </w:p>
    <w:p>
      <w:pPr>
        <w:pStyle w:val="Normal"/>
        <w:tabs>
          <w:tab w:val="clear" w:pos="708"/>
          <w:tab w:val="left" w:pos="-567" w:leader="none"/>
        </w:tabs>
        <w:ind w:left="142" w:right="-5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: пн. вт. чт. с 9-17 с 13-14 – обед                тел. 99-42-39</w:t>
      </w:r>
    </w:p>
    <w:p>
      <w:pPr>
        <w:pStyle w:val="Normal"/>
        <w:tabs>
          <w:tab w:val="clear" w:pos="708"/>
          <w:tab w:val="left" w:pos="-567" w:leader="none"/>
        </w:tabs>
        <w:ind w:left="142" w:right="-8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0:00Z</dcterms:created>
  <dc:creator>tak</dc:creator>
  <dc:description/>
  <dc:language>en-US</dc:language>
  <cp:lastModifiedBy>tak</cp:lastModifiedBy>
  <cp:lastPrinted>2019-02-14T14:50:00Z</cp:lastPrinted>
  <dcterms:modified xsi:type="dcterms:W3CDTF">2019-02-14T11:51:00Z</dcterms:modified>
  <cp:revision>4</cp:revision>
  <dc:subject/>
  <dc:title>Перечень документов на продажу с дарением</dc:title>
</cp:coreProperties>
</file>