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5" w:firstLine="21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снятие денежных средств с лицевого счета на приобретение жилья</w:t>
      </w:r>
    </w:p>
    <w:p>
      <w:pPr>
        <w:pStyle w:val="Normal"/>
        <w:numPr>
          <w:ilvl w:val="0"/>
          <w:numId w:val="0"/>
        </w:numPr>
        <w:ind w:left="142" w:right="-809" w:firstLine="21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5" w:firstLine="218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видетельство о рождении ребенка (подлинник и копия)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, решение суда об ЛРП и т.п.)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видетельство (копия и подл.) о регистрации с места регистрации ребенка, или копия паспорта ребенка (1 лист и штамп регистрации), если ребенок достиг 14-летнего возраста.</w:t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ыписка из лицевого счета на имя ребенка.</w:t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пии правоустанавливающих и правоподтверждающих документов на приобретаемое жилье (на основании которого люди владеют им) (договоры и др.+ копия свидетельства о госрегистрации (выписка из ЕГРП).</w:t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тчет о рыночной оценке стоимости приобретаемого жилья у любого лицензированного специалиста (если приобретается вторичное жилье).</w:t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/>
      </w:pPr>
      <w:r>
        <w:rPr>
          <w:sz w:val="28"/>
          <w:szCs w:val="28"/>
        </w:rPr>
        <w:t>8. Письмо из кредитной организации о том, что готовится выдача ипотечного кредита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Прием: вт., чт, с 9.00 до 17.00, с 13.00 до 14.00 – обед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42" w:right="-5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если в браке, и дети старше 14 лет с паспортам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42" w:right="-5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42" w:right="-5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 по средам т. 99-42-21, 99-42-24, 99-42-03</w:t>
      </w:r>
    </w:p>
    <w:p>
      <w:pPr>
        <w:pStyle w:val="Normal"/>
        <w:tabs>
          <w:tab w:val="clear" w:pos="708"/>
          <w:tab w:val="left" w:pos="-567" w:leader="none"/>
        </w:tabs>
        <w:ind w:left="142" w:right="-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6:00Z</dcterms:created>
  <dc:creator>tak</dc:creator>
  <dc:description/>
  <cp:keywords/>
  <dc:language>en-US</dc:language>
  <cp:lastModifiedBy>Корчева Татьяна Александровна</cp:lastModifiedBy>
  <cp:lastPrinted>2022-02-28T12:52:00Z</cp:lastPrinted>
  <dcterms:modified xsi:type="dcterms:W3CDTF">2022-02-28T09:52:00Z</dcterms:modified>
  <cp:revision>28</cp:revision>
  <dc:subject/>
  <dc:title>Перечень документов на продажу с дарением</dc:title>
</cp:coreProperties>
</file>