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napToGrid w:val="false"/>
        <w:spacing w:before="0" w:after="0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УТВЕРЖДЕН</w:t>
      </w:r>
    </w:p>
    <w:p>
      <w:pPr>
        <w:pStyle w:val="Normal"/>
        <w:suppressAutoHyphens w:val="true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отоколом заседания рабочей группы</w:t>
      </w:r>
    </w:p>
    <w:p>
      <w:pPr>
        <w:pStyle w:val="Normal"/>
        <w:suppressAutoHyphens w:val="true"/>
        <w:spacing w:before="0" w:after="0"/>
        <w:jc w:val="right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  <w:lang w:eastAsia="ar-SA"/>
        </w:rPr>
        <w:t xml:space="preserve">по оценке эффективности </w:t>
      </w:r>
    </w:p>
    <w:p>
      <w:pPr>
        <w:pStyle w:val="Normal"/>
        <w:suppressAutoHyphens w:val="true"/>
        <w:spacing w:before="0" w:after="0"/>
        <w:jc w:val="right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организации и функционирования системы </w:t>
      </w:r>
    </w:p>
    <w:p>
      <w:pPr>
        <w:pStyle w:val="Normal"/>
        <w:suppressAutoHyphens w:val="true"/>
        <w:spacing w:before="0" w:after="0"/>
        <w:jc w:val="right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обеспечения соответствия требованиям </w:t>
      </w:r>
    </w:p>
    <w:p>
      <w:pPr>
        <w:pStyle w:val="Normal"/>
        <w:suppressAutoHyphens w:val="true"/>
        <w:spacing w:before="0" w:after="0"/>
        <w:jc w:val="right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антимонопольного законодательства </w:t>
      </w:r>
    </w:p>
    <w:p>
      <w:pPr>
        <w:pStyle w:val="Normal"/>
        <w:suppressAutoHyphens w:val="true"/>
        <w:spacing w:before="0" w:after="0"/>
        <w:jc w:val="right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в Администрации Великого Новгорода</w:t>
      </w:r>
    </w:p>
    <w:p>
      <w:pPr>
        <w:pStyle w:val="Normal"/>
        <w:suppressAutoHyphens w:val="true"/>
        <w:snapToGrid w:val="false"/>
        <w:spacing w:before="0" w:after="0"/>
        <w:jc w:val="right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28 апреля 2023 год</w:t>
      </w:r>
    </w:p>
    <w:p>
      <w:pPr>
        <w:pStyle w:val="Normal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</w:t>
      </w:r>
    </w:p>
    <w:p>
      <w:pPr>
        <w:pStyle w:val="Normal"/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комитета культуры и молодежной политики Администрации Великого Новгорода</w:t>
      </w:r>
    </w:p>
    <w:p>
      <w:pPr>
        <w:pStyle w:val="Normal"/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об антимонопольном комплаенсе за 202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 результате проведенной оценки рисков нарушения Комитетом антимонопольного законодательства риски не выявлены. Предупреждения о прекращении действий (бездействия), которые содержат признаки нарушения антимонопольного законодательства не выдавались, дела о нарушении антимонопольного законодательства не возбуждались, должностных лица к административной ответственности в виде наложения штрафов на должностных лиц или в виде их дисквалификации не привлека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оекты нормативных правовых актов размещаются на официальном сайте Администрации на срок составляющий не менее 7 дней. По результатам общественного обсуждения проектов нормативных правовых актов Сводные отчеты по результатам общественного обсуждения размещаются на официальном сайте Администрации. Анализ проектов нормативных правовых актов, подготовленных комитетом нарушений антимонопольного законодательства не выяв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онфликты интересов в деятельности сотрудников и структурных подразделений Комитета, связанных с функционированием антимонопольного комплаенса не выявл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 результате анализа выявленных нарушений антимонопольного законодательства в деятельности Комитета за предыдущие 3 года (наличие предостережений, предупреждений, штрафов, жалоб, возбужденных дел) нарушений не выявле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Нормативные правовые акты Комитета, а также нормативные правовые акты Администрации Великого Новгорода, разработчиками которых является Комитет, направленные на регулирование отношений, связанных с защитой конкуренции, предупреждением и пресечением монополистической деятельности и недобросовестной конкуренции и адресованных неопределенному кругу лиц, реализация которых может повлечь нарушение антимонопольного законодательства комитетом не разрабатыва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В результате оценки эффективности функционирования антимонопольного комплаенса выявлены следующие результаты ключевых показател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нарушений антимонопольного законодательства - 0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я проектов нормативных правовых актов, в которых выявлены риски нарушения антимонопольного законодательства - 0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я нормативных правовых актов, в которых выявлены риски нарушения антимонопольного законодательства - 0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трудники Комитета обучение по антимонопольному законодательству и антимонопольному комплаенсу не проходили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едседатель комитета культуры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Администрации Великого Новгорода</w:t>
        <w:tab/>
        <w:tab/>
        <w:tab/>
        <w:tab/>
        <w:t>К.В. Хиврич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6"/>
        <w:szCs w:val="26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241f5"/>
    <w:pPr>
      <w:widowControl/>
      <w:bidi w:val="0"/>
      <w:spacing w:before="120" w:after="0"/>
      <w:ind w:firstLine="709"/>
      <w:jc w:val="both"/>
    </w:pPr>
    <w:rPr>
      <w:rFonts w:ascii="Times New Roman" w:hAnsi="Times New Roman" w:eastAsia="Calibri" w:cs="Times New Roman" w:eastAsiaTheme="minorHAnsi"/>
      <w:color w:val="auto"/>
      <w:kern w:val="0"/>
      <w:sz w:val="26"/>
      <w:szCs w:val="26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2</Pages>
  <Words>404</Words>
  <Characters>2309</Characters>
  <CharactersWithSpaces>270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7:58:00Z</dcterms:created>
  <dc:creator>Якурин Андрей Владимирович</dc:creator>
  <dc:description/>
  <dc:language>en-US</dc:language>
  <cp:lastModifiedBy>Якурин Андрей Владимирович</cp:lastModifiedBy>
  <cp:lastPrinted>2023-05-10T07:38:00Z</cp:lastPrinted>
  <dcterms:modified xsi:type="dcterms:W3CDTF">2023-05-10T07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