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Администрации Великого Новгорода, Думы Великого Новгорода, Контрольно-счетной палаты Великого Новгорода, работников муниципальных учреждений Великого Новгоро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указанием фактических расходов на оплату их труд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а 01.07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019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, единица измер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1 число месяца, следующе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м кварталом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Администрации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 муниципальных служащих Администрации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592,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Думы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 муниципальных служащих Думы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30,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Контрольно-счетной палаты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муниципальных служащих Контрольно-счетной палаты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1,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 Великого Новгорода (человек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97,5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 работников муниципальных учреждений Великого Новгорода (тыс. рублей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9846,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1:00Z</dcterms:created>
  <dc:creator>bog</dc:creator>
  <dc:description/>
  <dc:language>en-US</dc:language>
  <cp:lastModifiedBy/>
  <cp:lastPrinted>2023-07-20T11:55:00Z</cp:lastPrinted>
  <dcterms:modified xsi:type="dcterms:W3CDTF">2023-07-20T08:55:46Z</dcterms:modified>
  <cp:revision>7</cp:revision>
  <dc:subject/>
  <dc:title>Ежеквартальные сведения</dc:title>
</cp:coreProperties>
</file>