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апре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 отношении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ъектов недвижимости, расположенных на территории:  Новгородской области, в городском округе Великий Новгород, в кадастровых кварталах  </w:t>
      </w:r>
      <w:r>
        <w:rPr>
          <w:rFonts w:cs="Times New Roman" w:ascii="Times New Roman" w:hAnsi="Times New Roman"/>
        </w:rPr>
        <w:t xml:space="preserve">53:23:7008701, 53:23:7008702, 53:23:7009401, 53:23:7009402, 53:23:7010400, 53:23:7010803, 53:23:7011100, 53:23:7011200, 53:23:7012100, 53:23:7012200, 53:23:7012700, 53:23:7012800, 53:23:7013501, 53:23:7023701, 53:23:7023702, 53:23:7024001,  53:23:7024002, 53:23:7400500, 53:23:7401000, 53:23:7501612, 53:23:7812300, 53:23:7814201, 53:23:7814202, 53:23:7814500, 53:23:7814701, 53:23:7814704, 53:23:7814705, 53:23:7814801, 53:23:7814802, 53:23:7815203, 53:23:8724101, 53:23:8724102, 53:23:8724103, 53:23:8724104, 53:23:8724106, 53:23:8724109, 53:23:8815101, 53:23:9120000 </w:t>
      </w:r>
      <w:r>
        <w:rPr>
          <w:rFonts w:cs="Times New Roman" w:ascii="Times New Roman" w:hAnsi="Times New Roman"/>
          <w:color w:val="000000"/>
        </w:rPr>
        <w:t xml:space="preserve">будут выполняться комплексные кадастровые работы в соответствии с муниципальным контрактом на выполнение комплексных кадастровых работ от 08.04.2024 </w:t>
      </w:r>
      <w:r>
        <w:rPr>
          <w:rFonts w:cs="Times New Roman" w:ascii="Times New Roman" w:hAnsi="Times New Roman"/>
          <w:bCs/>
          <w:color w:val="000000"/>
        </w:rPr>
        <w:t xml:space="preserve">№ </w:t>
      </w:r>
      <w:r>
        <w:rPr>
          <w:rFonts w:cs="Times New Roman" w:ascii="Times New Roman" w:hAnsi="Times New Roman"/>
        </w:rPr>
        <w:t>0350300011824000062</w:t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заключенным со стороны заказчика: Администрация Великого Новгорода (комитет по управлению муниципальным имуществом и земельными ресурсами Великого Новгорода), почтовый адрес:  Великий Новгород, Большая Власьевская ул., д. 4,  (почтовый адрес комитета по управлению муниципальным имуществом и земельными ресурсами Великого Новгорода: Великий Новгород, ул. Мерецкова-Волосова, д. 13), адрес электронной почты: kumi@adm.nov.ru,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</w:rPr>
        <w:t>номер контактного телефона 8-816-2-994-045, со стороны исполнителя: Общество с ограниченной ответственностью «Геосити», почтовый адрес: 630054, Новосибирская область, г. Новосибирск, ул. Титова, д.29/1</w:t>
      </w:r>
      <w:r>
        <w:rPr>
          <w:rFonts w:cs="Times New Roman" w:ascii="Times New Roman" w:hAnsi="Times New Roman"/>
          <w:color w:val="000000"/>
          <w:spacing w:val="-9"/>
        </w:rPr>
        <w:t xml:space="preserve">, адрес электронной почты: </w:t>
      </w:r>
      <w:r>
        <w:rPr>
          <w:rFonts w:cs="Times New Roman" w:ascii="Times New Roman" w:hAnsi="Times New Roman"/>
          <w:color w:val="000000"/>
          <w:lang w:val="en-US"/>
        </w:rPr>
        <w:t>geocity</w:t>
      </w:r>
      <w:r>
        <w:rPr>
          <w:rFonts w:cs="Times New Roman" w:ascii="Times New Roman" w:hAnsi="Times New Roman"/>
          <w:color w:val="000000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bk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>, номер контактного телефона: +7 (383) 355-44-48.</w:t>
      </w:r>
    </w:p>
    <w:p>
      <w:pPr>
        <w:pStyle w:val="Normal"/>
        <w:tabs>
          <w:tab w:val="clear" w:pos="720"/>
          <w:tab w:val="right" w:pos="992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и комплексных кадастровых работ:</w:t>
      </w:r>
    </w:p>
    <w:p>
      <w:pPr>
        <w:pStyle w:val="Normal"/>
        <w:tabs>
          <w:tab w:val="clear" w:pos="720"/>
          <w:tab w:val="right" w:pos="992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right" w:pos="9922" w:leader="none"/>
        </w:tabs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Фамилия, имя, отчество кадастрового инженера: Калугина Юлия Игоревна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наименование саморегулируемой организации кадастровых инженеров, членом которой является кадастровый инженер:  Саморегулируемая организация Ассоциация "ОКИС»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уникальный   регистрационный номер члена саморегулируемой организации кадастровых</w:t>
      </w:r>
    </w:p>
    <w:p>
      <w:pPr>
        <w:pStyle w:val="Normal"/>
        <w:tabs>
          <w:tab w:val="clear" w:pos="720"/>
          <w:tab w:val="left" w:pos="142" w:leader="none"/>
          <w:tab w:val="right" w:pos="9922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нженеров в  реестре членов саморегулируемой организации кадастровых инженеров:  0364;</w:t>
      </w:r>
    </w:p>
    <w:p>
      <w:pPr>
        <w:pStyle w:val="Normal"/>
        <w:tabs>
          <w:tab w:val="clear" w:pos="720"/>
          <w:tab w:val="left" w:pos="142" w:leader="none"/>
          <w:tab w:val="right" w:pos="9922" w:leader="none"/>
        </w:tabs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несения сведений о физическом лице в реестр членов саморегулируемой организации кадастровых инженеров: 26.01.2016 г.;</w:t>
      </w:r>
    </w:p>
    <w:p>
      <w:pPr>
        <w:pStyle w:val="Normal"/>
        <w:tabs>
          <w:tab w:val="clear" w:pos="720"/>
          <w:tab w:val="right" w:pos="9922" w:leader="none"/>
        </w:tabs>
        <w:ind w:left="567" w:hanging="0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ооо_</w:t>
        </w:r>
        <w:r>
          <w:rPr>
            <w:rStyle w:val="InternetLink"/>
            <w:sz w:val="24"/>
            <w:szCs w:val="24"/>
            <w:lang w:val="en-US"/>
          </w:rPr>
          <w:t>geocity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color w:val="000000"/>
          <w:sz w:val="24"/>
          <w:szCs w:val="24"/>
          <w:u w:val="none"/>
        </w:rPr>
        <w:t>;</w:t>
      </w:r>
    </w:p>
    <w:p>
      <w:pPr>
        <w:pStyle w:val="Normal"/>
        <w:tabs>
          <w:tab w:val="clear" w:pos="720"/>
          <w:tab w:val="right" w:pos="9922" w:leader="none"/>
        </w:tabs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: 630054, Новосибирская область, г.Новосибирск, ул. Титова, д.29/1</w:t>
      </w:r>
      <w:r>
        <w:rPr>
          <w:color w:val="000000"/>
          <w:spacing w:val="-9"/>
          <w:sz w:val="24"/>
          <w:szCs w:val="24"/>
        </w:rPr>
        <w:t>;</w:t>
      </w:r>
    </w:p>
    <w:p>
      <w:pPr>
        <w:pStyle w:val="Normal"/>
        <w:tabs>
          <w:tab w:val="clear" w:pos="720"/>
          <w:tab w:val="right" w:pos="9922" w:leader="none"/>
        </w:tabs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контактного телефона: 8 (383) 209-05-21;</w:t>
      </w:r>
    </w:p>
    <w:p>
      <w:pPr>
        <w:pStyle w:val="Normal"/>
        <w:tabs>
          <w:tab w:val="clear" w:pos="720"/>
          <w:tab w:val="right" w:pos="9922" w:leader="none"/>
        </w:tabs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ind w:left="567" w:hanging="0"/>
        <w:jc w:val="both"/>
        <w:rPr/>
      </w:pPr>
      <w:r>
        <w:rPr>
          <w:color w:val="000000"/>
          <w:sz w:val="24"/>
          <w:szCs w:val="24"/>
        </w:rPr>
        <w:t>2. Фамилия, имя, отчество кадастрового инженера: Гордеева Анна Сергеевна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саморегулируемой организации кадастровых инженеров, членом которой является кадастровый инженер:  Саморегулируемая организация Ассоциация "ОКИС»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никальный   регистрационный номер члена саморегулируемой организации кадастровых инженеров в  реестре членов саморегулируемой организации кадастровых инженеров:  2405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дата внесения сведений о физическом лице в реестр членов саморегулируемой организации кадастровых инженеров: 18.05.2021 г.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</w:rPr>
          <w:t>ооо_</w:t>
        </w:r>
        <w:r>
          <w:rPr>
            <w:rStyle w:val="InternetLink"/>
            <w:sz w:val="24"/>
            <w:szCs w:val="24"/>
            <w:lang w:val="en-US"/>
          </w:rPr>
          <w:t>geocity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color w:val="000000"/>
          <w:sz w:val="24"/>
          <w:szCs w:val="24"/>
          <w:u w:val="none"/>
        </w:rPr>
        <w:t>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: 630054, Новосибирская область, г.Новосибирск, ул. Титова, д.29/1</w:t>
      </w:r>
      <w:r>
        <w:rPr>
          <w:color w:val="000000"/>
          <w:spacing w:val="-9"/>
          <w:sz w:val="24"/>
          <w:szCs w:val="24"/>
        </w:rPr>
        <w:t>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контактного телефона: 8 (383) 209-05-21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3. Фамилия, имя, отчество кадастрового инженера: Алексеева Валентина Геннадьевна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наименование саморегулируемой организации кадастровых инженеров, членом которой является кадастровый инженер:  Саморегулируемая организация Ассоциация "ОКИС»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никальный   регистрационный номер  члена саморегулируемой организации кадастровых инженеров в  реестре членов саморегулируемой организации кадастровых инженеров:  2365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дата внесения сведений о физическом лице в реестр членов саморегулируемой организации кадастровых инженеров: 27.10.2020 г.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sz w:val="24"/>
            <w:szCs w:val="24"/>
          </w:rPr>
          <w:t>ооо_</w:t>
        </w:r>
        <w:r>
          <w:rPr>
            <w:rStyle w:val="InternetLink"/>
            <w:sz w:val="24"/>
            <w:szCs w:val="24"/>
            <w:lang w:val="en-US"/>
          </w:rPr>
          <w:t>geocity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color w:val="000000"/>
          <w:sz w:val="24"/>
          <w:szCs w:val="24"/>
          <w:u w:val="none"/>
        </w:rPr>
        <w:t>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: 630054, Новосибирская область, г.Новосибирск, ул. Титова, д.29/1</w:t>
      </w:r>
      <w:r>
        <w:rPr>
          <w:color w:val="000000"/>
          <w:spacing w:val="-9"/>
          <w:sz w:val="24"/>
          <w:szCs w:val="24"/>
        </w:rPr>
        <w:t>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контактного телефона: 8 (383) 209-05-21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4. фамилия, имя, отчество кадастрового инженера: Зорина Ульяна Владимировна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наименование саморегулируемой организации кадастровых инженеров, членом которой является кадастровый инженер:  Саморегулируемая организация Ассоциация "ОКИС»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никальный   регистрационный номер члена саморегулируемой организации кадастровых инженеров в  реестре членов саморегулируемой организации кадастровых инженеров:  2366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дата внесения сведений о физическом лице в реестр членов саморегулируемой организации кадастровых инженеров: 27.10.2020 г.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адрес электронной почты: </w:t>
      </w:r>
      <w:hyperlink r:id="rId5">
        <w:r>
          <w:rPr>
            <w:rStyle w:val="InternetLink"/>
            <w:sz w:val="24"/>
            <w:szCs w:val="24"/>
          </w:rPr>
          <w:t>ооо_</w:t>
        </w:r>
        <w:r>
          <w:rPr>
            <w:rStyle w:val="InternetLink"/>
            <w:sz w:val="24"/>
            <w:szCs w:val="24"/>
            <w:lang w:val="en-US"/>
          </w:rPr>
          <w:t>geocity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color w:val="000000"/>
          <w:sz w:val="24"/>
          <w:szCs w:val="24"/>
          <w:u w:val="none"/>
        </w:rPr>
        <w:t>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: 630054, Новосибирская область, г.Новосибирск, ул. Титова, д.29/1</w:t>
      </w:r>
      <w:r>
        <w:rPr>
          <w:color w:val="000000"/>
          <w:spacing w:val="-9"/>
          <w:sz w:val="24"/>
          <w:szCs w:val="24"/>
        </w:rPr>
        <w:t>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контактного телефона: 8 (383) 209-05-21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,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настоящего извещения о начале выполнения комплексных кадастровых работ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адресу,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15"/>
        <w:gridCol w:w="39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кварт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3:23:7008701, 53:23:7008702, 53:23:7009401, 53:23:7009402, 53:23:7010400, 53:23:7010803, 53:23:7011100, 53:23:7011200, 53:23:7012100, 53:23:7012200, 53:23:7012700, 53:23:7012800, 53:23:7013501, 53:23:7023701, 53:23:7023702, 53:23:7024001,  53:23:7024002, 53:23:7400500, 53:23:7401000, 53:23:7501612, 53:23:7812300, 53:23:7814201, 53:23:7814202, 53:23:7814500, 53:23:7814701, 53:23:7814704, 53:23:7814705, 53:23:7814801, 53:23:7814802, 53:23:7815203, 53:23:8724101, 53:23:8724102, 53:23:8724103, 53:23:8724104, 53:23:8724106, 53:23:8724109, 53:23:8815101, 53:23:9120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2.11.2024</w:t>
            </w:r>
          </w:p>
        </w:tc>
      </w:tr>
    </w:tbl>
    <w:p>
      <w:pPr>
        <w:pStyle w:val="Normal"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851" w:gutter="0" w:header="397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6;&#1086;&#1086;_geocity@mail.ru" TargetMode="External"/><Relationship Id="rId3" Type="http://schemas.openxmlformats.org/officeDocument/2006/relationships/hyperlink" Target="mailto:&#1086;&#1086;&#1086;_geocity@mail.ru" TargetMode="External"/><Relationship Id="rId4" Type="http://schemas.openxmlformats.org/officeDocument/2006/relationships/hyperlink" Target="mailto:&#1086;&#1086;&#1086;_geocity@mail.ru" TargetMode="External"/><Relationship Id="rId5" Type="http://schemas.openxmlformats.org/officeDocument/2006/relationships/hyperlink" Target="mailto:&#1086;&#1086;&#1086;_geocity@mail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09:00Z</dcterms:created>
  <dc:creator>КонсультантПлюс</dc:creator>
  <dc:description/>
  <cp:keywords/>
  <dc:language>en-US</dc:language>
  <cp:lastModifiedBy>Антонец Елена Викторовна</cp:lastModifiedBy>
  <cp:lastPrinted>2023-03-20T16:59:00Z</cp:lastPrinted>
  <dcterms:modified xsi:type="dcterms:W3CDTF">2024-04-02T07:54:00Z</dcterms:modified>
  <cp:revision>3</cp:revision>
  <dc:subject/>
  <dc:title/>
</cp:coreProperties>
</file>