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53:23:7008000, 53:23:7010802, 53:23:7010900, 53:23:7013502, 53:23:7014000, 53:23:7100601, 53:23:7100602, 53:23:7100603, 53:23:7101201, 53:23:7101202, 53:23:7101203, 53:23:7101204, 53:23:7101205, 53:23:7101206, 53:23:7101207, 53:23:7102001, 53:23:7102002, 53:23:7102003, 53:23:7102005, 53:23:7102502, 53:23:7102503, 53:23:7102701, 53:23:7102702, 53:23:7102703, 53:23:7102704, 53:23:7103001, 53:23:7103002, 53:23:7103801, 53:23:7103802, 53:23:7103803, 53:23:7103804, 53:23:7104108, 53:23:7104111, 53:23:7104112, 53:23:7106002, 53:23:7106003, 53:23:7106004, 53:23:7106901, 53:23:7106902, 53:23:7106903, 53:23:7106904, 53:23:7106907, 53:23:7106908, 53:23:7106909, 53:23:7106912, 53:23:7200102, 53:23:7201001, 53:23:7300300, 53:23:7300400, 53:23:7300500, 53:23:7300501, 53:23:7302312, 53:23:7302322, 53:23:7302801, 53:23:7302803, 53:23:7302900, 53:23:7400100, 53:23:7400200, 53:23:7400400, 53:23:7400600, 53:23:7400700, 53:23:7400801, 53:23:7400802, 53:23:7400803, 53:23:7400804, 53:23:7400805, 53:23:7400806, 53:23:7400809, 53:23:7400901, 53:23:7401102, 53:23:7501602, 53:23:7501603, 53:23:7501611, 53:23:7601701, 53:23:7601702, 53:23:7601705, 53:23:7700200</w:t>
            </w:r>
            <w:r>
              <w:rPr>
                <w:i/>
                <w:iCs/>
                <w:sz w:val="18"/>
                <w:szCs w:val="18"/>
              </w:rPr>
              <w:t xml:space="preserve"> (Иные сведения, позволяющие определить местоположение территории, на кото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0350300011824000009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shd w:fill="FFFFFF" w:val="clear"/>
              </w:rPr>
              <w:t>инистерство</w:t>
            </w:r>
            <w:r>
              <w:rPr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sz w:val="18"/>
                <w:szCs w:val="18"/>
                <w:shd w:fill="FFFFFF" w:val="clear"/>
              </w:rPr>
              <w:t>архитектуры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и</w:t>
            </w:r>
            <w:r>
              <w:rPr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>тношений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53:23:7008000, 53:23:7010802, 53:23:7010900, 53:23:7013502, 53:23:7014000, 53:23:7100601, 53:23:7100602, 53:23:7100603, 53:23:7101201, 53:23:7101202, 53:23:7101203, 53:23:7101204, 53:23:7101205, 53:23:7101206, 53:23:7101207, 53:23:7102001, 53:23:7102002, 53:23:7102003, 53:23:7102005, 53:23:7102502, 53:23:7102503, 53:23:7102701, 53:23:7102702, 53:23:7102703, 53:23:7102704, 53:23:7103001, 53:23:7103002, 53:23:7103801, 53:23:7103802, 53:23:7103803, 53:23:7103804, 53:23:7104108, 53:23:7104111, 53:23:7104112, 53:23:7106002, 53:23:7106003, 53:23:7106004, 53:23:7106901, 53:23:7106902, 53:23:7106903, 53:23:7106904, 53:23:7106907, 53:23:7106908, 53:23:7106909, 53:23:7106912, 53:23:7200102, 53:23:7201001, 53:23:7300300, 53:23:7300400, 53:23:7300500, 53:23:7300501, 53:23:7302312, 53:23:7302322, 53:23:7302801, 53:23:7302803, 53:23:7302900, 53:23:7400100, 53:23:7400200, 53:23:7400400, 53:23:7400600, 53:23:7400700, 53:23:7400801, 53:23:7400802, 53:23:7400803, 53:23:7400804, 53:23:7400805, 53:23:7400806, 53:23:7400809, 53:23:7400901, 53:23:7401102, 53:23:7501602, 53:23:7501603, 53:23:7501611, 53:23:7601701, 53:23:7601702, 53:23:7601705, 53:23:7700200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FF0000"/>
                <w:sz w:val="18"/>
                <w:szCs w:val="18"/>
              </w:rPr>
              <w:t>г.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4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1:00Z</dcterms:created>
  <dc:creator>КонсультантПлюс</dc:creator>
  <dc:description/>
  <cp:keywords/>
  <dc:language>en-US</dc:language>
  <cp:lastModifiedBy>Пятигорская Татьяна Борисовна</cp:lastModifiedBy>
  <cp:lastPrinted>2018-10-10T15:45:00Z</cp:lastPrinted>
  <dcterms:modified xsi:type="dcterms:W3CDTF">2024-06-21T11:50:00Z</dcterms:modified>
  <cp:revision>9</cp:revision>
  <dc:subject/>
  <dc:title/>
</cp:coreProperties>
</file>