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цией Великого Новгорода, в том числе с привлечением органов внутренних дел, в настоящее время ведется розыск лиц, установивших без разрешительных документов </w:t>
      </w:r>
      <w:r>
        <w:rPr>
          <w:color w:val="000000"/>
          <w:sz w:val="28"/>
          <w:szCs w:val="28"/>
        </w:rPr>
        <w:t>временное сооружение (нестационарный торговый объект), расположенный по адресу: Великий Новгород, ул. Михайлова (территория напротив дома № 2/8 по ул. Михайлов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3600" cy="4815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4632" r="-4" b="14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81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ам известна какая-либо информация о лицах, использующих данное сооружение, просьба сообщить по телефону: 983-598, 983-606, 983-604, либо лично обратиться в комитет по управлению муниципальным имуществом и земельными ресурсами Великого Новгорода по адресу: Великий Новгород, ул. Мерецкого-Волосова, д. 13, каб. 5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дминистрация Великого Новгорода уведомляет владельца незаконно установленного сооружения</w:t>
      </w:r>
      <w:r>
        <w:rPr>
          <w:color w:val="000000"/>
          <w:sz w:val="28"/>
          <w:szCs w:val="28"/>
        </w:rPr>
        <w:t xml:space="preserve"> о необходимости </w:t>
      </w:r>
      <w:r>
        <w:rPr>
          <w:sz w:val="28"/>
          <w:szCs w:val="28"/>
        </w:rPr>
        <w:t>осуществить его демонтаж в целях освобождения земельного участка</w:t>
      </w:r>
      <w:r>
        <w:rPr>
          <w:b/>
          <w:sz w:val="28"/>
          <w:szCs w:val="28"/>
        </w:rPr>
        <w:t xml:space="preserve"> в срок до 01.08.2024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ротивном случае, после указанного срока Администрацией Великого Новгорода в судебном порядке будут приняты меры по признанию </w:t>
      </w:r>
      <w:r>
        <w:rPr>
          <w:color w:val="000000"/>
          <w:sz w:val="28"/>
          <w:szCs w:val="28"/>
        </w:rPr>
        <w:t>временного сооружения бесхозяйным и обращению его в муниципальную собственность с целью последующего демонтаж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полнительно Администрация Великого Новгорода сообщает, что за </w:t>
      </w:r>
      <w:r>
        <w:rPr>
          <w:color w:val="000000"/>
          <w:sz w:val="28"/>
          <w:szCs w:val="28"/>
        </w:rPr>
        <w:t xml:space="preserve">использование земельных участков без правоустанавливающих документов предусмотрена административная ответственность в виде штраф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граждан не менее 5 000 р.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юридических лиц не менее 100 000 р.</w:t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11:00Z</dcterms:created>
  <dc:creator>vig</dc:creator>
  <dc:description/>
  <cp:keywords/>
  <dc:language>en-US</dc:language>
  <cp:lastModifiedBy>Иванова Юлия Юрьевна</cp:lastModifiedBy>
  <cp:lastPrinted>2024-05-08T10:53:00Z</cp:lastPrinted>
  <dcterms:modified xsi:type="dcterms:W3CDTF">2024-07-10T06:29:00Z</dcterms:modified>
  <cp:revision>23</cp:revision>
  <dc:subject/>
  <dc:title>Уведомление</dc:title>
</cp:coreProperties>
</file>