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  <w:r>
              <w:rPr>
                <w:color w:val="FF0000"/>
                <w:sz w:val="18"/>
                <w:szCs w:val="18"/>
              </w:rPr>
              <w:t>994-045</w:t>
            </w:r>
            <w:r>
              <w:rPr>
                <w:sz w:val="18"/>
                <w:szCs w:val="18"/>
              </w:rPr>
              <w:t>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53:23:7008701, 53:23:7008702, 53:23:7009401, 53:23:7009402, 53:23:7010400, 53:23:7010803, 53:23:7011100, 53:23:7011200, 53:23:7012100, 53:23:7012200, 53:23:7012700, 53:23:7012800, 53:23:7013501, 53:23:7023701, 53:23:7023702, 53:23:7024001,  53:23:7024002, 53:23:7400500, 53:23:7401000, 53:23:7501612, 53:23:7812300, 53:23:7814201, 53:23:7814202, 53:23:7814500, 53:23:7814701, 53:23:7814704, 53:23:7814705, 53:23:7814801, 53:23:7814802, 53:23:7815203, 53:23:8724101, 53:23:8724102, 53:23:8724103, 53:23:8724104, 53:23:8724106, 53:23:8724109, 53:23:8815101, 53:23:9120000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6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008701, 53:23:7008702, 53:23:7009401, 53:23:7009402, 53:23:7010400, 53:23:7010803, 53:23:7011100, 53:23:7011200, 53:23:7012100, 53:23:7012200, 53:23:7012700, 53:23:7012800, 53:23:7013501, 53:23:7023701, 53:23:7023702, 53:23:7024001,  53:23:7024002, 53:23:7400500, 53:23:7401000, 53:23:7501612, 53:23:7812300, 53:23:7814201, 53:23:7814202, 53:23:7814500, 53:23:7814701, 53:23:7814704, 53:23:7814705, 53:23:7814801, 53:23:7814802, 53:23:7815203, 53:23:8724101, 53:23:8724102, 53:23:8724103, 53:23:8724104, 53:23:8724106, 53:23:8724109, 53:23:8815101, 53:23:912000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33" w:hRule="atLeast"/>
        </w:trPr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5:00Z</dcterms:created>
  <dc:creator>КонсультантПлюс</dc:creator>
  <dc:description/>
  <dc:language>en-US</dc:language>
  <cp:lastModifiedBy>Антонец Елена Викторовна</cp:lastModifiedBy>
  <cp:lastPrinted>2024-07-12T15:36:00Z</cp:lastPrinted>
  <dcterms:modified xsi:type="dcterms:W3CDTF">2024-07-12T14:17:00Z</dcterms:modified>
  <cp:revision>3</cp:revision>
  <dc:subject/>
  <dc:title/>
</cp:coreProperties>
</file>