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комплексных кадастровых работ: Администрация Великого Новгорода. 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сайта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adm.nov.ru/</w:t>
              </w:r>
            </w:hyperlink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kum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 994-091, 994-063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:23:7911602, 53:23:8014304, 53:23:8014308, 53:23:8014309, 53:23:8014312,  53:23:8014314, 53:23:8423304, 53:23:8423308, 53:23:862430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гарантийных обязательств по муниципальному контракту 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 4, каб. 120 и каб. 2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в разделе «Недвижимость», подраздел «Комплексные кадастровые работы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shd w:fill="FFFFFF" w:val="clear"/>
              </w:rPr>
              <w:t>инистерство</w:t>
            </w:r>
            <w:r>
              <w:rPr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sz w:val="18"/>
                <w:szCs w:val="18"/>
                <w:shd w:fill="FFFFFF" w:val="clear"/>
              </w:rPr>
              <w:t>архитектуры</w:t>
            </w: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и</w:t>
            </w:r>
            <w:r>
              <w:rPr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sz w:val="18"/>
                <w:szCs w:val="18"/>
                <w:shd w:fill="FFFFFF" w:val="clear"/>
              </w:rPr>
              <w:t>тношений</w:t>
            </w: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s://rosreestr.gov.ru /</w:t>
              </w:r>
            </w:hyperlink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53:23:7911602, 53:23:8014304, 53:23:8014308, 53:23:8014309, 53:23:8014312,  53:23:8014314, 53:23:8423304, 53:23:8423308, 53:23:862430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 4, каб. 12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ут. 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г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>
          <w:trHeight w:val="167" w:hRule="atLeast"/>
        </w:trPr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.nov.ru/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28:00Z</dcterms:created>
  <dc:creator>КонсультантПлюс</dc:creator>
  <dc:description/>
  <cp:keywords/>
  <dc:language>en-US</dc:language>
  <cp:lastModifiedBy>Пятигорская Татьяна Борисовна</cp:lastModifiedBy>
  <cp:lastPrinted>2024-08-15T16:36:00Z</cp:lastPrinted>
  <dcterms:modified xsi:type="dcterms:W3CDTF">2024-08-19T11:48:00Z</dcterms:modified>
  <cp:revision>8</cp:revision>
  <dc:subject/>
  <dc:title/>
</cp:coreProperties>
</file>