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:23:7911602, 53:23:8014304, 53:23:8014308, 53:23:8014309, 53:23:8014312,  53:23:8014314, 53:23:8423304, 53:23:8423308, 53:23:86243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арантийных обязательств по муниципальному контракту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 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rosreestr.gov.ru 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23:7911602, 53:23:8014304, 53:23:8014308, 53:23:8014309, 53:23:8014312,  53:23:8014314, 53:23:8423304, 53:23:8423308, 53:23:86243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 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1 октября  2024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167" w:hRule="atLeast"/>
        </w:trPr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8:00Z</dcterms:created>
  <dc:creator>КонсультантПлюс</dc:creator>
  <dc:description/>
  <dc:language>en-US</dc:language>
  <cp:lastModifiedBy>Пятигорская Татьяна Борисовна</cp:lastModifiedBy>
  <cp:lastPrinted>2024-08-15T16:36:00Z</cp:lastPrinted>
  <dcterms:modified xsi:type="dcterms:W3CDTF">2024-09-20T06:43:00Z</dcterms:modified>
  <cp:revision>3</cp:revision>
  <dc:subject/>
  <dc:title/>
</cp:coreProperties>
</file>