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по распределению земельных участков для индивидуального жилищного строительства гражданам льготных категор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9.2024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667 </w:t>
      </w:r>
      <w:r>
        <w:rPr>
          <w:color w:val="000000"/>
          <w:sz w:val="28"/>
          <w:szCs w:val="28"/>
        </w:rPr>
        <w:t xml:space="preserve">семей (граждан)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397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6,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имеющие в своем составе ребенка-инвалида, – 378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СВО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52 </w:t>
      </w:r>
      <w:r>
        <w:rPr>
          <w:color w:val="000000"/>
          <w:sz w:val="28"/>
          <w:szCs w:val="28"/>
        </w:rPr>
        <w:t xml:space="preserve">земельных участка площадью 1662039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4 участка (217586 кв.м), из них: многодетным семьям – </w:t>
        <w:br/>
        <w:t>70 участков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4 участка (44336 кв.м.), из них молодым семьям – </w:t>
        <w:br/>
        <w:t>33 участка, многодетным семьям – 8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54  участка (54221 кв.м.), из них молодым семьям – 14 участков, многодетным семьям – 38 участков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8 участков (9600 кв.м.), из них молодым семьям – 4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1 участок (1185 кв.м.), из них многодетным семьям – 1 учас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33 участка (340327 кв.м.), из них: многодетным семьям – 202 участка, молодым семьям – 160 участков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30.09.2024 года включено </w:t>
      </w:r>
      <w:r>
        <w:rPr>
          <w:b/>
          <w:color w:val="000000"/>
          <w:sz w:val="28"/>
          <w:szCs w:val="28"/>
        </w:rPr>
        <w:t xml:space="preserve">856 </w:t>
      </w:r>
      <w:r>
        <w:rPr>
          <w:color w:val="000000"/>
          <w:sz w:val="28"/>
          <w:szCs w:val="28"/>
        </w:rPr>
        <w:t>человек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69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тераны боевых действий – 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предоставлены по 250 номер очереди включительно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7:00Z</dcterms:created>
  <dc:creator>ats</dc:creator>
  <dc:description/>
  <cp:keywords/>
  <dc:language>en-US</dc:language>
  <cp:lastModifiedBy>Алхимова Татьяна Сергеевна</cp:lastModifiedBy>
  <cp:lastPrinted>2024-08-29T11:47:00Z</cp:lastPrinted>
  <dcterms:modified xsi:type="dcterms:W3CDTF">2024-10-02T09:37:00Z</dcterms:modified>
  <cp:revision>3</cp:revision>
  <dc:subject/>
  <dc:title>Информация по распределению земельных участков</dc:title>
</cp:coreProperties>
</file>