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визиты для поступления доходов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321035692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П 53210100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970100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Новгородской облас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Великого Новгорода, л/с 04503011630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4959900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НОВГОРОД БАНКА РОССИИ//УФК ПО НОВГОРОДСКОЙ ОБЛАСТИ г. Великий Новгород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/сч 40102810145370000042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10064300000001500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- в соответствии с перечнем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КБК (госпошлина) - 80310807150011000110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7:00Z</dcterms:created>
  <dc:creator>Смолич Татьяна Львовна</dc:creator>
  <dc:description/>
  <dc:language>en-US</dc:language>
  <cp:lastModifiedBy>Смолич Татьяна Львовна</cp:lastModifiedBy>
  <dcterms:modified xsi:type="dcterms:W3CDTF">2024-11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