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 отсутствие разрешительных документов на земельный участок временные деревянные соору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хозяйственные постройки и ограждение), расположенные по адресу: Великий Новгород, </w:t>
      </w:r>
      <w:r>
        <w:rPr>
          <w:rFonts w:cs="Times New Roman" w:ascii="Times New Roman" w:hAnsi="Times New Roman"/>
          <w:color w:val="000000"/>
          <w:sz w:val="28"/>
          <w:szCs w:val="28"/>
        </w:rPr>
        <w:t>ул. Коммунальная (территория напротив дома № 8 по ул. Коммунальна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постройк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73700" cy="3790950"/>
            <wp:effectExtent l="0" t="0" r="0" b="0"/>
            <wp:docPr id="1" name="Рисунок 7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ая постройка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833745" cy="3429000"/>
            <wp:effectExtent l="0" t="0" r="0" b="0"/>
            <wp:docPr id="2" name="Рисунок 6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ое ограждение (забор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6277610" cy="4352925"/>
            <wp:effectExtent l="0" t="0" r="0" b="0"/>
            <wp:docPr id="3" name="Рисунок 5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ам известна какая-либо информация о лицах, использующих  данные сооружения, просьба сообщи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83-5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83-60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еликого Новгорода уведомляет владельцев незаконно установленных соору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необход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их демонтаж в целях освобождения земельного участ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срок до 20.12.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сооружений бесхозяйными и обращению их в муниципальную собственность с целью последующего сн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Администрация Великого Новгорода сообщает, что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граждан не менее 5 000 р.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юридических лиц не менее 100 000 р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6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56a8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56a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6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56a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56a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3:00Z</dcterms:created>
  <dc:creator>Иванова Юлия Юрьевна</dc:creator>
  <dc:description/>
  <dc:language>en-US</dc:language>
  <cp:lastModifiedBy>Иванова Юлия Юрьевна</cp:lastModifiedBy>
  <dcterms:modified xsi:type="dcterms:W3CDTF">2024-11-2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