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192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граждан, имеющих право на получение земельных участк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1560"/>
        <w:gridCol w:w="2075"/>
        <w:gridCol w:w="3118"/>
        <w:gridCol w:w="2487"/>
        <w:gridCol w:w="1560"/>
        <w:gridCol w:w="2000"/>
        <w:gridCol w:w="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заявителя(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 заяв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, по которым гражданин(е), включены в спис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номер решения уполномоченного органа о включении семьи (граждан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пис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решения уполномоченного органа о предоставлении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государственной регистрации пра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земельном участк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с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с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.09.20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8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57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7.2011 № 10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4.1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2/001/2012-017 от 23.01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400809:31, Деревяницкий жилой р-он, кв.8, площ. 592 кв.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 Александ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2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5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7.2011 № 10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4.1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3-53-01/004/2011-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т 13.01.2012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400809:32, Деревяницкий жилой р-он, кв.8, площ. 593 кв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ский Александр Владимирович, Уж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.12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 № 12577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7.2011 № 10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4.1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3-53/001-53/223/001/2016-11777/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400809:33, Деревяницкий жилой р-он, кв.8, площ. 607 кв.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нилова  Екате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01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57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4.1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2     № 53-53-11/003/2012-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400809:34, Деревяницкий жилой р-он, кв.8, площ. 608 кв.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чу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Александ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чу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.02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05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.03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547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57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7.2011 № 10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4.1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2.09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27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23:7400809:35, Деревяницкий жилой р-он, кв.8, площ. 61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н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катерина Юрь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098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07.2011 № 11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4.1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53-53-11/003/2012-022 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3.01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400809:36, Деревяницкий жилой р-он, кв.8, площ. 635 кв.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аров Александр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к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1  вх. № 15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.03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2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 № 57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1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4.1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3-53/001-53/523/001/2016-3679 от 07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37, Деревяницкий жилой р-он, кв.8, площ. 643 кв.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ук Михаил Александрович, Терещук Элеонора Эдуар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.03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317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9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6.2011 № 9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4.1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3-53-12/002/2012-484 от 28.02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38, Деревяницкий жилой р-он, кв.8, площ. 664 кв.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Юрь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са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.04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94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5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7.2011 № 10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4.1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1/,15/2012-477 от 09.04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400809:39, Деревяницкий жилой р-он, кв.8, площ. 693 кв.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анд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00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7.2011 № 10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от 24.1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1/082/2011-510 от 13.01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400809:40, Деревяницкий жилой р-он, кв.8, площ. 722 кв.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лександ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ц Любовь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4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1 вх.№ 51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5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6.2011 № 9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24.11.2011 № 2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1/082/2011-477 от 12.01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41, Деревяницкий жилой р-он, кВ.8, площ. 752 кв.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шх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олт Абду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шх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  вх.№ 3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1  вх.№ 4067  17.06.2011  вх.№ 54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7.2011 № 10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24.11.2011 № 2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1/049/2012-271 от 08.08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42, Деревяницкий жилой р-он, кВ.8, площ. 781 кв.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и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Игор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ья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4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8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1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Новгородского районного суда Новгородской области от 22.06.2012 № 2-3031/12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 № 4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01/086/2014-374 от 01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815101: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ий Новгород, ул. Орлов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5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алер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.04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82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7.2011 № 10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-АБ </w:t>
              <w:br/>
              <w:t>№ №295569-295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1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9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9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 вх.№ 4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1 вх.№ 55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1.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 39- 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7.2011 № 10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218, 296232-296234 от 03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и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Евген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.05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94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6.2011 № 9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16-295317 от 05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8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ш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Игор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.05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947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3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1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7.2011 № 10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497-306500 от 26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с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Валерь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5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03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5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7.2011 № 10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3 № 4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59669,259671 от  27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8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икто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5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03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4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7.2011 № 10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518, 306521 от 05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4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Ульяна Владими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06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4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6.2011 № 10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3 № 4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332,269333,269335, 269336 от 22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7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Александр Александрович, Як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1  вх. № 4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329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1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005-296007, 296009 от 0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56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07.2011 № 11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575 от 24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6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я Игоревна, Изм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3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4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6.2011 № 10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2013 № 4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73913-273915 от 12.11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пус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Виктор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Серг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4333  18.05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4394  28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57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1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5.07.2011 № 13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753- 348756 от 25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я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396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07.2011 № 11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3 № 4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509,269510 от 16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танислав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42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7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07.2011 № 11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2013 № 4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321, 269322 от 23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ма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ма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45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15, вх. № 55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7.2011 № 10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179-295180 от 17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1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в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натол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в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1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1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6.2011 № 9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06-295409 от 2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1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кова Александ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1, вх.№ 450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7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06.2011 № 8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 № 4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9710, 359711 от 05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815101: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ий Новгород, ул. Орлов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5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оф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Алексеевич, Ероф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.05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8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06.2011 № 8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3 № 4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53353, 253354 от 30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0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Михайлович, 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ьбер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8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6.2011 № 9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474-32477 от 14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ц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лерьевич, Яценко Мариан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9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6.2011 № 9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9.2013 № 4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039-265041 от 30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вар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в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9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6.2011 № 9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3 № 4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772-269773 от 22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Владимир Александ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Екатер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50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6.2011 № 9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921-265922 от 30.09.201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9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8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кин Дионисий Валентин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4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6.2011 № 10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622, 269623 от 16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ик Владимир Анатол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гал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5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7.2011 № 10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13 № 4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453, 26901 от 30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лекс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7.2011 № 10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2013 № 4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41-53/035/2018 от 22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р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1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481, 269483-269485 от 15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уш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Сергеевич, Окуш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05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508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8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3 № 4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10/204/2013-330 от 03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28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8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14 № 1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276 от 3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ку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Николаевич, Чик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8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 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274-2952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6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урм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 Ташкуват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ифу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а Асх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8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3979-273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вин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5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8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06-2953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5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о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о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.07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9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7.2011 № 12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4 № 4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01/116/2014-168 от 29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815101: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6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Викторовна, Мас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Яро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.07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9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7.2011 № 12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1</w:t>
            </w:r>
            <w:r>
              <w:rPr>
                <w:sz w:val="20"/>
                <w:szCs w:val="20"/>
                <w:lang w:val="en-US"/>
              </w:rPr>
              <w:t>17-</w:t>
            </w:r>
            <w:r>
              <w:rPr>
                <w:sz w:val="20"/>
                <w:szCs w:val="20"/>
              </w:rPr>
              <w:t>295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 xml:space="preserve"> от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кто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22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906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.07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59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3 № 4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0/2013-447 от 29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ду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улина Екате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9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7.2011 № 12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9.2013 № 4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9160-279162 от 18.12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я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ркад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я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7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6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7.2011 № 12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9.2013 № 4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481, 269482 от 15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й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й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.07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1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7.2011 № 12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3 № 4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59912, 295911 от 07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8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2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ин Николай Валентинович, Николь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2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.07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0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7.2011 № 12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3 № 5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67609, 367610 от 07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 Александр Александ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.03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308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60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7.2011 № 12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3 № 4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6991-276992 от 02.12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1, вх.№252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0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1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7.2011 № 12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867 от 30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1496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.07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0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1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7.2011 № 12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13 № 4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3-53-01/203/2013-129 от 08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фолом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фолом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0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7.2011 № 12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151, 296152 от 24.0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ил Льв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а Елена 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1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7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1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7.2011 № 12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3 № 4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411, 265412 от 15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 Вах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 Ахмадбе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50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1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7.2011 № 12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13 № 4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69337-269338 от 21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ю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 Игор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ю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э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1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7.2011 № 12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181-295182 от 17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8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 Владими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05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2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.07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3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7.2011 № 12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330-296331 от 27.0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8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к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Халя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ь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№ 64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5.07.2011 № 13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4 № 2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201/2014-708 от 23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7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1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4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2.07.2011 № 13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3 № 4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9916, 265917 от 30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Дмитри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07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4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7.2011 № 12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9.2013 № 5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6821-276822 от 20.08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вт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.07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4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7.2011 № 12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421 от 13.0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я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71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43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49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4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7.2011 № 13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3 № 4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9389 от 17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у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5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7.2011 № 13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13 № 4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276 от 19.12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ло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ло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Викто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5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.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7.2011 № 13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9904-299905 от 05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ю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Клавд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ю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х. № 65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.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5.07.2011 № 13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984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9845</w:t>
            </w:r>
            <w:r>
              <w:rPr>
                <w:sz w:val="20"/>
                <w:szCs w:val="20"/>
              </w:rPr>
              <w:t xml:space="preserve"> от 02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рин Владимир Алекс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у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5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7.2011 № 12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278, 265279 от 30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65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.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8.2011 № 14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14 № 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3829 от 02.10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т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7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6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8.2011 № 14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15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59 от 12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6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е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7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6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7.2011 № 13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2013 № 4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909 от 25.11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66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8.2011 № 14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3 № 4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5428 от 30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0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ли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би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66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7.2011 № 14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13 № 4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4/2013-014 от 27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7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Владимировна, Мих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7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2.08.2011. № 14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3 № 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ковский Владими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тк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68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.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01.08.2011 № 1414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3 № 4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995, 27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7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с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афим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с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7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х. № 685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8.2011 № 14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9.2013 № 4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919-2659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Александр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68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.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3.08.2011 № 14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727-306728 от 24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0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1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Григорь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8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2.07.2011 № 13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3 № 4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326-2693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7.2011 </w:t>
              <w:br/>
              <w:t>вх. № 70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. п.4 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08.2011 № 14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71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Василь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7.2011 </w:t>
              <w:br/>
              <w:t>вх. № 70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. п.4 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08.2011 № 15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9.2013 № 5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3911-2739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Михайл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Яро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7.2011 </w:t>
              <w:br/>
              <w:t>вх. № 70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. п.4 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08.2011 № 15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1.2014 № 5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01-53/523/001/2016-6387 от 31.05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бе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бе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Серге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0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. п.4 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08.2011 № 15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610, 315629 от 25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Евген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. №4098,  18.07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59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70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8.2011 № 14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3/2013-1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0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0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1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8.2011 № 14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жик Екате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ж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0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. п. 4 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08.2011 № 15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2013 № 4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3974, 2639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с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с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.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4.08.2011 № 14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430, 2654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0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1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08.2011 № 15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3 № 4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102/2013-210 от  25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п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Евген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н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0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.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08.2011 № 15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3 № 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л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08.2011 № 15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-АБ </w:t>
              <w:br/>
              <w:t>№ №296347-296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1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9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2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71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8.2011 № 15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3 № 4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6882-2768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8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г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ий Вален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 вх.№ 8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1 вх.№ 6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1 вх.№71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1.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 08.08.2011 № 14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 №</w:t>
            </w:r>
            <w:r>
              <w:rPr>
                <w:sz w:val="20"/>
                <w:szCs w:val="20"/>
              </w:rPr>
              <w:t>325423-325426 от 17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1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1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 О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8.2011 № 15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0.2013 № 52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2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5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х. 4446 02.08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72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8.2011 № 15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8389 от от 16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2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п.4.2.2 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8.2011 №  15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851-3068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ья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Ль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хо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2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.8  39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8.2011 № 15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9.2013 № 4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505-2695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д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д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2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08.2011 № 15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3992-2739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икашв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дар Нода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икашвил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Игор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2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08.2011 № 15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3 № 4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122/2013-143 от 25.11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 Александр Вячеслав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1 вх.№ 72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08.2011 № 15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14 № 6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-53/001/53/323/016/2015/430 от 23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814802: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46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4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3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8.2011 № 16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 № 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439851, 439852 от 01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815101:3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ий Нов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ска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Серг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уз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 Вале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1 вх.№ 73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 18.08.2011 № 16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408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6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я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я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1 вх.№ 73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п 4.2.1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8.2011 № 16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5246-425249 от 10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9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1 вх.№ 6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1 вх.№ 73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8.2011 № 16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 xml:space="preserve">305516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9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мян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мян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1 вх.№ 5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1 вх.№ 73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1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8.2011 № 16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3 № 4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885-2658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8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1 вх.№ 74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1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8.2011 № 16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022-296025 от 04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0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1 вх.№ 74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8.2011 № 16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2013 № 4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970, 2699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чу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чу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1 вх.№  3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1 вх.№ 74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1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8.2011 № 16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053-2690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1 вх.№ 75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08.2011 № 17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664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6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5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н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н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1 вх.№ 75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п.4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08.2011 № 17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214-2952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7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1 вх.№ 76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08.2011 № 17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3/2013-1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9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8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1 вх.№ 76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1 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08.2011 №  17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039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1 вх.№ 76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08.2011 № 17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5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2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36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1 вх.№ 76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08.2011 № 17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317, 2653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9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 Валентин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1 вх.№ 76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08.2011 № 17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5 № 1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 430367 от 28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8815101: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ий Нов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ая слоб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1 вх.№ 77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1  п. 4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8.2011  № 17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5741, 325742, 326000 от 25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су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су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1  вх.№ 77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1 п.4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8.2011 № 17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3 № 4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904, 2659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уко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тей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1  вх.№ 77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8.2011 № 1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350-3153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же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ж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1 вх.№ 77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8.2011 № 18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2013 № 4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974, 2699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ия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ия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1  вх.№ 78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 п.4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8.2011 № 17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3 № 4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59281, 2592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х. № 790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8.2011  № 18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3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8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1 вх.№ 80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п.4  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9.2011 № 18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003-2960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8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1  вх.№ 81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1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9.2011 № 19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154-3151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3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енко Татьяна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1 вх.№ 81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1  п.4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9.2011 № 19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3 № 5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841-278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н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н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1 вх.№ 7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1  вх. №  81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9.2011 № 19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0571, 3205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Владими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д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1  вх.№ 81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 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9.2011 № 19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3 № 5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3933, 2739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5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1  вх. № 82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9.2011 № 19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470-2694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9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Гер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1   вх.№  83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 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9.2011 № 19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14 № 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128-308129 от 0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3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№ 83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9.2011 № 19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408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4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8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Григорий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1  вх.№ 84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1 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9.2011 № 19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2013 № 4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5/2013-0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Андрей Стан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5.2011  вх. № 4560  10.06.2011  вх.№ 5272  06.09.2011   вх. № 85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9.2011 № 19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01/203/2013-171 от  15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бу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бу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1  вх. № 85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9.2011 № 19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3 № 4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59394, 259395,</w:t>
              <w:br/>
              <w:t>2595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1  вх.№ 85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п.4.2.2  п.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9.2011 № 19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2013 № 5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4439-2744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ь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Рышар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Вероник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1  вх.№ 87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п. 4.2.1  п.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9.2011  № 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9.2013 № 5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3988-2739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-Мельников Андр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-Мельникова Евген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  вх.№ 88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9.2011  №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ч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ч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  вх.№ 88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п.4.2.1  п.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9.2011 № 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1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6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1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жа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раф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  вх.№ 88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9.2011 № 2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3 № 4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3/2013-1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г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г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тьяна Васил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  вх.№ 88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2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т.8  39- ОЗ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3.09.2011 № 20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75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5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6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9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1   вх.№ 89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п.4.2.2 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3.09.2011 № 20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8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1  вх.№ 89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п.4.2.2  п.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9.2011 № 20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15 № 1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223/012/2015-296 от 27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6: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 Владими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1  вх.№ 89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9.2011  № 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1160800603-1306-53/010/2017 от 02.10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ар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ар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1  вх.№ 89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1  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9.2011 № 20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197, 2651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9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1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чин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гиз Бочо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циридз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а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1  вх.№ 4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1 вх.№ 5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1  вх.№ 89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2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9.2011 № 21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018-296019 от 04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7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1  вх.№ 89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3.09.2011  № 20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374-3153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 Константи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  вх.№ 9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п.4.2.2 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9.2011  № 20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3/2013-249 от 14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  вх.№ 90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2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9.2011  № 21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5 № 1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023/20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82 от 06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814102: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оицка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1  вх.№ 90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п.4.2.2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9.2011  № 21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056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5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1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1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  вх.№ 91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п.4.2.2 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9.2011 № 20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4 № 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67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тан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тан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Ль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  вх.№ 91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п.4.2.2 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10.2011  № 21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4 № 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6939, 326940 от 12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Эрнес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1  вх.№ 35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1  вх.№ 92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п.4.2.2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10.2011 № 21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5 № 3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132-53/040/2018 от 05.07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1  вх.№ 92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05.10.2011 № 21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3 № 4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503, 2695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му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ра Алекс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1  вх.№ 8067     27.09.2011   вх.№ 92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п.4.2.2  п.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9.2011  № 2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2013 № 5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44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ще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щ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1   вх.№ 93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4.10.2011  № 21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355-3153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2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зло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Никола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1  вх.№ 93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п.4.2.2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т.8 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10.2011 № 21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493-306494 от 26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8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б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б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  вх.№ 95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п.4.2.1 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10.2011 № 21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3 № 4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3/2013-1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3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раф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раф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  вх.№ 95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1 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10.2011 № 21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33, 295435, 2954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1  вх.№ 95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10.2011  № 21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0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30-3150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8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1  вх.№ 96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1  п.4 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10.2011  № 22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2013 № 4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58915-2589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9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д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димова 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1  вх.№ 96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п.4.2.2  п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10.2011  № 22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69319-2693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1  вх.№ 97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2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.8   39- 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10.2011  № 22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5 № 3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223/039/</w:t>
              <w:br/>
              <w:t>2015 -417 от 21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2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ыгост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ыгост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1  вх.№ 97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10.2011  № 22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-315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9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1  вх.№ 57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1  вх.№ 97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. 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10.2011  № 22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253-2952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аксу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1 вх.№ 8131   07.10.2011  вх.№ 97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п.4.2.2   п.4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10.2011  № 22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524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2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  вх.№ 98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10.2011  № 22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2013 № 6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279447, 279454, 279455, 279457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Евген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1  вх.№ 99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п.4.2.1  п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10.2011  № 22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223/039/</w:t>
              <w:br/>
              <w:t>2015-471 от 22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юк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ю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1  вх.№ 99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10.2011  № 22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3 № 4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73925-2739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1   вх. № 99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1 п.4 ст.8  39- 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10.2011 № 23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204-2652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1  вх. № 100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1. п.4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10.2011  № 23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5 № 3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223/038/</w:t>
              <w:br/>
              <w:t>2015-321 от 15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мислимов Александр Абумисл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1  вх. № 100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п.4.2.1  п.4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10.2011  № 23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0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67-3150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  вх. № 101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4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10.2011  № 23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3 № 4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58688-2586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7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  вх.№ 102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п.4.2.1  п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1.10.2011  № 23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3/2014-131 от 20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4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1  вх. № 102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 4   ст. 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11.2011  № 23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14 № 1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35/2014-405 от 09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5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1  вх. № 102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п.4.2.1.  п.4   ст.8  39-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1.10.2011  № 236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13 № 38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5 № 3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33230, 33231 от 09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чников 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вич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1  вх. № 102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 4.2.1   п. 4    ст. 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 31.10.2011  № 236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057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5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4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ич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чк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1  вх. № 102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п.4.2.1  п. 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11.2011  № 23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3 № 4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603-413606 от 23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2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1  вх. № 103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 4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3.11.2011  № 24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5/2013-2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1  вх. № 103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п.4.2.2  п.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т. 8  39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11.2011  № 23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3 № 4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4/2013-0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чин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чина Екате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1   вх. № 104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п. 4.2.2  п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11.2011  № 24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315253, 315254 от 21.03.2014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95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чи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рк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чи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1  вх. № 104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п.4.2.2  п.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 07.11.2011  № 24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3 № 4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339, 2693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27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б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б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1  вх. № 105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п.4.2.1  п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8.11.2011  № 24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175-2951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4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0.2011  вх. № 106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 4.2.2  п. 4   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8.11.2011  № 24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462, 308463 от 07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1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0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1  вх. № 106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1 п. 4 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11.2011  № 24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3 № 4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4666-2746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ф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Влад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ф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1  вх. № 107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п.4.2.2  п. 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11.2011  № 24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147-296148 от 07.0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Евген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1  вх. № 107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п. 4.2.1.  п. 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. 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11.2011  № 24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049-3150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ов Владимир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1  вх. № 107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.   п. 4   ст. 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11.2011  № 25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6109, 316110 от 13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ад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ад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1  вх. № 107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п.4.2.1  п. 4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. 8  39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11.2011  № 25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58856-2588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9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  вх. № 108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 4.2.1  п. 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11.2011  № 25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3 № 4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53345, 2533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е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е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1  вх. № 108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11.2011  № 25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9.2013 № 4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854, 2698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1  вх. № 109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п.4.2.1  п. 4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11.2011  № 25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54-2954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6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а Аману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1  вх. № 109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 4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11.2011  № 25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5 № 3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223/037/</w:t>
              <w:br/>
              <w:t>2015-20 от 07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  вх. № 110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 4     ст. 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11.2011  № 26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0578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5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9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на Виктор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1.2011  вх. № 110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 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11.2011  № 26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13 № 5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9195-2791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1  вх. № 110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 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11.2011  № 26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4 № 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03, 445104 от 01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7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1  вх. № 111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 4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11.2011  № 26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849-3068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5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г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1  вх. № 113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 4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3.11.2011  № 26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332, 296333 от 27.0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8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ё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1  вх. № 113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4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11.2011  № 27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13 № 5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73316, 2733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6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1  вх. № 115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 4    ст.8 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11.2011  № 28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3 № 5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4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1  вх. № 115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п.4.2.1  п. 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11.2011  № 28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506-3065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5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йсл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йсл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1  вх. № 116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1  п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11.2011  № 28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</w:t>
            </w:r>
            <w:r>
              <w:rPr>
                <w:sz w:val="20"/>
                <w:szCs w:val="20"/>
                <w:lang w:val="en-US"/>
              </w:rPr>
              <w:t>121-</w:t>
            </w:r>
            <w:r>
              <w:rPr>
                <w:sz w:val="20"/>
                <w:szCs w:val="20"/>
              </w:rPr>
              <w:t>295</w:t>
            </w:r>
            <w:r>
              <w:rPr>
                <w:sz w:val="20"/>
                <w:szCs w:val="20"/>
                <w:lang w:val="en-US"/>
              </w:rPr>
              <w:t>124</w:t>
            </w:r>
            <w:r>
              <w:rPr>
                <w:sz w:val="20"/>
                <w:szCs w:val="20"/>
              </w:rPr>
              <w:t xml:space="preserve"> от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1  вх. № 116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 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11.2011  № 28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0.2013 № 5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73920, 2739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1  вх. № 117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12.2011  № 28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13 № 5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6990, 2769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17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2.12.2011 № 286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846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7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пот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пот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1 вх. № 118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12.2011 № 28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6687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6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ус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ус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1 вх. № 118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.4.2.1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12.2011 № 28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4 № 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24-3204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дрю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дрю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 вх. № 119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6.12.2011 № 29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0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9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1 вх. № 120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п.4.2.1  п.4    ст.8  39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8.12.2011 № 29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от 27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 № 5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73344, 2733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5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атул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1 вх. № 120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8.12.2011 № 29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3 № 6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9313 от 30.12.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ель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ель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 вх. № 121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.4.2.1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12.2011 № 29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 № 5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6/2013-072 от 09.12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6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и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Джавдя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и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 вх. № 121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12.2011 № 29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 xml:space="preserve">№№ 295426,42753-АБ </w:t>
              <w:br/>
              <w:t>№ 284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 вх. № 121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12.2011 № 29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020-296021 от 04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1 вх. 122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1  п.4    ст.8  39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12.2011 № 29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 № 5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37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6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1 вх. 122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12.2011 № 29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0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4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8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аре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 вх. № 123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12.2011 № 29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55/20147-123 от 29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5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6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иев Мугаддас Миргардаш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 вх. № 123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12.2011 № 29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13 № 5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7935-2779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 вх. № 123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.4.2.1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12.2011 № 29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4089-3140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 вх. № 123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12.2011 № 29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109-295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6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6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таф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 вх. № 123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12.2011 № 29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5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7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ук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ер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ак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е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 вх. № 123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13.12.2011 № 29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13 № 5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7943-2779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8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и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и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1 вх. № 124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12.2011 № 29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 № 5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76911, 2733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чани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Викторовна Гричаниче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1 вх. № 124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12.2011 № 31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049-296050 от 03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ян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ян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1 вх. № 124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.4.2.1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12.2011 № 29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13 № 5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7861-2778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Людмил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1 вх. № 125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12.2011 № 3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3-53/010-53/311/008/</w:t>
              <w:br/>
              <w:t>2015-372 от 27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1 вх. № 126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2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12.2011 № 30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3 № 5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7987-2778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7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ё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1 вх. № 126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.4.2.1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12.2011 № 30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1.2013 № 5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7865-2778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ал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лад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ал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1 вх. № 127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2.12.2011 № 30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 54453, 54454 от 22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1 вх. № 127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12.2011 № 30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 № 5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69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1 вх. № 128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2.12.2011 № 30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284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арья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дар Исканде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 вх. № 128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.4.2.1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2.12.2011 № 30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1.2013 № 5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7826-2778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8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 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Светла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 вх. № 128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2.12.2011 № 30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14 № 1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198, 308197 от 01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5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 вх. № 128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12.2011 № 30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4 № 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8602 от 12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гин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ыг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1 вх. № 129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2.12.2011 № 30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020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2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3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1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ндри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дригина Маргарит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 вх. №131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1.2012 № 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171-2951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1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уш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ушенко 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 вх. № 131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1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2.12.2011 № 30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14 № 1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33/2014-487 от 03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е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1 вх. № 131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1.2011 № 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150, 315149 от 13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3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ф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ф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1 вх. № 131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1.2011 № 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8155-</w:t>
            </w:r>
            <w:r>
              <w:rPr>
                <w:sz w:val="20"/>
                <w:szCs w:val="20"/>
              </w:rPr>
              <w:t>308</w:t>
            </w:r>
            <w:r>
              <w:rPr>
                <w:sz w:val="20"/>
                <w:szCs w:val="20"/>
                <w:lang w:val="en-US"/>
              </w:rPr>
              <w:t>1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ьковский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2.2011 вх. № 1321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1.2012 № 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91-295392 от 26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3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1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ы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Юрьевна Добры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 вх. № 132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1.2012 № 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3 № 5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5/2013-4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ль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 вх. № 133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1.2012 № 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04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 вх. № 133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1.2012 № 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3 № 5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6872-276874, 2769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1 вх. № 133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1.2012 № 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4 № 1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448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52 от 03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ицкий Дмитрий Константинович Куни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 вх. № 133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1.2012 № 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02.07.2013  № 3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Рамз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 вх. № 133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1.2012 № 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3 № 5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10/047/2014-075 от 13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Сергеевна Ек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 вх. №133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1.2012 № 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732, 306</w:t>
            </w:r>
            <w:r>
              <w:rPr>
                <w:sz w:val="20"/>
                <w:szCs w:val="20"/>
                <w:lang w:val="en-US"/>
              </w:rPr>
              <w:t>733</w:t>
            </w:r>
            <w:r>
              <w:rPr>
                <w:sz w:val="20"/>
                <w:szCs w:val="20"/>
              </w:rPr>
              <w:t xml:space="preserve"> от 24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4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ё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Евгеньеич Соловь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1 вх. №134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5.01.2012 № 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3 № 5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73342, 2733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1 вх. № 134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1.2012 № 1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3 № 5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6922-2769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7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индл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Александрович Шпиндл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1 вх № 135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1.2012 № 1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3 № 5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6914-2769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5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ож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1 вх № 135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1.2012 № 1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3 № 5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69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Владислав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1 вх. № 135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1.2012 № 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 № 5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3909-2739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5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р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ёп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1 вх. № 136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1.2012 № 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13 № 5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69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7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ов Александр Анато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1 вх. № 136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1.2012 № 1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901-306903 от 26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3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Валерьевна Макар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1 вх. № 136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1.2012 № 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3 № 6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2077- 292078 от 31.10.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 Афг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амхан ог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Гамар Миргардаш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1 вх. № 136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1.2012 № 1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 № 5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73320, 2733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6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Борисовна 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2 вх. № 1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1.2012 № 1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85, 295387 от 27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2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1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Леонид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2 вх. № 1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1.2012 № 1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</w:t>
            </w:r>
            <w:r>
              <w:rPr>
                <w:sz w:val="20"/>
                <w:szCs w:val="20"/>
                <w:lang w:val="en-US"/>
              </w:rPr>
              <w:t>142</w:t>
            </w:r>
            <w:r>
              <w:rPr>
                <w:sz w:val="20"/>
                <w:szCs w:val="20"/>
              </w:rPr>
              <w:t>, 295</w:t>
            </w:r>
            <w:r>
              <w:rPr>
                <w:sz w:val="20"/>
                <w:szCs w:val="20"/>
                <w:lang w:val="en-US"/>
              </w:rPr>
              <w:t>142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5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0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2 вх. № 1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1.01.2012 № 1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13 № 5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1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8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2 вх.  № 1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1.2012 № 1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5 № 3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9120000:2138-53/031/2017-1,2 от 16.06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ук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2 вх.  № 1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1.01.2012 № 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30.05.2013  № 2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 вх. № 2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2.2012  № 3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05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д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 вх. № 2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2.2012 № 2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3 № 5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4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 вх. № 2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8.02.2012 № 2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3 № 5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3922-2739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5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Никола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 вх. № 2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2.2012 № 2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4 № 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9525 от 04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Дмитрий Владими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 вх. № 2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2.2012 № 2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0592-</w:t>
            </w: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  <w:lang w:val="en-US"/>
              </w:rPr>
              <w:t>5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 вх. № 2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2.2012 № 2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3 № 6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571- 295574 от 03.01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Михайловна Загай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2 вх.  № 3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1.2012 № 1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13 № 5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73346, 2733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Валер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нофон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1.2012 вх. № 4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8.02.2012 № 2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14 № 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27/2014-267 от 05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 вх. № 4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2.2012 № 3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1.2013 № 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9466-2794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овна Бисс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 вх. № 4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2.2012 № 2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13 № 6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577-305578 от 19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Эдуар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а Иоси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 вх. № 5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8.02.2012 № 2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13 № 5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1833-2718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Юрьевна М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 вх. № 5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2.2012 № 2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14 № 2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2 вх. № 5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8.02.2012 № 2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14 № 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8074, 338075 от 21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2 вх. № 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2.2012 № 3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3 № 5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7901, 2792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й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горевна Самойленко Олег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 вх. № 5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    1125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02.2012 № 2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593-306594 от 2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6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ина Викторовна Соколова Вер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 вх. № 5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    1125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8.02.2012 № 2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93-295394 от 26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6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ш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 вх. № 5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2.2012 № 3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5 № 3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2022 № 2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3:23:9120000:213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1091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р. Кречев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н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шин Александр Владимирович Кова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 вх. № 5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2.2012 № 3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 № 5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73335-2733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Сергеевич Владимирова Валент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 вх. № 6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2.2012 № 36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86, 454687 от 06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адов Русл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ир ог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са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на Руслан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 вх. № 6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2.2012 № 2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3 № 5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37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Александрович (Игнат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а Игор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2 вх. № 6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2.2012 № 2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13 № 5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9272, 2792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димович Сейнова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2 вх. № 6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2.2012 № 3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3 № 6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368-2923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9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2 вх. № 6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2.2012 № 3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500, 296001-296002 от 0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йма Вячеслав Владими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й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2 вх. № 6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2.2012 № 3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13 № 6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3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ль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ль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2 вх. № 6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2.2012 № 3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713, 315714, 315715 от 27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0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2 вх. № 7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8.02.2012 № 2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0556-</w:t>
            </w: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  <w:lang w:val="en-US"/>
              </w:rPr>
              <w:t>5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9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Юрьевна (Ильи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Ярослав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2 вх. № 7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2.2012 № 3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13 № 6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128-2791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ер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2 вх. № 7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2.2012 № 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14 № 1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2 вх. № 8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2.2012 № 3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3 № 6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11:</w:t>
              <w:br/>
              <w:t>0800603:</w:t>
              <w:br/>
              <w:t>1405-53/035/2018 от 10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Васильевич И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Юрьевна (Афанас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Игор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 вх. № 8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02.2012 № 3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535, 306536, 306537 от 03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0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1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ахверд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 вх. № 8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02.2012 № 4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0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03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енова Валентина Александровна (опекун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 Попов Егор Александрович-ребенок инвали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 вх. № 8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02.2012 № 4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3 № 6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3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9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т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Леонидовна (Прох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Владимир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 вх. № 8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2.2012 № 39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14.11.2013 № 5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я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 Алексеевич Маля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 вх. № 8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2.2012 № 3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13, 2953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6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6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ё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 вх. № 8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2.2012 № 3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008, 315009, 315628 от 21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 вх. № 9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02.2012 № 4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13 № 6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315605-315607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ам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Николаевна (Артам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Игор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 вх. № 9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2.2012 № 3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3 № 6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 295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ышевский Анатол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быше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2 вх. № 9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2.2012 № 4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13 № 6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2032-2920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юш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 вх. № 1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2.2012 № 4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3 № 6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120-2791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9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а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Дмитри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 вх. № 10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21.02.2012 № 3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37/2014-060 от 10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г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 вх. № 10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2.2012 № 4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3 № 6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96367, 2963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е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Евгеньевна (Оре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Евгень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 вх. № 10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2.2012 № 3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13 № 6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96365, 2963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9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ра Васи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о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Серг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 вх. № 10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2.2012 № 3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378-3153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7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шев Дмитрий Владимирович  Мура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2  вх № 1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2.2012 № 4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3 № 6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2397-2924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9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сеев Александр Константинович  Мои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2 вх. № 11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3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2.2012 № 4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3 № 6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53-53-01/208/2013-444 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0.0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Геннадьев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рош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Владимир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2 вх. № 11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28.02.2012 № 4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722-315723 от 27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5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гаева Кристина 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Шиг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Серг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2 вх. № 11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2.2012 № 4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3.2014 № 1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57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7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Валерьевич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2  вх. № 11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2.2012 № 4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153-296154 от 24.0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ух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ван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2 вх. № 11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2.2012  № 4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0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йд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йд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2 вх. № 11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3.2012  № 4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3 № 6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  <w:br/>
              <w:t>№ 292385</w:t>
              <w:br/>
              <w:t>от 25.12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9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б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б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2 вх. № 11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3.2012  № 4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5549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05</w:t>
            </w:r>
            <w:r>
              <w:rPr>
                <w:sz w:val="20"/>
                <w:szCs w:val="20"/>
                <w:lang w:val="en-US"/>
              </w:rPr>
              <w:t>550</w:t>
            </w:r>
            <w:r>
              <w:rPr>
                <w:sz w:val="20"/>
                <w:szCs w:val="20"/>
              </w:rPr>
              <w:t xml:space="preserve"> от 18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л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Павл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2.2012 вх. № 11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2.2012 № 4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3 № 6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3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9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и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и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2 вх. № 11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5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3.2012  № 4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4191, 314192, 314193, 3141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2 вх. № 12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 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3.2012 № 4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3 № 6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311-2923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2 вх. № 12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 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2.03.2012  № 5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4 № 1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874, 308875 от 27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2 вх. № 12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 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2.03.2012 № 5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3 № 6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  <w:br/>
              <w:t>№ 296160</w:t>
              <w:br/>
              <w:t>от 23.0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ы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вы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2 вх. № 12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. ч. 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№ 5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33, 295327 от 0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2 вх. № 12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 ч. 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 № 5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9431-2994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2 вх. № 13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 4 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 № 5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5059 от 28.0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 вх. № 13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 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№ 5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13 № 6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309-2923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Александр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яб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Серге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 вх. № 13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 № 5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3 № 6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080-2920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ав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ладими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 вх. № 13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 № 5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3 № 6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118-2791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у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 вх. № 13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 № 5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2013 № 6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9368-2793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е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 вх. № 13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 ч. 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5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 № 5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4 № 1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3627 от 31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ас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насюк Татьяна Александр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2 вх. № 14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 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№ 5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14 № 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690, 358691 от 22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г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г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2 вх. № 14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 № 5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14 № 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234-317236 от 27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д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2 вх. № 14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3.2012  № 5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86-2954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9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2 вх. № 1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3.2012  № 5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5 № 3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323/018/2015-10 от 15.01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рав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убрав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Валерь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2 вх. № 15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5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 № 5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4 № 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45/2014-440 от 07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2 вх. № 15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 4  ст.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25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3.2012  № 5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364, 367849 от 13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7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2 вх. № 15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3.2012  № 5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716, 315717 от 27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рас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Пет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2 вх. № 15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3.2012  № 5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14 № 1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54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1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, Мал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ал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2 вх. № 15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3.2012  № 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2014 № 3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7773-357775 от 06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2 вх. № 16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3.2012  № 5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04-2953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8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Анастас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2 вх. №  16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3.2012  № 5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-АБ </w:t>
              <w:br/>
              <w:t>№ №296132-296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шу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2 вх. № 16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3.2012  № 5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6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11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9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 Мура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2.2012 вх. № 16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3.2012  № 5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9120000:2141-53/031/2017-1,2 от 19.07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1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0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ни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2 вх. № 16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3.2012  № 5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142-53/041/2022 от 22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 Станислав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2 вх. № 16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3.2012  № 5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143-53/039/2018 от 02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2 вх. № 16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3.2012  № 5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4 № 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-АБ </w:t>
              <w:br/>
              <w:t>№ №299599, 299600, 299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Людмил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ьин Кирилл Александ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 вх. № 16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5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3.2012  № 6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14.11.2013 № 5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 Гасо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 вх. № 16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3.2012  № 6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1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20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2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и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аби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ячеслав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 вх. № 16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3.2012  № 6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>53-53-10/201/2014-096</w:t>
            </w:r>
            <w:r>
              <w:rPr>
                <w:rFonts w:eastAsia="TimesNewRomanPSMT;MS Gothic" w:cs="TimesNewRomanPSMT;MS Gothic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т 25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воро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воро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 вх. № 17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3.2012  № 6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228-3172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6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-Чеплевский Игорь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-Чеплевская Ан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 вх. № 17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3.2012  № 6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8118-298120 от 03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муд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ломуд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Алексеевич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 вх. № 17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3.2012  № 6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4 № 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6099, 3261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я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ад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рня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вх. № 17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03.2012  № 6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249-2952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5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9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утю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й Ль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утю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а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вх. № 17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03.2012  № 6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62, 295463 от 10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5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ч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фанас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атч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Владими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 вх. № 17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03.2012  № 6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6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</w:t>
            </w:r>
            <w:r>
              <w:rPr>
                <w:sz w:val="20"/>
                <w:szCs w:val="20"/>
                <w:lang w:val="en-US"/>
              </w:rPr>
              <w:t xml:space="preserve">446. </w:t>
            </w:r>
            <w:r>
              <w:rPr>
                <w:sz w:val="20"/>
                <w:szCs w:val="20"/>
              </w:rPr>
              <w:t>295</w:t>
            </w:r>
            <w:r>
              <w:rPr>
                <w:sz w:val="20"/>
                <w:szCs w:val="20"/>
                <w:lang w:val="en-US"/>
              </w:rPr>
              <w:t>447</w:t>
            </w:r>
            <w:r>
              <w:rPr>
                <w:sz w:val="20"/>
                <w:szCs w:val="20"/>
              </w:rPr>
              <w:t xml:space="preserve"> от 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0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ы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ы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 вх. № 17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 15.03.2012  № 6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913-3069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0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1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ян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ле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ян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 вх. № 17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 ч.4 ст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3.04.2012  № 8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18.12.2013 № 6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288-295291 от 0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9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ая Викто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уб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Дмитри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 вх. № 18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03.2012  № 6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619, 315620, 315618 от 26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7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зё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 вх. № 18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03.2012  № 6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2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04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ф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ф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Павл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2 вх. № 18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3.2012  № 6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126-3171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4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их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Юрь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2 вх. № 18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3.2012  № 66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107-2951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9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ф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с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2 вх. № 18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3.2012 № 6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295283-295285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од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Серге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2 вх. № 18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3.2012  № 6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5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и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2 вх. № 19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3.2012  № 6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28/2014-178 от 12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ап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ясое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Никола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2 вх. № 19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3.2012  № 6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2022 № 2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3:23:9120000:214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932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р. Кречев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н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и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Эдуар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и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2 вх. № 19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3.2012  № 6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14 № 1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185-3171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6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с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Веселин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 вх. № 19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3.2012 № 6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126, 296125 от 28.0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9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2.2012 вх. № 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3.2012  № 7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3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6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2 вх. № 20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3.2012  № 7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5644-</w:t>
            </w:r>
            <w:r>
              <w:rPr>
                <w:sz w:val="20"/>
                <w:szCs w:val="20"/>
              </w:rPr>
              <w:t>315</w:t>
            </w:r>
            <w:r>
              <w:rPr>
                <w:sz w:val="20"/>
                <w:szCs w:val="20"/>
                <w:lang w:val="en-US"/>
              </w:rPr>
              <w:t>6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6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Виктор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2 вх. № 21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3.2012  № 7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4 № 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9067, 339068 от 26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с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с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Ю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2 вх. № 21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3.2012  № 7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4 № 1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60-443562 от 08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ндр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Серг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2 вх. № 21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3.2012  № 7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7568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5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5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яч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Жо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Алекс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2 вх. № 21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3.2012  № 7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4 № 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195, 308196 от 01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2 вх. № 21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3.2012  № 7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8154 от 2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2 вх. № 21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3.2012  № 7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2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0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9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2 вх. № 2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3.2012  № 7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 №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6408- 326411 от 22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ал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а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2 вх. № 22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3.2012  № 7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40-3155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2 вх. № 22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3.2012  № 7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4 № 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6760 от 24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нт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лександ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лерь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2 вх. № 22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3.2012  № 7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.01.2014 №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33/2014-354 от 10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3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ит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бит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Алексе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2 вх. № 22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2.04.2012  № 8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538-306539 от 03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2 вх. № 23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2.04.2012  № 8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8403-2984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2 вх. № 23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03.04.2012  № 8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14 № 1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5400, 325401 от 16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2 вх. № 24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3.04.2012  № 8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0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03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9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2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ур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н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2 вх. № 24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. ч.4 ст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4.04.2012  № 8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86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Геннад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р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 Анатольевич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 вх. № 24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3.04.2012  № 8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2.2014 № 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357055, 357056 от 16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раф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раф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 вх. № 25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6.04.2012  № 8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0409-3204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сян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ч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ыч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лександ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 вх. № 25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6.04.2012  № 8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2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8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д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д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 вх. № 25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04.2012  № 8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62/2014-053 от 23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 вх. № 25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04.2012  № 8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4 № 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77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вел Игнатио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тепан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к Самвел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2 вх. № 26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04.2012  № 8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4 № 1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101, 317102 от 27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ра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Серге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2 вх. № 26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04.2012  № 8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5574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05</w:t>
            </w:r>
            <w:r>
              <w:rPr>
                <w:sz w:val="20"/>
                <w:szCs w:val="20"/>
                <w:lang w:val="en-US"/>
              </w:rPr>
              <w:t>575</w:t>
            </w:r>
            <w:r>
              <w:rPr>
                <w:sz w:val="20"/>
                <w:szCs w:val="20"/>
              </w:rPr>
              <w:t xml:space="preserve"> от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Людмила Стан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сп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Юрь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2 вх. № 27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04.2012  № 9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.01.2014 №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495-306496 от 26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6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бу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 вх. № 27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4.2012  № 9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2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2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9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 вх. № 27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4.2012  № 9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 вх. № 27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4.2012  № 9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7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омарева Мария Константин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 вх. № 27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4.2012  № 9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14 № 1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385-3173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5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рова Екате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г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Андре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2 вх. № 28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каз от 12.04.2012  № 9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27-2014-095 от 03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6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2 вх. № 28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4.2012  № 9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526-3065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0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эчил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эчил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2 вх. № 28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4.2012  № 9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847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4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6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2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2 вх. № 28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4.2012  № 9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631, 315632, 315633, 3156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л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2 вх. № 28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4.2012  № 9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83084, 383085 от 09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ер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е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3.2012 вх. № 28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4.2012  № 9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1.2014 № 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481-308484 от 0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2 вх. № 29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4.2012  № 9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77-2954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2 вх. № 29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4.2012  № 9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13-295416 от 2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ондаренко Александр Кириллович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2 вх. № 29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4.2012  № 9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14 № 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41/2014-211 от 22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ц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ц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2 вх. № 29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4.2012  № 9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14 № 1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08577-308580 от 08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 вх. № 3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4.2012  № 9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14 № 1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849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ди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2 вх. № 30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4.2012  № 9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14 № 1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8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ава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 вх. № 30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4.2012  № 9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2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Василь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2 вх. № 31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4.2012  № 9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8626, 338627 от 23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ладимир Викторович Пав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2 вх. № 32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9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14 № 1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210, 317211 от 10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яб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Ильинич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2 вх. № 32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9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5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1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ч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2 вх. № 33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9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4 № 1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852, 367853 от 18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6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н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2 вх. № 33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547-306548 от 03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7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ла Афлату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 вх. № 33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355, 348356, 348892 от 27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6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 вх. № 34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5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2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9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о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Максим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 вх. № 34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00:2145-53/072/2017 от 05.10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 вх. № 34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255 от 21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7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р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Михайл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 вх. № 35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12, 2953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Ивановн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 вх. № 35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. ч.4  ст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523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2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ас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ас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2 вх. № 36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718, 315719,315720,315721 от 27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мы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смы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ван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2 вх. № 36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0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4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2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2 вх. № 37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14 № 1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66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кова Анастас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трё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 Олег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2 вх. № 37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272-2952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т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та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2 вх. № 38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29-295332 от 0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дю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роб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Александровна, Воробьева Анастасия Александр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2 вх. № 38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5-ОЗ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14 № 1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44484- 444486 от 30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6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мя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2 вх. № 39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5 № 3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146-53/041/2018 от 02.07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1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2 вх. № 39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4188 от 26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2 вх. № 39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53-2954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9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Евген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2 вх. № 39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78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8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н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2 вх. № 39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4 № 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9201-339202 от 28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а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2 вх. № 39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5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410 от 2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9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Султанб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а </w:t>
              <w:br/>
              <w:t>Любовь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№11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4.05.2012 № 20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8809, 338810 от 29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9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уд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Алекс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1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5.2012 № 20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32/201-453 от 25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1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5.2012 № 20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14 № 2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54444-54446 от 19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ерич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чико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1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4.05.2012 № 20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20207-2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2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1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5.2012 № 20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5125-</w:t>
            </w:r>
            <w:r>
              <w:rPr>
                <w:sz w:val="20"/>
                <w:szCs w:val="20"/>
              </w:rPr>
              <w:t>295</w:t>
            </w:r>
            <w:r>
              <w:rPr>
                <w:sz w:val="20"/>
                <w:szCs w:val="20"/>
                <w:lang w:val="en-US"/>
              </w:rPr>
              <w:t xml:space="preserve">127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1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1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5.2012 № 20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4 № 1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41/2014-228 от 22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6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2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л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1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4.05.2012 № 20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306729-306731 от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3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1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5.2012 № 20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39194, 339195 от 28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9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9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5.2012 № 20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3.2013 № 13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540 от 03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оронина Александр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торо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9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5.2012 № 20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57063-357066 от 16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9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5.2012  № 20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6895-3168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9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5.2012  № 20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14 № 1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015-317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5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9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5.2012 № 20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4080-3340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049, 2049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12 № 21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14 № 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5030-3250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х. № 2055, 2055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от 01.06.2012 № 21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15-3156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1.06.2012 № 21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14 № 1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33/2014/468 от 03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8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1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6.2012  № 23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</w:t>
            </w:r>
            <w:r>
              <w:rPr>
                <w:sz w:val="20"/>
                <w:szCs w:val="20"/>
                <w:lang w:val="en-US"/>
              </w:rPr>
              <w:t>137-</w:t>
            </w:r>
            <w:r>
              <w:rPr>
                <w:sz w:val="20"/>
                <w:szCs w:val="20"/>
              </w:rPr>
              <w:t>295</w:t>
            </w:r>
            <w:r>
              <w:rPr>
                <w:sz w:val="20"/>
                <w:szCs w:val="20"/>
                <w:lang w:val="en-US"/>
              </w:rPr>
              <w:t>140</w:t>
            </w:r>
            <w:r>
              <w:rPr>
                <w:sz w:val="20"/>
                <w:szCs w:val="20"/>
              </w:rPr>
              <w:t xml:space="preserve"> от 18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1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9.06.2012  № 23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0.2014 № 5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1149-481150 от 24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4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1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6.2012 № 23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4 № 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28/2014-108 от 11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в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1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6.2012 № 23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4 № 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585, 308586 от 07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1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6.2012 № 23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4 № 1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65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к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кар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1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6.2012 № 23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650-315653 от 2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и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ич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х. № 21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6.2012  № 23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4 № 1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8947-3289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7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1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1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6.2012 № 23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4 № 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6690-</w:t>
            </w:r>
            <w:r>
              <w:rPr>
                <w:sz w:val="20"/>
                <w:szCs w:val="20"/>
              </w:rPr>
              <w:t>316</w:t>
            </w:r>
            <w:r>
              <w:rPr>
                <w:sz w:val="20"/>
                <w:szCs w:val="20"/>
                <w:lang w:val="en-US"/>
              </w:rPr>
              <w:t>6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1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6.2012 № 23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14 № 1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56-53/010/2017-1 от 16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224, № 2224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6.2012 № 24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10, 295309, 295308 от 06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ж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вар Хали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2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.06.2012 № 24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6647, 316648, 316649 от 25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ь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2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6.2012 № 24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4 № 2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77-53/035/2018 от 08.05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2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6.2012  № 24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85-3157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б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2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.06.2012  № 24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04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3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4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895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9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ц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фим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3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.06.2012 № 24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4 № 1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3472, 43473 от 12.0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4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ладими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3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.06.2012 № 24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79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у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388, №2388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.06.2012 № 24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5-202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2 вх.№2401, №2401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.06.2012 № 24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677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77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7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422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6.2012 № 25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55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4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6.2012 № 25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4.2014 № 1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10/055/2014-404 от 04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ков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4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6.2012  № 25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29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0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4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6.2012 № 25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4 № 1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73-53/035/2018 от 16.03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8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4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6.2012  № 25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143-2951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2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15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ногра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6.2012  № 25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5509-</w:t>
            </w:r>
            <w:r>
              <w:rPr>
                <w:sz w:val="20"/>
                <w:szCs w:val="20"/>
              </w:rPr>
              <w:t>315</w:t>
            </w:r>
            <w:r>
              <w:rPr>
                <w:sz w:val="20"/>
                <w:szCs w:val="20"/>
                <w:lang w:val="en-US"/>
              </w:rPr>
              <w:t>5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521, №2521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6.2012 № 25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14 № 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819-317821 от 10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5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6.2012  № 25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689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8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5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5.06.2012  № 25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4 № 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/087/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5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Юр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548, №2548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5.06.2012 № 25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1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6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9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5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5.06.2012  № 25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14 № 1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60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7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па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пало Надежд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573, №2573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5.06.2012 № 25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1.2014 № 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9867-299869 от 27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вченко Екатер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6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6.2012 № 26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6650, 316651, 316652, 316653 от 2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621, №2621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6.2012 № 26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315641, 315642, 315643 от 25.03.2014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5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0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леваль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леваль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6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6.2012 № 26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22 № 2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3:23:9120000:214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938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р. Кречев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н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йло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у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6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06.2012 № 26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2014 № 4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 382283, 382284 от 06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гс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ен Людви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6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06.2012 № 26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2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4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3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я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6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57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6.2012 № 26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4 № 1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45/2014-483 от 12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6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6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6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216-2952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0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684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6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10/090/2014-399 от 14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696, №2696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6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17-295418 от 2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2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9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сту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сту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7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6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6791- 326793 от 08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7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6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2014 № 1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35/2014-247 от 08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0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7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 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4 № 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04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вайл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вайл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7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4 № 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740-366742 от 08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Щ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7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40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ч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7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3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83-295384 от 27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9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788, № 2788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5 № 3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323/016/</w:t>
              <w:br/>
              <w:t>2015-510 от 24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н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7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14 № 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35/2014-363 от 09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5.07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4 № 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05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конов Евген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к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0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  <w:lang w:val="en-US"/>
              </w:rPr>
              <w:t>305545-</w:t>
            </w:r>
            <w:r>
              <w:rPr>
                <w:sz w:val="20"/>
                <w:szCs w:val="20"/>
              </w:rPr>
              <w:t>305</w:t>
            </w:r>
            <w:r>
              <w:rPr>
                <w:sz w:val="20"/>
                <w:szCs w:val="20"/>
                <w:lang w:val="en-US"/>
              </w:rPr>
              <w:t xml:space="preserve">547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и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8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8694 от 20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90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8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5.07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17153-3171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6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9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8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5 № 3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223/001/2016-739 от 04.0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 Витал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8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5583-3055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3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2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яз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зинов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8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9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9.06.2014 № 3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6274, 366275 от 3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4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ки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8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14 № 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193, 317194 от 08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0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9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06.07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39382- 339384 от 29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9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88-295389 от 27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ди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9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6.07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6.06.2014 № 3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758, 366759 от 05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4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ез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ез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8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4 № 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6987-3169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ргие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 № 29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4173 от 2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нж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нж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9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9014-339016 от 05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и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9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29-295431 от 12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9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43/2014-372 от 30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5 № 3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223/038/</w:t>
              <w:br/>
              <w:t>2015-313 от 14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0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14 № 1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57248-357249 от 21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о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0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648, 315649 от 2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а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0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06.2014 № 3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10/059/2014-062 от 07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4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0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37-2954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0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и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слав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Елизавет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5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5 № 3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01-53/523/001/</w:t>
              <w:br/>
              <w:t>2016-5987/1-3 от 25.05.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39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6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0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5 № 3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/2016-320 от 03.0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нен Владими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вон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1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14 № 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  <w:lang w:val="en-US"/>
              </w:rPr>
              <w:t>29964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47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4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1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8039,338040 от 26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1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576-306578 от 24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1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4 № 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6392- 316394 от 25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2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5 № 3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/53/223/042/2015-342 от 15.01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ц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2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211-296213 от 04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9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2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4 № 1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558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гимов Кями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срат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г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2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5 № 3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3:23:9120000:2154-53/040/2018 от 10.07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б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бн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2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81-2954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2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9645, 299903 от 05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7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2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276-3172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енко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5638-</w:t>
            </w:r>
            <w:r>
              <w:rPr>
                <w:sz w:val="20"/>
                <w:szCs w:val="20"/>
              </w:rPr>
              <w:t>315</w:t>
            </w:r>
            <w:r>
              <w:rPr>
                <w:sz w:val="20"/>
                <w:szCs w:val="20"/>
                <w:lang w:val="en-US"/>
              </w:rPr>
              <w:t>6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5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выр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вы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4 № 3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043-0358045 от 11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ецова Светлана Владими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2016 № 2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3:23:9120000:215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806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р. Кречев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каз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ня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05.12.2013 № 6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сключен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ов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228-2952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8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я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7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9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286-295287 от 0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4 № 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2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ча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етт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ча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14 № 4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92434-392436 от 16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и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и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04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гсян Нв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гис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не Тол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.01.2014 № 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9041-349044 от 07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шо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4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01-53/223/001/2016-10798/1,2 от 20.06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ом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ом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4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4 № 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6668-316669 от 2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ья 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4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14 № 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6111, 316112 от 13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9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Яро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4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5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4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2.2014 № 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59/2014-421 от 14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5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4 № 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183, 317184 от 01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ина Виктория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5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9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3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5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237, 315243 от 2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настас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5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151-3151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9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5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4 № 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27/2014-294 от 05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кина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5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4 № 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8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40 от 03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хами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5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14 № 1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11:1200503:205-53/010/2017-1 от 27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1200503:2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ба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5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 xml:space="preserve"> №295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1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9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5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2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дыб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х. № 36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6218, 3262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6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5 № 54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3:23:9120000:215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806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р. Кречев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каз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ан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ан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6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56-3204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4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Я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6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 № 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11:0300302:1027-53/010/2017 от 13.06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2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6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 № 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67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6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1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4 № 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8160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16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6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4189, 3141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6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6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14 № 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10/028/2014/</w:t>
              <w:br/>
              <w:t>089 от 11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7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233-2952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0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7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4 № 1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8388 от 20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лод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лод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7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6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маз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маз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х. № 37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96-295499 от 0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9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4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ванов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8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90-3205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ы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ы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8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5512-</w:t>
            </w:r>
            <w:r>
              <w:rPr>
                <w:sz w:val="20"/>
                <w:szCs w:val="20"/>
              </w:rPr>
              <w:t>315</w:t>
            </w:r>
            <w:r>
              <w:rPr>
                <w:sz w:val="20"/>
                <w:szCs w:val="20"/>
                <w:lang w:val="en-US"/>
              </w:rPr>
              <w:t>5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7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8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158-53/094/2022 от 25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 Вячеслав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8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8779- 338780 от 05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8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372-3153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8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 № 4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 №</w:t>
            </w:r>
            <w:r>
              <w:rPr>
                <w:sz w:val="20"/>
                <w:szCs w:val="20"/>
              </w:rPr>
              <w:t>366386, 366387 от 04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кра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9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7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7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9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9120000:2160-53/006/2017-1 от 02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я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нто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9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-АБ </w:t>
              <w:br/>
              <w:t>№ №296144-296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5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ш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9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-АБ </w:t>
              <w:br/>
              <w:t>№ №296338-296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ят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я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9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218-358220 от 14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чко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9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14 № 1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149-3171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0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2/2014-481 от 11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0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1.2014 № 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28/2014-421 от 1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у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0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5 № 3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323/017/2015-270 от 11.01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3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ин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Карп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0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4 № 1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5421 от 17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ш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0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4 № 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231- 317233 от 27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8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.06.2014 № 3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9921-349923 от 14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8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163-53/041/2022 от 25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нов Евген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14 № 3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 367280, 367281 от 3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14 № 1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5057 от 10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ира Фар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4 № 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6871 от 07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14 № 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28/2014-133 от 12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2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7.02.2014 № 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119, 308120 от 27.02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3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2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4 № 1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953, 308954 от 12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2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2014 № 3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62/2014-394 от 3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1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2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.06.2014 № 3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53-53/010-53/511/001/2016-3347</w:t>
            </w:r>
            <w:r>
              <w:rPr>
                <w:sz w:val="20"/>
                <w:szCs w:val="20"/>
              </w:rPr>
              <w:t>/2 от 01.09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8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3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4 № 1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6216-326218 от 28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3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4 № 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886- 308889 от 13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ж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3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4 № 1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5466, 325467 от 15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3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2014 № 3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9924 от 14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9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4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5 № 3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323/001/2016-118 от 05.0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9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Анастас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4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2014 № 1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876- 308878 от 27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роф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4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.06.2014 № 3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357057 от 16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8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/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Новгородского районного суда от 05.12.2012 </w:t>
              <w:br/>
              <w:t>№ 2-6744/1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6 от 14.05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Новгородского районного суда от 31.05.2013 </w:t>
              <w:br/>
              <w:t>№ 2-3519/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36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.06.2014 № 3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357088, 357089 от 17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8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х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хо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4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14 № 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890, 316108 от 13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ч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ч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9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/53-523/001/2016-1168 от 18.0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гар Низам о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5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4 № 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6320 от 14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у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хим Араб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5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5 № 3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166-53/093/2022 от 22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8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5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14 № 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883- 308885 от 13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5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14 № 1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6443, 326444 от 30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5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14 № 3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57703-357706 от 22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р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5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14 № 2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200, 358201 от 12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в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вина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6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4 № 5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83128-383130 от 06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6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.06.2014 № 3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№ 349707, 349708 от 11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8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3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Владими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6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14 № 3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92/2014-232 от 26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6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2014 № 3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6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а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5.09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х. № 46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4 № 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208, 317209 от 10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ш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ш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6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.06.2014 № 3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99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26 от 14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7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6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7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5 № 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22 от 19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42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ус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ус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7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14 № 2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797-348799 от 26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7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9120000:2167-53/031/2017-1-4 от 07.08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о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ошина Надежд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7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6 № 1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№</w:t>
            </w:r>
            <w:r>
              <w:rPr>
                <w:sz w:val="20"/>
                <w:szCs w:val="20"/>
              </w:rPr>
              <w:t>53-53/001-53/223/001/</w:t>
              <w:br/>
              <w:t>2016-8815/1,2 от 23.05.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815102:2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3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7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14 № 3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602, 358603 от 25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в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в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7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14 № 2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830-348831 от 27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в  Алекс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7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14 № 2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56/2014-080 от 09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75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одю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одюш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дюшкина Анас-тасия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одю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7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8.10.2012 № 44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0 от 25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14 № 2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47/2014-449 от 16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8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8.10.2012 № 44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2014 № 2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9675-349677 от 08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7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8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2014 № 3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44563, 444564 от 29.06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Ангел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9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8.10.2012 № 4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18 № 6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18 № 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3:23:9120000:223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1003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, мкр. Кречев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н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адьина Людмил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9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8.10.2012 № 44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-53/001-53/223/001/</w:t>
              <w:br/>
              <w:t>2016-14900/1-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9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9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14 № 3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2233 от 24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ё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Александ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9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2014 № 3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62/2014-052 от 23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Марк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яб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9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2014 № 3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94, 455795 от 26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9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14 № 2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9139 от 04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а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ици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а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8.10.2012 № 44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8.08.2014  № 438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14 № 3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353, 358354 от 14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0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2014 № 3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5734, 25735 от 16.1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/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з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Новгородского районного суда Новгородской области от 09.08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4700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2014 № 25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33-53/0372018 от 30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2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0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-53/001-53/223/002/2016-2442/1-3 от 12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митер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0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14 № 3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26422, 367467 от 07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мак Владимир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0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14 № 3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7246, 357247 от 21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9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2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шун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ла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0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4 № 2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943-348945 от 27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с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1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18 № 2844 (в редакции от 24.07.2018 № 3193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4 № 23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18 № 2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11:1200503:20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1183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 Жабиц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отмен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ю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1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2014 № 3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512, 358513 от 06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еро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1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14 № 3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621, 367622 от 11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2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15 № 2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5711, 35712 от 07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7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Евген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2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.06.2014 № 3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79/2014-066 от 23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8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2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14 № 2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9231 от 02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о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2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.06.2014 № 3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59/2014-299 от 1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7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3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4 № 2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101/2014-269 от 22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3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14 № 3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207-366209 от 03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3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2014 № 3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57538 357539 от 17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3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9.10.2012 № 47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01-53/523/001/</w:t>
              <w:br/>
              <w:t>2016-9675/1,2 от 26.08.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9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ы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ы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3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2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15 № 2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44553-444555 от 29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ятл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ловский Васил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3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4 № 2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62/2014-383 от 28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нул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Рафи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3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9.2014 № 5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66017, 66018 от 26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гильд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гиль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х. № 54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14 № 3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859, 367860 от 25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4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14 № 5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6632, 36633 от 15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чё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ч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енидик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4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14 № 4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92142, 392143 от 20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4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2014 № 4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2706-382709 от 07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1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5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14 № 3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 №</w:t>
            </w:r>
            <w:r>
              <w:rPr>
                <w:sz w:val="20"/>
                <w:szCs w:val="20"/>
              </w:rPr>
              <w:t>366653, 366654 от 03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5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4 № 4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211/001/</w:t>
              <w:br/>
              <w:t>2016-1812 от 13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Валео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5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14 № 2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9137, 339138 от 04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5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.11.2012 № 50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-53/001-53/523/001/</w:t>
              <w:br/>
              <w:t>2016-9308/1 от 16.08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5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ё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х. № 55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14 № 2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10/056/2014-337 от 16.06.2014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7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5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14 № 2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8624, 338625 от 23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р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14 № 4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82311, 282312 от 06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м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2014 № 4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>383833 от 24.09.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Владимир Стан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14 № 3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02256-302258 от 20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ав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14 № 2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9891 от 17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у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у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4 № 2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9466-339468 от 06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8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14 № 2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8632-338634 от 27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актионов </w:t>
              <w:br/>
              <w:t>Вячеслав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кти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4 № 2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93-423195 от 12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х. № 56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4 № 2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305-348307 от 25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1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ы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ы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ы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01-53/223/001/2016-15929/1-3 от 06.09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6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14 № 2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9761 от 11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3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№</w:t>
            </w:r>
            <w:r>
              <w:rPr>
                <w:sz w:val="20"/>
                <w:szCs w:val="20"/>
              </w:rPr>
              <w:t>53-53/001-53/223/001/</w:t>
              <w:br/>
              <w:t>2016-14677/1-3 от 15.08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о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 № 4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931, 358932 от 25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т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т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т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ид Евген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4 № 2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8847-338849 от 26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фанасьев </w:t>
              <w:br/>
              <w:t>Юрий Игор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.11.2012 № 52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.03.2014  № 15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3796, 383797 от 23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патин Константин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Андрей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3.2014 № 1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5218-325220 от 17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ю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ю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4 № 2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9653, 339654 от 09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9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8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644-366646 от 03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8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14 № 2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1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7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83 от 23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8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4 № 1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201/2014-298 от 03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8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1-53/038/2018 от 25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9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14 № 2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911, 349240,  349241 от 30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9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4 № 2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7567 от 21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дуард Анатол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т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 Виктор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Федо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 Эдуард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. № 6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03.12.2012 № 53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11.2021 № 5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601-53/094/2021 от 22.1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23:1200100:6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. 48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. СТ Ветеран-Мостищи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еров Фар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иб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ерова Май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3.12.2012 № 53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2-53/096/2018 от 09.04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ин Маргарит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и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в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х. № 6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14 № 2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9161-339163 от 09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и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0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15 № 2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44862, 444863 от 25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б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б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0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9.2016 № 4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23:9120000:225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1002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, мкр. Кречевиц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каз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ох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0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№</w:t>
            </w:r>
            <w:r>
              <w:rPr>
                <w:sz w:val="20"/>
                <w:szCs w:val="20"/>
                <w:lang w:val="en-US"/>
              </w:rPr>
              <w:t>53-53/001-53/223/001/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2016-1</w:t>
            </w:r>
            <w:r>
              <w:rPr>
                <w:sz w:val="20"/>
                <w:szCs w:val="20"/>
              </w:rPr>
              <w:t>8751/1-2 от 25.10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1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4 № 4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92268, 392269 от 13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1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1.2014 № 5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289, 413290 от 31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1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ин Владими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ин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2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4 № 5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2122-412125 от 18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2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14 № 1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5422 от 17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ин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Иль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2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14 № 5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03836-403838 от 22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14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2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14 № 2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832-348833 от 27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3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4 № 6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1364, 421365 от 27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3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5 № 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882 от 05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9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ридз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3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4 № 2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9066 от 26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3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4 № 2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9076-3490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4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14 № 6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39, 421540 от 29.0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3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4 № 2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603-348605 от 26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б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4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14 № 2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052, 367053 от 31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4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4 № 2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9112 от 03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дольф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4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14 № 2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344- 348346 от 24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Макс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пи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5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15 № 2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83819-483821 от 07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й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5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5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14 № 2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67020, 367021 от 3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0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15 № 2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45924, 445925 от 18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ы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5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5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4 № 2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48/2014-404 от 26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а Вероник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66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ч.4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14 № 6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46, 423847 от 26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8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юк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12.20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х.66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4 № 6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26-426728 от 20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1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х.6</w:t>
            </w:r>
            <w:r>
              <w:rPr>
                <w:sz w:val="20"/>
                <w:szCs w:val="20"/>
                <w:lang w:val="en-US"/>
              </w:rPr>
              <w:t>7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ч.4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915 от 28.12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14 № 6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25819-425822 от 30.0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ы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6</w:t>
            </w:r>
            <w:r>
              <w:rPr>
                <w:sz w:val="20"/>
                <w:szCs w:val="20"/>
                <w:lang w:val="en-US"/>
              </w:rPr>
              <w:t>7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ч.4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 </w:t>
            </w:r>
            <w:r>
              <w:rPr>
                <w:sz w:val="20"/>
                <w:szCs w:val="20"/>
              </w:rPr>
              <w:t>5911 от 28.12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3.2014 № 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191, 317192 от 08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деревск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дере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Евген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дер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.1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х.6</w:t>
            </w:r>
            <w:r>
              <w:rPr>
                <w:sz w:val="20"/>
                <w:szCs w:val="20"/>
                <w:lang w:val="en-US"/>
              </w:rPr>
              <w:t>7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ч.4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912 от 28.12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14 № 2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6412-326415 от 18.06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ги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1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62 от 1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00:2255-53/062/2017 от 24.10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э Хачи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Сан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12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9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60 от 1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15 № 2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311/012/2015-284/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311/012/2015-284/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6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Дмитр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12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9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9 от 1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14 № 6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21709, 421710 от 13.0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9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а Анто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л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1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8 от 1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4 № 1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5026-325029 от 09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8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гени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7 от 1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4 № 2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938-348940 от 27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12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 </w:t>
            </w:r>
            <w:r>
              <w:rPr>
                <w:sz w:val="20"/>
                <w:szCs w:val="20"/>
              </w:rPr>
              <w:t>55 от 1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14 № 2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8043-338045 от 02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2.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9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16 от 18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4 № 3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3114-383116 от 15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тин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и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744 от 20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17 № 4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23:9120000:225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1193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, мкр. Кречев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каз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987 от 19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47 от 2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14 № 3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7279, 357280 от 3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25 от 20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46 от 2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5 № 2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8018, 488019 от 10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ский Анатол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 xml:space="preserve"> от 20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44 от 2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4 № 3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370, 358371 лт 1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ж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54 от 20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41 от 2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7.2014 № 3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486-358488 от 19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56 от 20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43 от 2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4.06.2014 № 2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8974 от 30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1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1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шкин Александ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78 от 21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49 от 2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4 № 6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21873, 421874 от 14.0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авольските Виолет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ег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91 от 21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51 от 2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 № 6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0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438 от 16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ец 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97 от 21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50 от 2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5 № 2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2616, 52617 от 16.03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а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0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от 21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71 от 22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14 № 3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 367854-367856 от 18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124</w:t>
            </w:r>
            <w:r>
              <w:rPr>
                <w:sz w:val="20"/>
                <w:szCs w:val="20"/>
              </w:rPr>
              <w:t xml:space="preserve"> от 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74 от 22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5 № 2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211/006/</w:t>
              <w:br/>
              <w:t>2015-590 от 29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12</w:t>
            </w:r>
            <w:r>
              <w:rPr>
                <w:sz w:val="20"/>
                <w:szCs w:val="20"/>
              </w:rPr>
              <w:t>8 от 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77 от 22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5 № 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01/</w:t>
              <w:br/>
              <w:t>2016-2701 от 27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бухи Мусаддин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а Тур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ит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12</w:t>
            </w:r>
            <w:r>
              <w:rPr>
                <w:sz w:val="20"/>
                <w:szCs w:val="20"/>
              </w:rPr>
              <w:t>9 от 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78 от 22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15 № 2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/11/015/2015-342/2, 53/311/015/2015-342/3 от 28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7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Новая Мель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 Вячеслав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70 от 26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97 от 28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14 № 6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399, 413400 от 30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але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84 от 26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02 от 28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15 № 2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4681-484683 от 29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96 от 26.12</w:t>
            </w:r>
            <w:r>
              <w:rPr>
                <w:sz w:val="20"/>
                <w:szCs w:val="20"/>
                <w:lang w:val="en-US"/>
              </w:rPr>
              <w:t>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66 от 25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4 № 3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01/</w:t>
              <w:br/>
              <w:t>2016-9546/2 от 21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97 от 26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69 от 25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15 № 2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3199 от 30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анд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98 от 26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76 от 25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 № 4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74849-474850 от 08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01 от 26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68 от 25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6.2014 № 3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7277, 357278 от 3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05 от 26.12</w:t>
            </w:r>
            <w:r>
              <w:rPr>
                <w:sz w:val="20"/>
                <w:szCs w:val="20"/>
                <w:lang w:val="en-US"/>
              </w:rPr>
              <w:t>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77 от 25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14 № 6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45137, 445138 от 01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8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н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07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963 от 06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8-53/037/2018 от 16.03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8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16 от 27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79 от 25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7.2014 № 3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199, 366200 от 03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4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 Абака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Исманият Ильмут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38 от 27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78 от 3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4 № 3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22, 422223 от 09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лак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а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56 от 27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64 от 25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5 № 3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311/019/</w:t>
              <w:br/>
              <w:t>2015-15/2, 53/311/019/2015-15/3 от 01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6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9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63 от 28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01 от 01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.06.2014 № 3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319 от 29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64 от 28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32 от 04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2.01.2015 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 54555 от 26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9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0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77 от 28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25 от 04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.06.2014 № 3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357808-357811 от 22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а 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80 от 28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26 от 04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4 № 6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-53/010-53/211/001/</w:t>
              <w:br/>
              <w:t>2016-6444/2-5 от 30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Карп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нков Вита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5 от 28.12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763 от 21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1.2015 № 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2498, 422499 от 02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89 от 29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27 от 04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.06.2014 № 3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775, 358776 от 21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92 от 29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28 от 04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 № 6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8-422170 от 14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ё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ё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от 09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40 от 05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14 № 3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848, 367851 от 14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3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пет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н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пет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Апре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10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42 от 05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6.01.2015  № 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38, 425239 от 10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у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у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у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 от 11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1.06.2014 № 3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83337-483339 от 04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2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 от 11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6.2014 № 3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58/2014-356 от 03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2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 от 12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6.2014 № 3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326419, 326420 от 04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Тогай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 от 15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.01.2015 № 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сключен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гов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Рудольф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гов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 от 15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.2015 № 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3817, 423818 от 23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щ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щ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 от 15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69120000:2259-53/092/2022 от 25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9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Владими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ф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 от 16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7.2014 № 37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221-358223 от 13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52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ькин Евген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ь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ь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мир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 от 17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14 № 3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7945-367947 от 13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 от 17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.06.2014 № 3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394-413396 от 30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2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 от 17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60-53/041/2022 от 22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9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 Анжелик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0 от 17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14 № 3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423 от 07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 от 17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61-53/096/2018 от 30.05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 от 17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71-53/092/2018 от 22.03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 от 17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5 № 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3032 от 04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 от 18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6.2014 № 3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54, 442 955 от 20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 от 19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 № 4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6778 от 08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андр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 от 19.01.20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 от 15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.06.2014 № 3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357861, 357862 от 24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1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ю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ю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1 от 19.01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4 № 3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3970, 383971 от 01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 от 19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6.2014 № 3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92103, 392104 от 16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 от 19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.06.2014 № 3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53-53/010-53/311/001/2016-6358 </w:t>
            </w:r>
            <w:r>
              <w:rPr>
                <w:sz w:val="20"/>
                <w:szCs w:val="20"/>
              </w:rPr>
              <w:t>от 21.07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9 от 19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15 № 3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63669-463671 от 15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0 от 22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5 № 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88, 423589 от 17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3 от 22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7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4 № 3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11:1200503:241-53/010/2017-1 от 20.09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г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 от 23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7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.06.2014 № 3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210/2014-576 от 19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9 от 23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.06.2014 № 3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159, 358160 т 12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н Иль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фим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 от 24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8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 № 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2520- 482523 от 01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асил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Павл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7 от 21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7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 № 4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03352-403354 от 04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ч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ч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 от 25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7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14 № 3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652, 366647 от 03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тан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 от 26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7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4 № 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10-53/511/001/2016-4715/2-3 от 23.11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4 от 26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7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01-53/223/001/2016-15005/1-3 от 23.08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ту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у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ту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ту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ислав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7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4 № 3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651-367654 от 11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Александра Ден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ён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а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№</w:t>
            </w:r>
            <w:r>
              <w:rPr>
                <w:sz w:val="20"/>
                <w:szCs w:val="20"/>
                <w:lang w:val="en-US"/>
              </w:rPr>
              <w:t>53:23:9120000:2273-53/005/2017</w:t>
            </w:r>
            <w:r>
              <w:rPr>
                <w:sz w:val="20"/>
                <w:szCs w:val="20"/>
              </w:rPr>
              <w:t>-1-4 от 23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.06.2014 № 3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68/2014-062 от 31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а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888 от 28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.06.2014 № 3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7349-357352 от 3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14 № 5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10/085-2014-493 от 16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8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7.2014 № 3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421 от 07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 Златосл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15 № 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73250-473252 от 28.10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8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2.2015 № 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10/</w:t>
              <w:br/>
              <w:t>2015-462 от 28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6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яд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яд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яд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т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5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9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6.2014 № 3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43 от 05.02.1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5 № 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2633, 482634 от 07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ач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р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9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6.2014 № 3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67355, 367356 от 05.08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д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.06.2014 № 3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684-358686 от 20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ь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6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9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-53/001-53/523/001/</w:t>
              <w:br/>
              <w:t>2016-9476/1 от 19.08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/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кате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5 от 05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от 26.04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2690/2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2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14 № 3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465-367470 от 07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я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9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.06.2014 № 3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2043-382045 от 30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с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1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14 № 3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62/2014-392 от 3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6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9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.06.2014 № 3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57401, 357402 от 21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Влад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8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14 № 3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392-367395 от 01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я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36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16 № 3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4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6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9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.06.2014 № 3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7090 от 17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0 от 08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14 № 4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3639, 383640 от 25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/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лександр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81 от 02.02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07.03.2013 № 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Новгородского районного суда Новгородской области от 07.06.2013, </w:t>
              <w:br/>
              <w:t>№ 2-3581/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05.12.2013 № 62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14 № 3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987-358989 от 27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9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16 № 3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01-53/223/001/</w:t>
              <w:br/>
              <w:t>2016-15683/1-3 от 31.08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2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14 № 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45511- 445513 от 04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4 от 09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4 № 4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й Елизавет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й Степ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8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15 № 1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/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ховская Вален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2.07.2011 № 1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Новгородского районного суда от 30.03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2112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онное определение от 20.06.2012 № 2-2112-33-9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овгородского районного суда от 25.01.201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2112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05.12.2013 № 62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07.2016 № 35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-53/001-53/523/001/</w:t>
              <w:br/>
              <w:t>2016-9744/1 от 29.08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7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4 от 12.02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0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 № 4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339, 366340 от 01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у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натольев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у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у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6 от 12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0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15 № 1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29-453331 от  22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к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мара Николаев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 Серафима Триф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5 от 12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15 № 1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6634-36636 от 15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7 от 13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14 № 3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514-358516 от 15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Альберт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рина Альбертовна, Филип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 Альбер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4 от 13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14 № 4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212/2014-146 от 25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н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8 от 13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1.06.2014 № 3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60/2014-385 от 21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2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чу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чу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чу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Кирил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2 от 13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4 № 4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82962-482964 от 12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7 от 13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2913-382915 от 09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лекс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8 от 13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2014 № 4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77/2014-473 от 23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9 от 14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9.2016 № 4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-53/001-53/223/001/2016-18274/1 от 18.10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жав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жав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3 от 14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2014 № 4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90/2014-681 от 20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пе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3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2015 № 4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85, 41386 от  11.01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а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3 от 2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4 № 4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92900, 392201 от 27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8 от 16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4 № 4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58906-358908 от 09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ченко Людмила Александровна Калини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1 от 16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14 № 4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53/008/007/253-255 от 31.05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60 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6 от 16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.06.2014 № 3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10/059/2014-309 от 1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1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Дмитри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4 от 19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06.2014 № 3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9607, 349608 от 09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2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ате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2 от 19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4 № 4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2714-382716 от 08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Алекс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5 от 19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4 № 4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83081-383083 от 04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н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кина Надежд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й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9 от 19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4 № 4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3563-383565 от 18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юш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2 от 19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14 № 4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91224, 391225 от 27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5 от 19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.06.2014 № 3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 xml:space="preserve"> 392334 от 17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3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у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уш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Сергеевич, Климуш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2 от 20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15 № 2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2247-482250 от 14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3 от 20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15 № 2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4226, 484227 от 28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Дмитри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135 от 20.02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4 № 5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54391-54393 от 19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9 от 20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15 № 5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86-41388 от 11.01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Никола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я Адилханов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7 от 21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14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92935-392938 от 22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щикова (Корса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72</w:t>
            </w:r>
            <w:r>
              <w:rPr>
                <w:sz w:val="20"/>
                <w:szCs w:val="20"/>
              </w:rPr>
              <w:t xml:space="preserve"> от 21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4 № 5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234 от 24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Вале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тчин (Петушков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Виталь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атч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Пет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80 от 21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7.03.2018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18-53/092/2018 от 15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Федось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Ег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2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2014 № 4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92442-392444 от 23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юше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юше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0 от 22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4 № 4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45439, 445440 от 05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ши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ши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ши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0 от 22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14 № 4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2321-382323, 382328 от 06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Дмитри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1 от 22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815102:239-53/005/2017 1-4 от 27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815102: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2 от 22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4 № 4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111/004/</w:t>
              <w:br/>
              <w:t>2015-387 от 06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ро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ро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ро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Тиму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5 от 22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14 № 4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65546-65548 от 15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9 от 26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16 № 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2207-52209 от 09.03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68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4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2 от 26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15 № 2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15/</w:t>
              <w:br/>
              <w:t>2015-32 от 22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1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5 от 26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15 № 2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82357, 482358 от 06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Ром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1 от 26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6.06.2014 № 3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205/2014-437 от 03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1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Станислав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я Станислав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й 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3 от 26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7.2015 № 3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3866 от 12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4 от 26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815102:240-53/072/2017 от 17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815102: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тя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я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2 от 27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2712, 382713 от 08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9 от 27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4 № 4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83167, 383168 от 31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ыря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ря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4 от 27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14 № 4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201, 366202 от 03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5 от 2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4 № 4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>382193 от 30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5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14 № 4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>389954 от 29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97 от 28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7601702:309-53/003/2017-1 от 24.01.2017 №№53:23:7601702:309-53/002/2017 от 08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уч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9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0-53/037/2018 от 14.0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4 от 28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2014 № 4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 xml:space="preserve"> 358909 от 09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Анастас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5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2014 № 4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>382830-382833 от 09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8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06.2014 № 3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57568, 357569 от 21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2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ко Екатерин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валко Людмила Борис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50 от 01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1-53/041/2022 от 22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7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на Ларис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57 от 02.03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7601702:312-53/010/2017-1 от 10.08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7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д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д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д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д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58 от 02.03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7601702:313-53/001/2017 1-4 от 20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7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62 от 02.03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14 № 4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>392924 от 14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ицина (Гаврил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Михайл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477 от 05.03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14 № 4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471 от 29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енд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Вахи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ен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ен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лия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89 от 05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2014 № 3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309-367311 от 04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щ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щ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97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54284-54287 от 15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1 от 05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4-53/035/2022 от 21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601702: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7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3 от 05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3 № 6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-53-01/202/2014-320 от 31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8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4 от 0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22 № 2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23:7601702:31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668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н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ов Дмит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н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3 от 0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4 № 4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83117-383119 от 29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7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61 от 0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14 № 4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3778 от 27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67 от 0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2014 № 4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>3 66852, 366853 от 11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9 от 0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06.2014 № 3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611, 367612 от 07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2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ш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Ль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7 от 0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2014 № 4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>302010 от 13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оз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Ма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3 от 0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14 № 4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58906-358908 от 09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4 от 0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1.06.2014 № 3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59/2014-285 от 1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2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8 от 0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14 № 4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037 от 03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л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7 от 0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2014 № 5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83125-383127 от 05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я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я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8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14 № 4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9 от 0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67601702:316-53/038/2022-1 от 24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3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4 № 4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3187, 383188 от 11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7 от 0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4 № 4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212/2014-073 от 22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ьбер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31 от 09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7-53/092/2019 от 20.0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имов Рамаз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н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г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а Робер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г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 Рамаз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5 от 12.03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6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14 № 4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3425-383427 от 19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кова Екате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6 от 1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4.06.2014 № 2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9927 от 14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9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ё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3 от 1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2014 № 4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212/2014-532 от 14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6 от 1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2014 № 4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30, 442531 от 14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9 от 1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7601702:318-53/007/2017 1-2 от 16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д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д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д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96 от 14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14 № 4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101/2014-163 от 18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0 от 14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14 № 4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20-53/040/2018 от 17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ф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ф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Сем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6 от 15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4 № 4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92906, 392907 от 31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рамо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рт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4 от 15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7601702:319-53/003/2017 1-3 от 26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601702: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Дмитр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6 от 15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4 № 4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91897-391899 от 12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у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у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у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 Макс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си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8 от 15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.06.2014 № 3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68/2014-289 от 05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1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жен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й Анатольеви</w:t>
            </w:r>
            <w:r>
              <w:rPr/>
              <w:t>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0 от 15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4 № 4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 xml:space="preserve"> 403839 от 22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4 от 1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7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320-53/003/2017-1-3 от 27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оника Иван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9 от 1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7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.06.2014 № 3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206/2014-314 от 26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2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ли Рост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0 от 16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4 № 54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03167, 403168 от 04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8 от 19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9.2014 № 5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92437, 392438 от 16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н Илларио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1 от 19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7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14 № 4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>392214, 392215 от 16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гал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Молая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га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гал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гал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5 от 19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321-53/072/2017-1-4 от 02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№ 589/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896 от 20.03.201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322-53/072/2017-1,2 от 23.01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4 от 20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4 № 4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92405-392408 от 21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расе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с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Борис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рас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с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 Олег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0 от 20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17 № 3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7 № 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62-53/005/2017 1-2 от 01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нд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нд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3 от 20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315:63-53/039/2017 от 19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Григо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2 от 21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4 № 5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10-53/311/001/</w:t>
              <w:br/>
              <w:t>2016-7246/2-4 от 30.08.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7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5 от 21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64-53/072/2017 1-3 от 01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в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вр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01 от 21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.06.2014 № 3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92933, 402105 от 18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2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11 от 2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 1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14 № 5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>402835 от 26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7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7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16 от 2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65-53/072/2017 1-3 от 08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Екате-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Георгий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17 от 2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66-53/002/2017 1-2 от 11.05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1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об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0 от 2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8014315:67-53/006/2017-1 от 12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2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талья Евгенье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7 от 2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4 № 5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>383136 от 12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шина Екатерина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2 от 2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14 № 5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214/2014-032 от 24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в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5 от 23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14 № 5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74355-474356 от 03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Улья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8 от 23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68-53/002/2017 1-2 от 18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8014315: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Яковл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Вероник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1 от 23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№№ </w:t>
            </w:r>
            <w:r>
              <w:rPr>
                <w:sz w:val="20"/>
                <w:szCs w:val="20"/>
              </w:rPr>
              <w:t>53:23:8014315:69-53/003/2017 1-3 от 26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г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5 от 23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 18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0-53/043/2018 от 28.0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1 от 2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14 № 3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739 от 06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2 от 2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4 № 5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02142-402145 от 18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6 от 2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14 № 4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 №</w:t>
            </w:r>
            <w:r>
              <w:rPr>
                <w:sz w:val="20"/>
                <w:szCs w:val="20"/>
              </w:rPr>
              <w:t>383182, 383183 от 15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Эрнес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7 от 2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5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71-53/036/2018 от 16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о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9 от 2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14 № 5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/53/211/008/2015-67 от 07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6 от 28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9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2014 № 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3645, 383648 от 25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99 от 28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9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2014 № 4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2039-382042 от 30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34 от 29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8014315:72-53/001/2017 от 09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инов 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нт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2 от 30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4 № 5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511/001/</w:t>
              <w:br/>
              <w:t>2016 от 21.07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кин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кин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7 от 01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4 № 5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02612, 402619, 402620 от 02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к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лекса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268 от 01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4 № 4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83086-383088 от 09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уб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уб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9 от 03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20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14 № 5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83156, 383157 от 15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нова (Рыбак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2 от 03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14 № 4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890, 358891 от 28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6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инов Евген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1 от 03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14 № 4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67-421369 от 25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 Никита И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аев Саидмаруф Саида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6 от 03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 № 6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9 от 03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 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23:8014315:73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н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де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д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д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5 от 03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4 № 5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03670-403672 от 01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1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74-53/072/2017-1,2 от 19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662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нто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т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5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4 № 57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94-426197 от 17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 Вяче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9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8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75-53/005/2017-1-3 от 24.01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0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14 № 5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 xml:space="preserve"> 383158 от 11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7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ф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нто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5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0.2014 № 5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43-443046 от 04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Артё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7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20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4 № 5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73-442774, от 04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 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22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2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14 № 5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01/</w:t>
              <w:br/>
              <w:t>2016-953 от 01.03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23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76-53/007/2017-1,2 от 25.01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доль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27 от 05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8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18 № 1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23:8014315:7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отка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0 от 05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2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4 № 5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975-413978 от 09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1 от 05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2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78-53/003/2017-1 от 01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65 от 06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4 № 6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 413392 от 30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ь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ь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ольков Николай Александ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67 от 06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9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79-53/072/2017-1-3 от 11.07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ко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6 от 08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80-53/036/2017 от 09.1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7 от 09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81-53/096/2021 от 25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19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4 № 6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5408, 425409 от 04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му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ур Зайнулл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му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Тиму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3 от 10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4 № 5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02102-402104 от 20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5 от 10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4 № 6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03-422805 от 02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рсент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3 от 07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4 № 6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10-53/211/001/2016-1976/2,3 от 18.04.2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цева (Буцки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5 от 10.04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4 от 19.05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22 от 21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8014315:82-53/003/2017-1 от 04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ло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ю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4 от 10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8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83-53/003/2017 1-2 от 23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1 от 11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329-53/006/2017-1-2 от 10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5 от 11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2014 № 4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58809 от 10.02.2014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нский Станислав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96 от 11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84-53/001/2017 1-2 от 25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м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1 от 12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2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14 № 4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10/075-2014-474 от 10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6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6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Ангелин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2 от 12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85-53/007/2017 1-3 от 02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8014315: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су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3 от 13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93-53/002/2017 1-2 от 15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9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6 от 13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94-53/031/2017-1-2 от 23.01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0 от 13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4 № 6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ме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ме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 Марбе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ме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50 от 15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4 № 6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07-423409 от 11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0 от 16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4 № 6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5/211/001/2016-2513 от 18.07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1 от 16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4 № 4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6321, 366322, 367850 от 27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в 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4 от 16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14 № 4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83122-383124 от 29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чиц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ицин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иц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25 от 17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14 № 6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60-421362 от 09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уста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Робер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уст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уста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Владиславович, Хрусталев Алексей Влад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8 от 17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 №</w:t>
            </w:r>
            <w:r>
              <w:rPr>
                <w:sz w:val="20"/>
                <w:szCs w:val="20"/>
              </w:rPr>
              <w:t>366667-366670 от 04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вчук Александр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вчук Вячеслав Владими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4 от 17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4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 466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</w:t>
              <w:br/>
              <w:t>15:95-53/096/2017 от 27.1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7 от 18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25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8014315:96-53/002/2017-1 от 15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суё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суё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суё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Сергеевна, (Васёва Валерия Александров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уё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9 от 18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2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 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97-53/002/2017-1-3 от 15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9 от 18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886-358889 от 28.08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1 от 18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14 № 4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541,64, 54165 от 16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5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й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ей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4 от 18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4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2014 № 4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>383244, 383245 от 17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ш (Денисенко) 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рен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Любо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0 от 19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4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4 № 4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884, 358885 от 28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Никит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9 от 19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14 № 4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94439-394441 от 20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0 от 19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98-53/005/2017 1-3 от 06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о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ол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ь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3 от 19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3:23:8014315:99-53/007/2017-1 от  18.08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ф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дина Анастасия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фи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п Ден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5 от 19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4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 №</w:t>
            </w:r>
            <w:r>
              <w:rPr>
                <w:sz w:val="20"/>
                <w:szCs w:val="20"/>
              </w:rPr>
              <w:t>358021-358024 от 08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95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юдмил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3 от 19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00-53/010/2017 1-2 от 05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25 от 20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01-53/001/2017 от 21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31 от 20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2014 № 4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320, 366323 от 29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а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2 от 22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14 № 4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446, 366898 от 09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ф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66 от 23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4 № 5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5 от 23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6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14 № 6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70-430072 от 27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онич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а Руш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4 от 2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02-53/072/2017 1-2 от 07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12 от 2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2014 № 4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648, 366649 от 04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ин Вячеслав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2 от 25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2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2014 № 4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91383, 391384 от 29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Зинаид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д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д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1 от 25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2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15 № 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2593-482595 от 03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Макс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76 от 26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28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6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4 № 6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21448-421551 от 21.0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85 от 26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6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5 № 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1-53/035/2019 от 08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 Алек-сандр Влад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род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а Елиза-вет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007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4 № 6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035-413037 от 31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Никита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4 от 30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14 № 4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861-367863 от 26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я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я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75 от 07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4 № 6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76 от 07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14 № 6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77 от 15.10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4 от 13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03-53/072/2017-1-2 от 30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пе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енкова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енков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6 от 14.05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4 № 6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5604, 425605 от 02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8 от 14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14 № 6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10/103/2014-422 от 16.0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23 от 15.05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9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4 № 6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653-413656 от 24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ьм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4 от 15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8014315:104-53/003/2017-1 от 01.06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7 от 16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2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2014 № 4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83089-383091 от 09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Артё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2 от 16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2.2015 № 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2689, 422690 от 05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5 от 16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05-53/001/2017 1-3 от 21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1 от 16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14 № 6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11:0100201:152-53/010/2017-2-4 от 11.04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ерья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ерья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37 от 16.05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9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5 № 1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54353-54355 от 18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9 от 17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06-53/061/2017-1-3 от 11.07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Анатол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ми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ми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72 от 17.05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14 № 4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09-423911 от 23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5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92 от 17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5 № 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211/001/2016-5785 от 05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97 от 18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07-53/031/2017 1-4 от 09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ни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Константиновна, Ер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43 от 21.05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2022 № 2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23:8014315:10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отмен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Олег Михайл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8 от 21.05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5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/096/2018 от 24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01 от 22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3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5 № 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ы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ы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ы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горий Андр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39 от 23.05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15 № 1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01/</w:t>
              <w:br/>
              <w:t>2016-517 от 09.0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Степ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672 от 23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2014 № 4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03526-403529 от 08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2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ч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2014 № 4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318 от 28.08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к Евген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л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8 от 23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6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16-53/031/2017 1-4 от 24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о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оп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ем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о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01 от 24.05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4 № 4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03662-403665 от 03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Надежд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Дмитри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11 от24.05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9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5 № 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75-423277 от 11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ки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левт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1 от 25.05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14 № 4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3540, 383541 от 30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5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уби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б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уби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 Игн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9 от 25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4 № 4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73398-473399 от 08.10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5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6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01 от 28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14 № 4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8898 от 16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(Рябова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08 от 28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1.2015 № 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261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28 от 10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т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т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15 от 28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6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17-53/036/2018 от 09.04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н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40 от 28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6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118-53/005/2017-2 от 15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нов Васил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йз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нова Алек-сандр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78 от 29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3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6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3:23:8014315:119-53/062/ 2017</w:t>
            </w:r>
            <w:r>
              <w:rPr>
                <w:rFonts w:eastAsia="TimesNewRomanPSMT;MS Gothic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  <w:lang w:val="en-US"/>
              </w:rPr>
              <w:t xml:space="preserve">от </w:t>
            </w:r>
            <w:r>
              <w:rPr>
                <w:rFonts w:eastAsia="TimesNewRomanPSMT;MS Gothic"/>
                <w:sz w:val="20"/>
                <w:szCs w:val="20"/>
              </w:rPr>
              <w:t>17.10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ец (Спиридонова)</w:t>
              <w:br/>
              <w:t>Крис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79 от 29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2014 № 4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>382673 от 02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Никит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17 от 30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15 № 2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66013-66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юш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юш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юш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2 от 30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 № 4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>366068-366070 от 08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9 от 30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2.2015 № 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411/001/</w:t>
              <w:br/>
              <w:t>2015-179 от 07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9 от 30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2015 № 1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91-445093 от 02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п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п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п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79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5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20-53/040/2018 от17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90 от 31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3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6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21-53/003/2017 1-2 от 04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4 от 31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5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122-53/031/2017-1 от 02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Фё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ья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ль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Святослав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2 от 31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17 № 4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5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17 № 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№</w:t>
            </w:r>
            <w:r>
              <w:rPr>
                <w:sz w:val="20"/>
                <w:szCs w:val="20"/>
              </w:rPr>
              <w:t>53:23:8014315:123-53/003/2017-1-2 от 01.03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5 от 31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5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24-53/072/2017-1,2 от 18.01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Никола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Анастас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44 от 01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 № 4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981, 358983, 358984 от 27.08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63 от 03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408, 366409 от 09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64 от 03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67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2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 №</w:t>
            </w:r>
            <w:r>
              <w:rPr>
                <w:sz w:val="20"/>
                <w:szCs w:val="20"/>
              </w:rPr>
              <w:t>366405-366407 от 09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0 от 03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5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125-53/031/2017 от 31.10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6 от 04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5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26-53/072/2017 1-2 от 22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о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ен Давид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у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ладле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у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ладл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о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 Кар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14 от 04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15 № 1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12-445115 от 02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щ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8 от 05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2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2905 от 16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9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н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ис Альбертов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Эдуар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ская Екатерин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71 от 05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15 № 1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40-445042 от 01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ж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Викто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63 от 07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3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5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27-53/006/2017 - 1,2 от 10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ц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 Екатер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ц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96 от 08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15 № 2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3219-483221 от 05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5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 Шевченко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24 от 11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5 № 1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40-455243 от 19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7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3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ло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ло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лох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ячеслав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лохо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37 от 11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15 № 1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2575-482578 от 02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7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41 от 11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6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28-53/062/2017 1-2 от 20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о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04 от 13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5 № 1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04, 454605 от 29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26 от 13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14 № 4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>383708, 383709 от 23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у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74 от 14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32-53/072/2017 1-2 от 25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6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6 от 17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4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5 № 3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9-53/040/2018 от 05.07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ма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79 от 18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3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33-53/043/2018 от 27.0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3 от 19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4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2014 № 4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58892-358894 от 29.08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0 от 19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4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34-53/062/2017-1-2 от 26.01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8014315: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на (Захарова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03 от 20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4 № 4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3706, 383707 от 23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36 от 21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6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211/00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от 18.07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ырников Константин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зыр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42 от 21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15 № 1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24, 442025 от 08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у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ушкина Александр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52 от 21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14 № 4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829-413831 от 25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у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56 от 21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5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35-53/005/2017 1-4 от 15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ча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62 от 21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3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14 № 4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864 от 26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74 от 24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5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3.2015 № 1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123/005/</w:t>
              <w:br/>
              <w:t>2015 от 07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88 от 24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36-53/031/2017 1-4 от 26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у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Каз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 Каз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89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5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7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123/008/2015-226 от 09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07 от 25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137-53/031/2017-1 от 03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1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8 от 25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38-53/001/2017 1-2 от 15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9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и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71 от 26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6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2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44550, 444552 от 29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мян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Ль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Татьян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умя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ндр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85 от 26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39-53/002/2017 1-2 от 13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3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8 от 26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9.2015 № 4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11:12005036300-53/010/2017 от 01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9 от 27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4 № 4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650, 366651 от 04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51 от 27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№№ </w:t>
            </w:r>
            <w:r>
              <w:rPr>
                <w:sz w:val="20"/>
                <w:szCs w:val="20"/>
              </w:rPr>
              <w:t>53:23:8014315:140-53/002/2017 1-2 от 16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ай Станислав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74 от 28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5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01/2016-1762 от 01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у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95 от 28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6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8014315:141-53/003/2017-1 от 09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44 от 02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38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15 № 2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5670, 35671 от 24.1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ова Надежд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52 от 02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42-53/002/2017 1-3 от 01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06 от 03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 № 5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857-41859 от 18.01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о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ова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66 от 04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43-53/062/2017 1-2 от 26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Самве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ян Людмила Андран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74 от 04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38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44-53/001/2017 1-2 от 03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93 от 04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6 № 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2160-52162 от 15.03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08 от 04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9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5 № 3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3223, 23224 от 14.10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19 от 05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№</w:t>
            </w:r>
            <w:r>
              <w:rPr>
                <w:sz w:val="20"/>
                <w:szCs w:val="20"/>
                <w:lang w:val="en-US"/>
              </w:rPr>
              <w:t>53:23:8014315:14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-53/0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/2017</w:t>
            </w:r>
            <w:r>
              <w:rPr>
                <w:sz w:val="20"/>
                <w:szCs w:val="20"/>
              </w:rPr>
              <w:t xml:space="preserve"> от 11.09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66 от 06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146-53/010/2017 от 22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8014315: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79 от 08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5 № 3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3943-483946 от 13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н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н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16 от 09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2022 № 2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23:8014315:14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н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27 от 09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211/003/2015-366 от 14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чи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чи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35 от 10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52-53/040/2022 от 21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81 от 10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153-53/005/2017-1 от 17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ша Ком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98 от 10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2015 № 3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89 от 12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9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154-53/005/2017 от 01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8014315: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18 от 13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9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8014315:155-53/005/2017-1 от 24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юш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ю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юш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23 от 13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40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2015 № 4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5335-35337 от 25.1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лексе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24 от 13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56-53/031/2017-1-3 от 03.02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21 от 16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4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57-53/072/2017 1-2 от 29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29 от 16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</w:t>
              <w:br/>
              <w:t>8014315:158-53/043/2017 от 28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р Миргарда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абб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идж Али Кыз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33 от 16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4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59-53/002/2017 1-2 от 28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 Шам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74 от 17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8014315:160-53/007/2017-1 от 02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(Поляк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96 от 18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17 № 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161-53/002/2017-1 от 01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02 от 18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4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62-53/005/2017 1-2 от 24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09 от 18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315:163-53/093/2017 от 19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Александр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58 от 19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64-53/007/2017-1-3 от 25.01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59 от 19.07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0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4 № 5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65310, 65311 от 12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ад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66 от 19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65-53/003/2017 1-2 от 22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л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92 от 19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0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16 № 2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1/001/2016-64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61 от 24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2014 № 5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83131, 383132 от 10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2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42 от 25.07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4 № 5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403220-403222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49 от 26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14 № 5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07/</w:t>
              <w:br/>
              <w:t>2015-461 от 16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79 от 26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66-53/002/2017 1-2 от 30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84 от 26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9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311/001/</w:t>
              <w:br/>
              <w:t>2016 от 21.07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о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рин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а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ри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20 от 29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4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19-53/062/2017-2-4 от 26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унова (Конышев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ы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77 от 30.07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20-53/001/2017-2,4 от 17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ы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ыг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талья Васильев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д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20 от 31.07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21-53/006/2017-2-4 от 07.04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ар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42 от 01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57 от 01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23-53/001/2017-2,3 от 03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о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о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65 от 01.08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24-53/006/2017-2-3 от 27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05 от 02.08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47 от 02.08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84-53/062/2017-2,3 от 31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урова Джуяригат Газимагом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00 от 05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Станислав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настасия 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81 от 06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801702:186-53/001/2017-2-4 от 21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29 от 07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4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7601702:187-53/002/2017-2 от 31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49 от 07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88-53/072/2017-2,3 от 09.08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601702: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9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ар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2 от 08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4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90-53/072/2017-2,3 от 08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6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61 от 08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6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91-53/002/2017- 2-3 от 30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6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шин Владими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91 от 09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ру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Эдуар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26 от 10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93-53/031/2017-2,3 от 27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ана Илья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30 от 10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6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94-53/002/2017-2,3 от 16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кис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ки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ки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0 о 12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95-53/001/2017-2-4 от 10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бля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7 от 13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6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5 № 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66753,  667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11 от 14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2014 № 5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03105, 403106, 405108 от 28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996 от 15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06 от 15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96-53/072/2017-2,3 от 26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н Никола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89 от 16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7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98-53/010/2017-2,3 от 22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у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98 от 20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7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99-53/007/2017-1-2 от 26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36 от 20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00-53/006/2017-1-2 от 31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38 от 20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7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01-53/003/2017-2-3 от 04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72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41 от 20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7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4 № 5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06673-403676 от 08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62 от 21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8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02-53/072/2017-2-4 от 04.05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уков Николай Владимир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76 от 21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48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 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03-53/002/2017-2-4 от 16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Эдуар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ин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34 от 22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04-53/001/2017-2-4 от 03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7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77 от 22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8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05-53/072/2017-2-4 от 24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7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94 от 22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2014 № 5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02444, 402445 от 19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3 от 27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8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4 № 5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92922, 392923 от 17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 Никола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45 от 28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8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06-53/062/2017-2-5 от 31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рина Надежд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95 от 29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07-53/006/2017-2,3 от 27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Танас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71 от 31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08-53/072/2017-2-5 от 06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73 от 31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4 № 5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10-53/511/001/2016-1336/2,3 от 13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2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81 от 02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№</w:t>
            </w:r>
            <w:r>
              <w:rPr>
                <w:sz w:val="20"/>
                <w:szCs w:val="20"/>
                <w:lang w:val="en-US"/>
              </w:rPr>
              <w:t>53:23:7601702:209-53/002/2017</w:t>
            </w:r>
            <w:r>
              <w:rPr>
                <w:sz w:val="20"/>
                <w:szCs w:val="20"/>
              </w:rPr>
              <w:t>- 2-4 от 20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601702: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на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82 от 04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14 № 5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10/214-317 от 24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69 от 05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10-53/001/2017-2-4 от 21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у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98 от 05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14 № 5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25 от 05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11-53/002/2017-2-4 от 26.04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ын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ын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ын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бын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Никола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27 от 05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17 № 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12-53/004/2017-2-4 от 27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ад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Бар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Никола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02 от 09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9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17 № 4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17 № 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13-53/003/2017-2,3 от 01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пе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пе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31 от 09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7601702:214-53/002/2017 от 01.09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28 от 10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15-53/002/2017-2-4 от 31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Иль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Фирс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64 от 11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16-53/003/2017-2-3 от 01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5 от 12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17-53/002/2017-2,3 от 02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7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24 от 01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7601702:218-53/003/2017-2 от 01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7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57 от 13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5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7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71 от 13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5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20-53/072/2017-2,3 от 30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7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натьев Владислав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95 от 13.09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5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17 № 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21-53/002/2017-2-4 от 10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7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99 от 13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/037/2019 от 11.03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40 от 14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23-53/062/2017-2-4 от 06.04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72 от 14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8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 Гоибнараз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83 от 18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5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 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23:7601702:2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582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каз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Ден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00 от 19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4 № 5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91761-391764 от 10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бу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02 от 19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28-53/007/2017-2-3 от 01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05 от 23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91-53/002/2017- 2-4 от 23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71 от 24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30-53/002/2017-2-3 от 14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00 от 25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5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31-53/001/2017-2-3 от 03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40 от 26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32-53/007/2017-2-3 от 27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рина (Отставная) Светлана Ю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бы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Вадим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40 от 27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0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03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7601702:233-53/007/2017-2 от 26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3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поладова Дильбази Дустарх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спола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Бахтия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пола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Бахтия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62 от 27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5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34-53/006/2017-2-4 от 04.07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естру Никола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65 от 27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4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35-53/005/2017-2-5 от 28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67 от 27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14 № 5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83133-383135 от 12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л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70 от 28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36-53/006/2017-1-2 от 27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87 от 28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7601702:237-53/002/2017 от 01.1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Александр Афанас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07 от 30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45-53/007/2017 2-4 от 01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7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рту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61 от 02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4 № 5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91900, 391901 от 12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76 от 02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46-53/031/2017-3-4 от 13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са Кирил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90 от 02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2017 № 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23:7601702:24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598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н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42 от 04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48-53/003/2017-2,3 от 16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49 от 04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14 № 5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101 от 20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ч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оч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очкова </w:t>
              <w:br/>
              <w:t>Олеся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чков Андрей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60 от 04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0.2014 № 5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53-426656 от 03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Константи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71 от 05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49-53/061/2017-2-3 от 10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76 от 05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55-53/007/2017-2-4 от 30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чук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80 от 05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56-53/006/2017-2,3 от 27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82 от 05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7601702:257-53/010/2017-2 от 06.07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01 от 07.10.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6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7601702:258-53/072/2017-2 от 06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ь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никова Светла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55 от 08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5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64-53/002/2017-2-4 от 15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70 от 08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65-53/007/2017-1-2 от 02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 Вячеслав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а Виктори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26 от 09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6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66-53/007/2017-1,2 от 01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мусл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муслим Юсуп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м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муслимов Юсуп Абдулмусл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77 от 09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6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67-53/072/2017-2,3 от 30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79 от 09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68-53/001/2017 2-3 от 03.02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ег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66 от 10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7601702:275-53/010/2017-2,3 от 03.10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Прох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84 от 10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6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76-53/001/2017-2-5 от 28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Никола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и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и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14 от 11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77-53/006/2017-2,3,5 от 07.04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41 от 11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6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14 № 5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675-413677 от 24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уп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50 от 11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5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7601702:278-53/002/2017-2 от 02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юни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а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4 от 12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7601702:279-53/010/2017 от 13.02 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ич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и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ич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06 от 14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80-53/003/2017-2-4 от 04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ч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Геннад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и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на Андре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ч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12 от 14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93-53/006/2017-1-4 от 02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й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й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й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93 от 15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7 № 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73-53/002/2017 1-3 от 02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фанасьева (Захаров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2 от 16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2017 № 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25-53/002/2017-1-2 от 07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8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Вах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Евгень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Рав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толяс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стасия Ильинич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9 от 16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2017 № 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7 № 1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47-53/005/2017-2-4 от 24.04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23:7601702:24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598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каз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енич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ени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Вале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57 от 17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7 № 4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00:2257-53/033/2017 от 25.1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9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33 от 17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31-53/095/2018 от 16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руза Мискин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мия Рафик кыз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12 от 19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2-53/094/2018 от 06.03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63 от 21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3-53/036/2018 от 20.0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ладими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льдшерова (Попков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4 от 22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34-53/096/2018 от 16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2 от 23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35-53/040/2018 от 12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йнова Екатерина Олеговна, в интересах которой  дей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14 от 23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36-53/037/2018 от 01.0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стри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стри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76 от 24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58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7-53/043/2018 от 14.03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епет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пет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50 от 25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58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8-53/092/2018 от 25.04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74 от 26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9-53/041/2018 от 01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и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95 от 30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40-53/041/2018 от 03.04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97 от 30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9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41-53/037/2018 от 06.0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 Ль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12 от 31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42-53/039/2018 от 28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нуман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н Разми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нуман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не Гран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15 от 31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9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31 от 31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5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44-53/036/2018 от 18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шкина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04 от 01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4 № 5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02293, 402294 от 17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у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у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17 от 01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14 № 5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90/2014-185 от 11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79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45-53/040/2018 от 16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Александра Фелик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81 от 07.11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46-53/094/2019 от 18.03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30 от 07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4 № 5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65, 425966 от 03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шу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61 от 07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53-53/092/2018 от 17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хер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ьхер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20 от 09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54-53/096/2018 от 25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  <w:br/>
              <w:t>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29 от 09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6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9 от 12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14 № 5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1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15:237-53/035/2017 от 27.1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ьбар Таджиб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51 от 12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56-53/043/2019 от 26.06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82 от 12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4 № 5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79-425881 от 04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цы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ы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90 от 12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57-53/040/2018 от 06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98 от 12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6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58-53/039/2018 от 24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23 от 13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61-53/096/2018 от 17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уж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уж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ужая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51 от 14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6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2-53/037/2018 от 16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улина (Барк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Георг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92 от 14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4 № 5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2015, 412016 от 08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04 от 14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63-53/096/2018 от 17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25 от 15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65-53/043/2018 от 12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68 от 15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4 № 6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60-425062 от 28.0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8 от 16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66-53/041/2018 от 19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ковлев Константин Алексе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ова Екате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ладимир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яче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00 от 16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7-53/043/2018 от 07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35 от 18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8-53/041/2018 от 17.04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07 от 19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69-5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/2018 от 12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23 от 19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70-53/094/2018 от 18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38 от 19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74-53/094/2018 от 17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52 от 19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75-53/043/2018 от 16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50 от 21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8 № 1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7-53/039/2018 от 11.04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</w:t>
              <w:br/>
              <w:t>Елена Мар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27 от 21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8 № 1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30-53/040/2018 от 04.07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30,пл. 100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43 от 22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6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8 № 1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2:335-53/094/2018 от 11.07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2:33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50 от 22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1:00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3/04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от 19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от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от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от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68 от 22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8 № 1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2:336-53/096/2018 от 03.05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2:3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2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17 от 23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8 № 1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586-53/096/2018 от 28.04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5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6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я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88 от 26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14 № 6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2971-412973 от 27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ищ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41 от 26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6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8 № 1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587-53/040/2018 от 12.04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58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Хас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43 от 26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8 № 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2018 № 1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589-53/043/2018 от 04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58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48 от 26.11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14 № 6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962, 413963 от 23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ьм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73 от 27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5 № 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>421366 от 07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08 от 27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8 № 1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590-53/095/2019 от 13.03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59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85 от 28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8 № 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591-53/043/2018 от 12.07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5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05 от 28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8 № 1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291-53/092/2018 от 19.04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2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1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и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и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12 от 28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56-53/093/2020 от 06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5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73 от 30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6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57-53/095/2019 от 13.03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к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Рау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дикт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81 от 30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5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58-53/035/2018 от 16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5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Сем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87 от 30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59-53/040/2018 от 07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5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44 от 03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0-53/092/2018 от 11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д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67 от 03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4 № 6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40, 443941 от 06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71 от 03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1-53/043/2018 от 17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Игор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антинов Максим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тант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36 от 04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2 -53/040/2018 от 13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9 от 06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3:23:7601701:663-53/038/2019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т 21.01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9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94 от 06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4-53/094/2018 от 23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 Филипп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98 от 06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66 от 12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5-53/041/2018 от 06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Вениам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16 от 13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6-53/040/2018 от 13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0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19 от 13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7-53/041/2018 от 15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26 от 13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3-53/040/2018 от 11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циферов Александр Вячеслав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а Снеж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29 от 13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7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4-53/037/2018 от 28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4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Иль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82 от 17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5-53/041/2018 от 01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а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10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6-53/036/2018 от 24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8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еле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лий Анатоль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Арк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15 от 19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7-53/041/2018 от 15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8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ия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о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о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90 от 21.12.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8-53/035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7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ева Светл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33 от 23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9-53/093/2018 от 30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9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89 от 23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0-53/038/2019 от 27.07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гаджи Ях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н Магомедб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10 от 24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1-53/096/2018 от 13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1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лександр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58 от 25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2-53/038/2018 от 23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1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елен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Юрь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Ден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15 от 25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3-53/040/2018 от 23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ь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л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63 от 27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4-53/039/2018 от 14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9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45 от 30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5-53/092/2018 от 13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9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 от 10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14 № 6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21357, 421358 от 22.0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 от 14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4 № 6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11:0800215:254-53/010/2017 от 11.09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ю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Джо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ю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 от 14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6-53/040/2018 от 29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 от 14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7-53/036/2018 от 03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нгел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 от 15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8-53/094/2018 от 15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 от 15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9-53/092/2018 от 01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Александр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 от 15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0-53/092/2018 от 03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9 от 15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1-53/038/2018 от 20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(Куз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1 от 16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2-53/039/2018 от 19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Тимоф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9 от 16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3-53/094/2018 от 13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6 от 16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4-53/037/2019 от 28.03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арь Григорий Влад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 от 16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14 № 6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8618-418620 от 20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на Бронисла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 от 17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5-53/093/2018 от 31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нь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нь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0 от 17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6-53/092/2018 от 13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6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5 от 17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Яро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1 от 17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Администрации Великого Новгорода № 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8-53/095/2019 от 06.06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0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5 от 18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3 53/036/2018 от 30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601701: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6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47 от 20.01.2014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4-53/040/2018 от 16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ино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инова Виктория Стан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9 от 21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15 № 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390-426392 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д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а Владислав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2 от 21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5-53/039/2018 от 10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Кузьм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рол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Иль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Иль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1 от 21.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442 от 18.03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ч.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6-53/093/2018 от 13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овь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7 от 22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7-53/041/2018 от 11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1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7 от 22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14 № 6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 xml:space="preserve"> 413116 от 30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йли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 Максимилиа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етт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3 от 23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8-53/040/2019 от 02.04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0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натьева (Зубенко) Елизавет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6 от 23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8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9-53/096/2018 от 06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6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ён Дмитри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2 от 24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 № 6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93-426396 от 13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Михайл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6 от 24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8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20-53/092/2018 от 24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601701:7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0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д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5 от 24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8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603:647-53/040/2018 от 06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501603: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дн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7 от 24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603: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/096/2018 от 07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501603: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1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дн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алих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9 от 24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603:651-53/037/2018 от 07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501603: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1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ко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 Вале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2 от 24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9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9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814802:597-53/040/2018 от 09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814802: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9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ло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че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4 от 25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6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405-53/035/2019 от 05.07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3 от 29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0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4 № 6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3-АБ </w:t>
            </w:r>
            <w:r>
              <w:rPr>
                <w:sz w:val="20"/>
                <w:szCs w:val="20"/>
              </w:rPr>
              <w:t xml:space="preserve"> от 10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(Антоненк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Макс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5 от 30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9 № 3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501603:664-53/096/2019 от 31.07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501603:6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г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Вяче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7 от 30.0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Великого Новгорода  1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3.09.2019 № 36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3.09.2019 № 3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501603:663-53/035/2019 от 09.09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501603: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8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7 от 31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19 № 5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31-53/040/2020- от 09.0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 от 31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06-53/035/2019 от 09.04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2 от 04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8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109-53/041/2020 от 20.08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ур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ркадь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0 от 05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8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117-53/093/2020 от 24.08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(Ром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(Ром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9 от 05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7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0:3-53/096/2020 от 22.10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0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4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«Мечт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0 от 05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4 № 6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 от 06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1.2021 № 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88-53/038/2021 от 02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кова Анастасия 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Кири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Кирил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7 от 06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1.2021 № 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89-53/039/2021 от 01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14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98 от 06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4 № 6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13-425715 от 30.0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7 от 06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1.2021 № 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2-53/094/2021 от 01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Антон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4 от 06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1.2021 № 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5-53/037/2021 от 01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о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8 от 06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 № 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1-53/038/2021 от 02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 Вад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яна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2 от 08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4-53/041/2018 от 22.03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1 от 10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2.01.2021 № 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3-53/037/2021 от 01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5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Янош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1 от 10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1.2021 № 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4-53/035/2021 от 29.0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4 от 11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 № 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5-53/039/2021 от 02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2 от 11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4 № 6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>421239 от 02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3 от 11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18 № 1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5-53/041/2018 от 05.04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в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анд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6 от 13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6-53/035/2021 от 03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66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стая Алексан-дра Влад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3 от 13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7-53/096/2021 от 03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6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9 от 13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4 № 6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07-426609 от 16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5 от 13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9-53/094/2021 от 03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72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му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9 от 13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0-53/039/2021 от 04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Эдуар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3 от 14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1-53/038/2021 от 02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7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пак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п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пак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пак Миха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9 от 14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3-53/096/2021 от 02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7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8 от 15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кер Микаил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0 от 18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5-53/039/2021 от 03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4 от 18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4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7-53/039/2021 от 04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3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5 от 19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 № 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8-53/039/2021 от 02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7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7 от 19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53/035/2021 от 16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ртё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5 от 20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0-53/094/2021 от 03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4 от 20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 № 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2-53/039/2021 от 02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78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ух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Ахъя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ух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Роман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ртем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Искандеров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ух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Русл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н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6 от 20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3-53/096/2021 от 04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9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2 от 20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9.11.2019 № 49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12.2019 № 2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0-53/035/2019 от 17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 Серге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Алексе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0 от 20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, ч.1. ст. 6</w:t>
              <w:br/>
              <w:t>№ 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а Мар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7 от 20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1.2021 № 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23:8724109:425-53/035/2021 от 29.01.2021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7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як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я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як Констан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30 от 21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15 № 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46-454848 от 05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а Елизавет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7 от 21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6-53/094/2021 от 03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2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Яков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8 от 18.0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4 от 24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15 № 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09-443911 от 02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юк 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Ден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4 от 24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8-53/035/2021 от 03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9 от 25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142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9-53/094/2021 от 08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м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3 от 26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0-53/096/2021 от 03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4 от 26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1-53/096/2021 от 03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69 от 27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9 № 4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а Яро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4 от 27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1 № 2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160-53/036/2021 от 20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1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7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ндарюк ) Дрейг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йг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1 от 27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2021 № 25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2021 № 2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9-53/041/2021 от 19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9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Гого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голь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17 от 27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1 № 2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1 № 2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0-53/041/2021 от 18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ркад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ё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Дмитри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1 от 27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1 № 25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1 № 2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1-53/041/2021 от 19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8 от 27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21 № 2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2-53/096/2021 от 14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8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иц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иц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иц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8 от 28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21 № 24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3-53/096/2021 от 18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8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рк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9 от 28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6.05.2021 № 2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4-53/096/2021 от 18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26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ушкар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имир Дмитриевич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3 от 04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2.2019 № 50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12.2019 № 2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1-53/035/2019 от 19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9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голь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1 от 04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21 № 24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6-53/041/2021 от 19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14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3 от 04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21 № 2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40-53/041/2021 от 19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641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ц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цы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4 от 04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12.2019 № 21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9-53/035/2019 от 19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Анастаси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4 от 05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1 № 2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4:258-53/036/2021 от 20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4: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1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кстильщ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нтьев </w:t>
              <w:br/>
              <w:t>Евгений Витальевич</w:t>
              <w:br/>
              <w:t>Тер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8 от 05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21 № 2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5.2021 № 2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302805:333-53/096/2021 от 25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302805: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7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оселиц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20 от 06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15 № 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53-53/010-53/111/003-2015-462-2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/3 от 06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(Павл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Олег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3 от 06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6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5.2021 № 26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5.2021 № 26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302805:334-53/096/2021 от 24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302805:33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6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оселиц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ёв Валенти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2 от 06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21 № 3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302804:172-53/096-2021 от 10.06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302804:1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8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Хуты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мё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Екате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44 от 12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2.2019 № 21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3-53/035/2019 от 16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9 от 14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5 № 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</w:t>
            </w:r>
            <w:r>
              <w:rPr>
                <w:sz w:val="20"/>
                <w:szCs w:val="20"/>
              </w:rPr>
              <w:t xml:space="preserve"> от 06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орон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Никола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нко (Воронц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 Макс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20 от 14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6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1.2020 № 1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21 № 4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60-53/039/2021 от 10.08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80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или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Константин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ых (Силич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29 от 14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21 № 41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21 № 4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7-53/094/2021 от 12.08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536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ю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ю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18 от 17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8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2-53/041/2018 от 27.03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пет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нэ Альбер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03 от 18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21 № 4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8-53/036/2021 от 11.08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93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ф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ф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2 от 18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8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21 № 4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501602:77-53/036/2021 от 10.08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501602: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759 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теко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2 от 18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8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21 № 5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593-53/094/2021 от 29.10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5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4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. СТ Ветеран-Мостищ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ладими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6 от 19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21 № 5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594-53/038/2021 от 01.1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5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42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. СТ Ветеран-Мостищ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ф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93 от 19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21 № 5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595-53/041/2021 от 01.1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5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9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. СТ Ветеран-Мостищ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21 от 19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21 № 5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596-53/096/2021 от 25.1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5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4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. СТ Ветеран-Мостищ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28 от 19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21 № 5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:23:1200100:599-53/037/2021 от 22.1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23:1200100:5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75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. СТ Ветеран-Мостищи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ян (Гаре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Григо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ян (Гарее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рм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ла Арм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44 от 20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3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21 № 5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021 № 6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600-53/093/2021 от 30.1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2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. СТ Ветеран-Мостищи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ёл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но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риван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ёл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Дмитри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67 от 20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6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9 № 2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3-53/035/2019 от 25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9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87 от 20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21 № 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39-53/036/2021 от 18.1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23:9120000:27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95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овалев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 Кречевицы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натол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ус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сия Алексе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14 от 20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9 № 52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9 № 2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5-53/035/2019 от 25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7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Ерем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ладимир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5 от 20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9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6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6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:23:1200100:603-53/038/20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26</w:t>
            </w:r>
            <w:r>
              <w:rPr>
                <w:sz w:val="20"/>
                <w:szCs w:val="20"/>
              </w:rPr>
              <w:t>.11.</w:t>
            </w:r>
            <w:r>
              <w:rPr>
                <w:sz w:val="20"/>
                <w:szCs w:val="20"/>
                <w:lang w:val="en-US"/>
              </w:rPr>
              <w:t>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6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45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. СТ Ветеран-Мостищ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ак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Василь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Апполинар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Эдуар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2 от 21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8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6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302304:837-53/038/2022 от 17.06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302304:83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658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тынский проез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иченко Александ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1 от 21.03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9 от 2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5 № 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1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568 от 11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7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мов Михаил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53 от 21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 </w:t>
              <w:br/>
              <w:t>Матвей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2 от 25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2022 № 3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23:7501603:752-53/041/2022 </w:t>
              <w:br/>
              <w:t>от 20.07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501603:7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546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Берег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62 от 26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9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9 № 2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192-53/035/2019 </w:t>
              <w:br/>
              <w:t>от 25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7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арков Ярослав Александ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92 от 26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2022 № 3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23:1200100:610-53/040/2022 </w:t>
              <w:br/>
              <w:t>от 20.07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6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. СТ Ветеран-Мостищ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бен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Ег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60 от 27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22 № 3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302-53/093/2022 от 02.08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р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3 от 27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9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303-53/094/2022-1 от 08.08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3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59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2 от 27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15 № 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/10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-53/105/902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Ден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4 от 28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5 № 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/53/211/003/2015-543 от 25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шри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50 от 28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65-53/035/2022-1 от 08.08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1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овал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58 от 28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4:709-53/096/2022 от 11.08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4:7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9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ржанта Хар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е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0 от 28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8 от 18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5 № 32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68-53/041/2022 от 11.08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ч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ов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6 от 28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7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67-53/038/2022 от 19.08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питана Бура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54 от 31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7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69-53/094/2022 от 22.08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6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3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ч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яков </w:t>
              <w:br/>
              <w:t>Евген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я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я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97 от 31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15 № 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68-455070 от 14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а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70 от 01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22 № 5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288-53/041/2022 от 03.11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орк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07 от 01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22 № 5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289-53/041/2022 от 06.11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8014315: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Демя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ртё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3 от 01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22 № 5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460-53/037/2022 от 07.11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сный пе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39 от 01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2 № 6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69120000:2777-53/041/2022 от 28.1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овалевского 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ш Володя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ам Вачаг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9 от 02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6.2023 № 2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2:203-53/094-2023 от 07.06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2: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ржанта Хар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твей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82 от 04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5 № 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5222 от 15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8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23 от 04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8.2023 № 3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815102:476-53/094/2023 от 16.08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815102:4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5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ова (Шарап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Вале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Шара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а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0 от 04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47-53/093/2023-10 от 09.11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т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д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т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56 от 05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овал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ш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Геннад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ш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ш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92 от 07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7-53/041/2018 от 07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32 от 07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:23:7400809:9-53/093/2024-1 от 26.02.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ж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ж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икто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алендж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ла Артур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94 от 08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5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461-53/036/2024-3,4 от 18.06.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ст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стьянова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09 от 08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24 № 3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301-53/094/2024 от 06.08.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Никола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80 от 09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24 № 5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815101:676-53/041/2024-1 от 02.12.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815101: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1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ий проез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36 от 09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 № 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65-423267 от 16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55 от 10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18 № 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9-53/041/2018 от 22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Ль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ковь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4 от 10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84 от 10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9 от 10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44 от 10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0-53/041/2019 от 19.09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02 от 11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45 от 11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6-53/041/2018 от 26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абан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акова Вале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аков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50 от 11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3-53/041/2018 от 20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 Алавуддин Мовлюд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а Айт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62 от 11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Иль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67 от 12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98 от 12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8-53/041/2018 от 31.07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54 от 15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0 от 15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85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 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Радо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3 от 21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15 № 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311/001/</w:t>
              <w:br/>
              <w:t>2016-644 от 27.07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фросин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13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л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76 от 22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80 от 22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Викто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опи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Дани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Даниил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31 от 23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55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6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Ю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34 от 23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 № 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25-454327 от 02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х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б Мераб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х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х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Мераб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43 от 23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54 от 23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рян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с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р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рян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рян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91 от 24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4.2015 № 1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-АБ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4008-484011 от 14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71 от 24.04.20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55 от 05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д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д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на Михке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95 от 24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Геннад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Анастас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96 от 24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05 от 24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06 от 24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6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ар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Евгень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37 от 26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12.2019 № 21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5-53/035/2019 от 18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5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иг Меджит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ма Али кы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 Шаи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74 от 28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7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Фё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78 от 28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7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завет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10 от 28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49 от 29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7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1-53/041/2018 от 27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Рифа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6 от 29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3.05.14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2.08.2014 № 44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79 от 30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7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19 от 30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9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12.2019 № 21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8-53/035/2019 от 18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39 от 30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езер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д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езерцева Надежд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езер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севоло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9 от 30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7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71 от 06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7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Ль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Ль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0 от 06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3.05.14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2-53/094/2018 от 06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92 от 07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анич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ани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л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38 от 08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3 от 08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8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2.03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01 от 08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8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9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ч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Геннадьевич</w:t>
            </w:r>
          </w:p>
          <w:p>
            <w:pPr>
              <w:pStyle w:val="Normal"/>
              <w:tabs>
                <w:tab w:val="clear" w:pos="708"/>
                <w:tab w:val="center" w:pos="16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чу </w:t>
            </w:r>
          </w:p>
          <w:p>
            <w:pPr>
              <w:pStyle w:val="Normal"/>
              <w:tabs>
                <w:tab w:val="clear" w:pos="708"/>
                <w:tab w:val="center" w:pos="16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tabs>
                <w:tab w:val="clear" w:pos="708"/>
                <w:tab w:val="center" w:pos="16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чу  </w:t>
            </w:r>
          </w:p>
          <w:p>
            <w:pPr>
              <w:pStyle w:val="Normal"/>
              <w:tabs>
                <w:tab w:val="clear" w:pos="708"/>
                <w:tab w:val="center" w:pos="16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ч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03 от 13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нё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Федоров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н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47 от 13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ё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ё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68 от 14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3-53/041/2018 от 11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з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з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33 от 14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47 от 15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онарё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онар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онар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онаре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01 от 16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ченко (Васильев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97 от 17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4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98 от 17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е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1 от 17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9 № 2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4-53/035/2019 от 13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1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98 от 20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0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2015 № 1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454495 от 29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тан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Павлович, Бори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1 от 20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43 от 20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Татьяна Александров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Макс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47 от 22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е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74 от 22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лионщ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лионщ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лионщ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84 от 22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мян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мян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мян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18 от 22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30 от 22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ш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40 от 22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вет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Анатол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вет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07 от 23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19 № 2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2-53/035/2019 от 10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9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11 от 26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15 № 1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 xml:space="preserve"> 454950 от 13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29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89 от 27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91 от 27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0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медов </w:t>
              <w:br/>
              <w:t>Эльдар Бахрам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а </w:t>
              <w:br/>
              <w:t>Хаяла Эльшан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10 от 27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40 от 28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74 от 28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 </w:t>
              <w:br/>
              <w:t>Алекс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81 от 28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ь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ь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06 от 28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ше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енкова Дарь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8 от 31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натольев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89 от 02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я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00 от 02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14 от 04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е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е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66 от 05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84 от 05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53 от 05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0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4-53/094/2018 от 24.05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пор (Красильник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п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расиль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Владимир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9 от 06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1041 </w:t>
              <w:br/>
              <w:t>от 13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901</w:t>
              <w:br/>
              <w:t>от 01.1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вген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20 от 06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ш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н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лин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53 от 07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карё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ль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кар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54 от 07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81 от 09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4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5 № 1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48, 455349 от 19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е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ёмудин Нур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01 от 09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мян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65 от 1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4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ископос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 Макич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чатр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ма Амазасп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ископос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 Сарк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68 от 1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ё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77 от 1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т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т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 Никит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81 от 1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и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и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 Фом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ки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 Максим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90 от 1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12.2019 № 21</w:t>
            </w: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6-53/035/2019 от 18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0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ф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е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00 от 1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2018 № 5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5-53/041/2018 от 26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79 от 11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4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2015 № 1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311/010/</w:t>
              <w:br/>
              <w:t>2015 от 25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81 от 17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4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тцм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Фё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тцм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итцм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д Никола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21 от 17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7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8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ь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ь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36 от 17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43 от 17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4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6-53/041/2018 от 10.07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1:0011701: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13 от 19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5 № 1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85-442787 от 06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а Антон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13 от 19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69 от 19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57 от 2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62 от 2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6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ау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ау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71 от 2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6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9 № 2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4-53/035/2019 от 25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Никит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84 от 2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п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г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рте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27 от 21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7.07.2015  № 27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сключе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рк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30 от 21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15 № 1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83,  454787, 454789, 454790 от 12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74 от 23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5 № 1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311/009/</w:t>
              <w:br/>
              <w:t>2015  от 06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а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 МХД Муф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80 от 24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ий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д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Вероник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37 от 25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8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Павл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43 от 25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15 № 2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44509-444512 от 26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ье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44 от 25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77 от 25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/041/2018 от 21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83 от 25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36 от 26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аник Гево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г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сине Тем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65 от 26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7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0-53/094/2020 от 24.08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вед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м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ш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4 от 26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02 от 26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09 от 26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8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ине Ов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23 от 27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8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29 от 28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15 № 2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6896-36899 от 22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33 от 28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0 от 3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в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20 от 3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12.2019 № 21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6-53/035/2019 от 18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лександр Алексанл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иктор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87 от 0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9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85 от 0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Ден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24 от 0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15 № 2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311/015/</w:t>
              <w:br/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ей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аммад Сади Ахм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07 от 02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з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з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14 от 02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9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62 от 03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90 от 03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на Елизавет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45 от 03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9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150 от 25.05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2220, 482221 от 09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94 от 04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 Владими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1 от 04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22 от 05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9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03 от 05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24 от 09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59 от 09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Шук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слав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88 от 10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2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8711-488715 от 21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один  Сергей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11 от 1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9 №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1:0011701:217-53/041-2019 от 21.01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уен Ян До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гу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гу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Я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86 от 1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15 № 2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2957, 482908, 482909 от 20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д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д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Анастас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д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92 от 1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ле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Ха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Иван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11 от 1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1-53/035/2020 от 10.09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вед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м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сс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21 от 14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Роман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ячёв </w:t>
              <w:br/>
              <w:t>Дмитри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82 от 15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шина 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05 от 15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31.01.2020 № 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6-53/035/2020-3,4  от 11.02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51 от 16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4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Семё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53 от 16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40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Вероник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59 от 16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0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8 № 5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6-53/041/2019 от 11.01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Да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24 от 17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15 № 2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482899-48290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ья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44 от 17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65 от 17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18 № 2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7-53/041/2018 от 29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83 от 17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2015 № 2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2873-482875 от 10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ль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бельский  Святослав Михайл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92 от 18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87 от 18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ил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93 от 18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5 от 18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62 от 18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я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янина  Александ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83 от 18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02 от 19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р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86 от 2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55 от 23.07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5 от 20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6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47 от 24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Константин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Кате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Кирилл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53 от 24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4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жу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жу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74 от 25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0 от 25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4 от 28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Великого Новгорода №  2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208 от 01.06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6 от 28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3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Константин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4 от 28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ёт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35 от 29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15 № 2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680, 416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ди Гамид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риго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и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видан Видад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37 от 30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74 от 30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8 № 2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5-53/041/2018 от 28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йнард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Эдуар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03 от 3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тк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08 от 3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15 № 2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82217, 482218 от  09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18 от 01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жнюк Александр Стан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жн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26 от 0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31 от 0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ов Валенти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ов Константин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9 от 05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89 от 05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4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Алекс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Серге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76 от 05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ина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50 от 06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68 от 07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еп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ер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90 от 07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15 № 2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10-53/211/001/2016-1797/2-4 от 12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86 от 07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47 от 07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52 от 07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Вад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Арте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54 от 07.08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7 от 13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5 № 2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311/015/2015-467/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311/015/2015-467/4 от 30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9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Тю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50 от 07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Кирил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64 от 07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ь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ь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35 от 08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93 от 08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7.2015 № 3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8028 от 11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усев </w:t>
              <w:br/>
              <w:t>Миха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  <w:br/>
              <w:t>И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с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92 от 09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6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5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18-53/041/2019 от 20.0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8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ч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ч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ч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Дани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ч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 Дан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52 от 09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55 от 09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6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ров </w:t>
              <w:br/>
              <w:t>Ниязи Новр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рова </w:t>
              <w:br/>
              <w:t>Севар Яшилхан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35 от 11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19-53/041/2019 от 15.04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9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енко (Тарковск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20 от 1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6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2700107:393-53/035/2023 от 10.03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2700107:3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36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ёсово-Нетыльск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  <w:br/>
              <w:t>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22 от 1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31.01.2020 № 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7-53/035/2020-3  от 11.02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анова </w:t>
              <w:br/>
              <w:t>Анна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анов </w:t>
              <w:br/>
              <w:t>Максим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9 от 1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мё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04 от 1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а Артё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51 от 1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15 № 2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3785-483787 от 28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 </w:t>
              <w:br/>
              <w:t>Назир Юсиф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улова </w:t>
              <w:br/>
              <w:t>Самира Расим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68 от 1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Евгений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54 от 1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6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94 от 1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</w:t>
              <w:br/>
              <w:t>Максим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  <w:br/>
              <w:t>Ир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лизавета Макс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00 от 1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ожевская (Петр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ожевская (Петр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76 от 13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атов Шерафган Хукматулло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уза Курбонх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70 от 13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7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ле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78 от 13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5 № 3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8170-488172 от 19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69 от 14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Александ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93 от 14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жи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отиленко, Руд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15 от 14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Александр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15 от 14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ив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ив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25 от 14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6 от 15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24 от 15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17 от 18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8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71 от 18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33 от 20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9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807 от 07.07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3470-483472 от 04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00 от 20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05 от 20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23 от 21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9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356 от 21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9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15 № 3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73636-473639 от 28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и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и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44 от 21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9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тан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83 от 21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 Станислав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681 от 2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туры и имущественных отношений Новгородской области от 17.03.2021 </w:t>
              <w:br/>
              <w:t>№ 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:11:0100401:247-53/035/2021 от 22.03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401:2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3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690 от 23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8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694 от 23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17 от 23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99 от 26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496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12 от 27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5 № 2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3882, 483883 от 11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63 от 28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9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15 № 2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35578-483580 от 10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ьга Иларио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81 от 28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496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24 от 29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497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26 от 29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5 № 3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8706-488709 от 21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89 от 29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07 от 30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497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да Сурхай кы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хам Адей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л Абраха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 Абраха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79 от 30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506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9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52 от 02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1.2020 № 1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2.2020 № 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9-53/035/2020 от 18.02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9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Ром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333 от 02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5 № 3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73383-473987 от 24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марь </w:t>
              <w:br/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м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м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м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376 от 03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46 от 03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27 от 03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9 № 1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0-53/041/2019 от 16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ья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70 от 03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50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5 № 2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43 от 04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515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19 № 1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3-53/094/2019 от 16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ня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ня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ня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63 от 04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19 № 1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2-53/041/2019 от 16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мир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Рат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61 от 08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7.2015 № 3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54304-54306 от 16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ы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06 от 09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516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24 № 1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305-53/035/2024-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3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ржа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37 от 10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61 от 11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286 от 11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24 от 11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44 от 11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9 № 2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5-53/041/2019 от 29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3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90 от 11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15 № 3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2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61 от 15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цов </w:t>
              <w:br/>
              <w:t>Серг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цова </w:t>
              <w:br/>
              <w:t>Анастасия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01 от 11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9 № 1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1-53/041/2019 от 16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86 от 12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Денис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об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Евгень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11 от 15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544 от 17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ш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582 от 17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25 от 17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15 № 3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832 от 16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яп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япина </w:t>
              <w:br/>
              <w:t xml:space="preserve">Анастасия Ив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яп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яп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97 от 18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ель Аладдин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800 от 18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09 от 18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Ярослав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23 от 18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5.2019 № 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4-53/041/2019 от 29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40 от 18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г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22 от 19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Иль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93 от 20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тю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тю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Михайл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ятю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тю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Никола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99 от 20.09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1 от 06.03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ря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ря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00 от 20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30 от 20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севолод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95 от 22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3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66 от 22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ю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ю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 Макс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ю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15 от 23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л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28 от 24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4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15 № 3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63648-4636-51 от 09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95 от 24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15 № 3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74883-474885 от 09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ь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95 от 25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46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.10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19 от 26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5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2.10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асильев Никита Александ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35 от 26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5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2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Константин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Рам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Никита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69 от 26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5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2.10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яхин Михаил Александ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00 от 27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5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2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309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73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0 № 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04-53/035/2020 от 02.04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хниашв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88 от 29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5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2.10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хв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Эдуар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хв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я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43 от 30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5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9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85 от 30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56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10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ис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Диа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60 от 02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5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10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57 от 03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79 от 03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6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 Ж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 Ж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иза Фран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 Ж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Фран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83 от 0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6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98 от 0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15 № 3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411/00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511 от 16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Василис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98 от 07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6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 Мохамм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мад На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 Мохамм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 Мак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47 от 08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94 от 09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7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7-53/094/2019 от 14.08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18 от 09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кате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206 от 09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209 от 09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7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8.2015 № 3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73421-473423 от 29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359 от 10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ов Александр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85 от 10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15 № 3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311/020/2015-317/2 - 53-53/010-53/311/020/2015-317/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95 от 1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287 от 1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Ль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360 от 1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6-53/041/2019- от 08.08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49 от 1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тнико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84 от1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8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711 от 17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741 от 17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8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9.2018 № 4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8-53/041/2018 от 19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893 от 17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42 от 18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1.2020 № 1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. 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2.2020 № 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8-53/035/2020-3,4  от 19.02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7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Рифа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41 от 21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903 от 21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5 № 4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08 от 01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938 от 21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1.2021 № 5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2-53/041/2021 от 19.1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ве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мский райо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209 от 22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ухина (Хрусталё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Хрустал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 Александ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305 от 22.10.20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21 от 23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83 от 23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5 № 4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5885, 25886 от 10.1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ад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та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080 от 2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2015 № 4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20 от 2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8 от 2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5 № 4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5663, 25664 от 03.1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16 от 25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ь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28 от 25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2019 № 3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0-53/041/2019 от 23.09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9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50 от 25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228 от 28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26 от 29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гина Полина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Стефан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46 от 31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15 № 4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5590-25593 от 17.1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39 от 31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826 от 06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026 от 07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44 от 07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п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243 от 07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2019 № 3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1-53/095/2019 от 03.10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280 от 08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5 № 4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5685, 25686 от 02.1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360 от 08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 Геннад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92 от 11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9 № 3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9-53/041/2019 от 19.09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8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у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079 от 11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 Алексе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97 от 11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д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56 от 12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15 № 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56 от 12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99 от 12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62 от 12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нто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69 от 12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8-53/041/2019 от 18.09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170 от 13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15 № 4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5019, 25020 от 26.10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311 от 14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5 № 4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311/001/</w:t>
              <w:br/>
              <w:t>2016 от 27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т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т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сла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744 от 15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5 № 4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5971, 25972 от 10.1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864 от 17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Макс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Никола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76 от 18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638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7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1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дальцов Константин Владимир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(Удальц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ь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ьцов Владимир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956 от 19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638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48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535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а (Холоп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лопов Радомир Владими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47 от 19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3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18 от 19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ф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иршох Сал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ф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ф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ина Зоиршох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ф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а Зоиршох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21 от 19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3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50 от 19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96 от 19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439 от 19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638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х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Ль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х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38 от 20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638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ль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07 от 20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63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2-53/041/2019 от 30.10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364 от 21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738 от 22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лин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946 от 24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975 от 24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3-53/041/2022 от 21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ве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мский райо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юш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31 от 25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лер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Эдуар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а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08 от 25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Влад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751 от 26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5 № 5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209-41211 от 30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(Прокофь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теп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 Серг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461 от 27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23 № 8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 Евген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657 от 27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а Доробшо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рам Доробшо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138 от 28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908 от 01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0-53/094/2018 от 08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 Ром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321 от 29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5197 </w:t>
              <w:br/>
              <w:t>от 1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5-53/041/2019 от 18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л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00 от 01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ш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Оксана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629 от 01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7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356</w:t>
              <w:br/>
              <w:t>от 19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6-53/041/2019 от 27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(Адам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49 от 02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9 № 5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4-53/041/2019 от 16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45 от 03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7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77 от 03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ф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Файзима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22 от 03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5 № 5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173 от 18.10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52 от 03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6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170 от 04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7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ёна Анато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598 от 04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9 № 5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3-53/041/2019 от 16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606 от 04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335 от 06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7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лександр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181 от 10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8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28.02.2020 № 7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3.2020 № 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02-53/036/2020 от 01.04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9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асард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 Дав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асард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572 от 11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7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.12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Станислав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63 от 11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ь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64 от 11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228 от 12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0 № 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:11:0400401:2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-53/035/2020 от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9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777 от 13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7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.12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л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т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647 от 16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892 от 16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Евген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лицкая Анастас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Серге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068 от 17.12.20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31 от 23.1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7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.05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264 от 17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07 от 17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163 от 17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197 от 17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шникова (Дмитриев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Елизавет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т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ч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ч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ч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450 от 18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доль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713 от 19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Иль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601 от 20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165 от 23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200 от 24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240 от 24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р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р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рас Георг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838 от 24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ах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ахм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ах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079 от 25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221 от 25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6 № 1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66822, 66823 от 20.05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да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594 от 25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Алекс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628 от 25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735 от 26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758 от 26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961 от 26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ах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ян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ах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095 от 26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25.03.2020 № 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08-53/035/2020 от 01.04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3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416 от 29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644 от 13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293 от 14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с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88 от 14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Ру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242 от 14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5 № 5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54550-54552 от 26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18 от 15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севоло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слав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069 от 15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6 №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3-53/010-53/311/001/2016-639-2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/5 от 11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360 от 15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я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я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я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092 от 16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с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 Богд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с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с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206 от 16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280 от 16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350 от 16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474 от 20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 Алекс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771 от 20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930 от 20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Евген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Ча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 Алекс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393 от 20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18 № 42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Никола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олк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лександ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57 от 21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159 от 21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063 от 22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ан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ан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ан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372 от 22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ё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ё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ё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424 от 22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7 от 28.09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у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у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052 от 23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</w:t>
              <w:br/>
              <w:t>Семён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148 от 23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6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900 от 01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9-53/094/2018 от 08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212 от 23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945 от 27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Александр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342 от 27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б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б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443 от 27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 Надежда Станислав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и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Эдуар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Эдуард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78 от 28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9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4-53/035/2022 от 04.10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ве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мский райо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473 от 28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719 от 28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5-53/041/2022 от 02.11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ве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Александр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790 от 29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81 от 29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ле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ом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Никола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22 от 29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9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556 от 29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377 от 30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781 от 31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28.02.2020 № 7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3.2020 № 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03-53/096/2020 от 01.04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м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797 от 31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7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710 от 03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8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127 от 04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катери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217 от 04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8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(Андре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Витал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на Магомедов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325 от 04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9-53/035/2020 от 31.12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611 от 04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8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0 № 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05-53/036/2020 от 02.04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Людмил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072 от 05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8-53/041/2020 от 16.12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151 от 05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Константи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ро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Григорий Константин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521 от 05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3 ч.4 ст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8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739 от 05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8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87 от 07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аркин (Объедков) Константин Геннад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рина (Объедкова) Светлан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аркина (Объедкова) Полин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33 от 09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5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242 от 10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9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н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нева Виктор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500 от 10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003 от 11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9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490 от 11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9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20 № 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07-53/036/2020 от 01.04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6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700 от 12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3.2020 № 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1-53/093/2020-3,4 от 03.04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511 от 12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хме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ин Ирк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хме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638 от 13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тлив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149 от 13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а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334 от 13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0522 от 14.02.201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алер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634 от 17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3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262 от 17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о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ен Койру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о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 Сур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272 от 17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692 от 20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0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я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я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003 от 20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07 от 21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79 от 21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53087271-53087273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482 от 21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0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Эдуар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489 от 21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722 от 24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к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к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455 от 25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Эдуар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767 от 25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031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046 от 25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Никит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Никит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566 от 26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578 от 26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ов Андрей Гаджимисл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бабаева Джав-ганат Ражид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л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883 от 26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936 от 26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037 от 28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ов Святослав 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376 от 02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10-53/311/001/2016-9058/2-3 от 25.11.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068 от 03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рк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143 от 03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нов Владими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17 от 03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858 от 04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ш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Эдвар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ш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шко Александ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936 от 04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323 от 05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1-53/041/2018 от 29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675 от 05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с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767 от 05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0-53/041/2021 от 26.08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Альбер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953 от 05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6-53/035/2023 от 20.06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00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вед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981 от 05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Герм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ртё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ртё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413 от 06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-Бесс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-Бесс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Кирил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-Бесс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го Кирил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295 от 11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хина (Сидорина)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сил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ид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 Виктор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494 от 11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21 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288 от 12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592 от 12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908 от 13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4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142 от 13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195 от 13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оли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ард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385 от 17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150 от 18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154 от 24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245 от 24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Арте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334 от 24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33 от 26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е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енкова Анаста-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910 от 26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3.2020 № 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:11:0400401:200-53/035/2020 от 31.03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л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яп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290 от 27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320 от 27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к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к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458 от 27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Фё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711 от 27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еатральная, </w:t>
              <w:br/>
              <w:t>з/у 5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ве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-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ячеслав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760 от 28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876 от 28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 Васил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в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887 от 28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2-140 от 30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490 от 31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 Степанида Владими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с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лексе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817 от 31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839 от 31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16 № 3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9-53/035/2021 от 16.03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Макс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313 от 01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19 № 3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19 № 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/041/2019 от 11.0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375 от 01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9 № 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5-53/041/2019 от 11.0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ья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ья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дья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658 от 02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700 от 02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29 от 21.03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851 от 02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Глеб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910 от 02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416 от 03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272 от 03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7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9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аг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да Ис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279 от 03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7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389 от 03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7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ван Агагюль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ур Икмат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406 от 03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7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698 от 06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7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 Константин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а Татьян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525 от 0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572 от 0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7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/095/2019 от 19.0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Константин Рудольф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663 от 0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6 № 3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843 от 08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7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460 от 09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639 от 09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7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6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 инвестиционной политики Новгородской области от 19.05.2020 </w:t>
              <w:br/>
              <w:t>№ 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6-53/035/2020 от 21.05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451 от 11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8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492 от 11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8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ченко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504 от 11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595 от 13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234 от 14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603 от 14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9 № 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/041/2019 от 12.0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бат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к Руби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т Степ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464 от 16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535 от 16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19 № 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3-53/094/2019 от 08.0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918 от 1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19 № 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/041/2019 от 07.0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ова Александ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925 от 1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20 № 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10-53/035/2020 от 29.04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1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106 от 1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Хамаритд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62 от 1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ли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ли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85 от 1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20 № 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11-53/035/2020 от 07.05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2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р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308 от 1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Глеб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376 от 1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ртемий Влад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 Влад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559 от 18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947 от 20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29.09.2020 </w:t>
              <w:br/>
              <w:t>№ 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31-53/035/2020 от 05.10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фимов Александр Владимир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24 от 21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1-53/041/2022 от 23.09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 Халыгвер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маз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а Мафк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лаб кы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н Халыгверд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16 от 22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от 29.09.2016 </w:t>
              <w:br/>
              <w:t>№ 4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11:0800215:342-53/010/2017-1-3 от 20.06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Вале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163 от 22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8-53/095/2019 от 21.0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кова (Степан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554 от 22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668 от 22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ва Валент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835 от 23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0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цик Вячеслав Влад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цик Крист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цик Дмит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цик Екате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278 от 23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0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то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то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561 от 24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0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9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ипчук (Жда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784 от 24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1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804 от 24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9.2016 № 4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511/001/2016-49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808 от 24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а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75 от 25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986 от 25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Кирил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99 от 25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306 от 2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мгерт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мгерт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362 от 2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442 от 2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040 от 28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463 от 29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472 от 29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6 № 4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10-53/311/001/2016-9251/2-4 от 02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593 от 29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815 от 29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881 от 29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001 от 29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720 от 11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 Артё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ртё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584 от 30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м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807 от 05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1345 </w:t>
              <w:br/>
              <w:t>от 09.04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936 от 05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у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963 от 05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404 от 08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6 № 5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211/001/2016-5836 от 07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511 от 08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1.2016 № 5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10-53/311/001/2016-9246/2-5 от 06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535 от 08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а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а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Фё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а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589 от 08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2-53/041/2023 от 11.05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жанова (Жатчан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801 от 12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ч.1 ст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201 от 15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 ч.1 ст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822 от 19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ч.1 ст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лова Анастасия Волдема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269 от 20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 ч.1 ст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682 от 21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1 ч.1 ст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272 от 26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1 ч.1 ст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рив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422 от 30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ч.1 ст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4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20 № 6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:11:0400401:2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 xml:space="preserve">-53/035/2020 от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3 пл. 14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844 от 02.06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ч.1 ст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938 от 02.06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ч.1 ст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ев  Александр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цева </w:t>
              <w:br/>
              <w:t>Ануш Хач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463 от 09.06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1 от 07.07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084 от 11.06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9 ч. 1 ст.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2 от 01.07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6 № 5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211/001/2016-5910 от 08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449 от 04.07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1 от 03.08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314 от 08.07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8 от 07.08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23 № 4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3-53/094/2023 от 21.09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787 от 09.07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9 от 06.08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2023 № 4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4-53/094/2023 от 09.10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701 от 10.07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8 от 06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6 от 01.09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9.2023 № 4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5-53/094/2023 от 09.10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909 от 11.07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2 от 06.08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6 от 01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0-53/041/2019 от 05.04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льбер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260 от 16.07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39 от 14.08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079 от 31.07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42 от 26.08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239 от 31.07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8 от 27.08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ыгин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3638 от 04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06 от 31.08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627 от 05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2 от 31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4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20 №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12-53/035/2020 от 07.05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182 от 08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09 от 31.08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д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и Адил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е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ь-Инэ Физули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370 от 10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5 от 31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6 от 08.05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от 19.05.2020 </w:t>
              <w:br/>
              <w:t>№ 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5-53/035/2020 от 21.05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9377 от 14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0 от 09.09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за Рамаз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350 от 18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3 от 09.09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952 от 19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1 от 09.09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ли Мит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058 от 20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4 от 09.09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281 от 21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311 от 21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806 от 28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ин Константин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243 от 01.09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20 № 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09-53/035/2020 от 29.04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823 от 02.09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0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9 от 01.04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ева (Бирюк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368 от 02.09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93 от 30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41 от 09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770 от 09.09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9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2017 № 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11:0800215:347-53/010/2017-2 от 14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115 от 11.09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з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 Ире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з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з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Раш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325 от 14.09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0721 от 19.09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271 от 24.09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Викто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963 от 01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ико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8730 от 02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20 № 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14-53/035/2020 от 07.05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Ро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480 от 07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1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183 от 16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9108 от 19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1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9601 от 20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1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158 от 21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328 от 21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/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3029  от 24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Новгородского районного суда Новгородской области от 16.02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а-168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864 от 28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442 от 29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8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24-53/035/2020 </w:t>
              <w:br/>
              <w:t>от 24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ура Людмил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407 от 31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231 от 03.1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1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1-53/041/2019 от 09.04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дре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Его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1616 от 09.1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3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074 от 12.1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21-53/035/2020 </w:t>
              <w:br/>
              <w:t>от 24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ая (Клим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а Эдуар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ина Надежда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479 от 13.1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873 от 14.1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6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23-53/035/2020 </w:t>
              <w:br/>
              <w:t>от 23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Никола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уб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Евгень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374 от 21.1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165 от 10.1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304 от 10.1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398 от 11.1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4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19-53/035/2020 </w:t>
              <w:br/>
              <w:t>от 22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Станислав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у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96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у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у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у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431 от 23.1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4.2019 № 1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2-53/041/2019 от 17.04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964 от 24.1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17 № 1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3:11:0800215:348-53/0010/2017 от 03.05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ениам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613 от 25.1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город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5148 от 29.1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816 от 26.0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282 от 26.0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346 от 26.0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180 от 27.0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637 от 28.0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282 от 29.0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313 от 05.0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2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315 от 09.0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43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27-53/035/2020 </w:t>
              <w:br/>
              <w:t>от 24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521 от 13.0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3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3720 от 18.0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515 от 19.0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5.2019 № 1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4-53/041/2019 от 23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215 от 05.03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ищ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ищ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846 от 10.03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360 от 11.03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0369 от 16.03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0511 от 16.03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3309 от 18.03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ш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3442 от 19.03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377 от 02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502 от 08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015 от 13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5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9 № 1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3-53/041/2019 от 16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176 от 15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Александ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078 от 18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20-53/035/2020 </w:t>
              <w:br/>
              <w:t>от 21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4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Александ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2019 от 21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3608 от 22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 Людмил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с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4016 от 23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8396 от 28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3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кти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кти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777 от 04.05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7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шер Алла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0724 от 18.05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75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4046 от 21.05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 Миш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949 от 27.05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Фё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Фё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0044 от 27.05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76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даговский Владислав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аг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2348 от 31.05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88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5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17-53/035/2020 </w:t>
              <w:br/>
              <w:t>от 21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816 от 01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8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б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8692 от 07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88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2521 от 11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97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строительства, архитектуры и территориального развития  Новгородской области от 24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8-53/035/2020 от 31.08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ош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8165 от 20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514 от 21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38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2087 от 23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3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7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2344 от 23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34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Администрации Великого Новгорода  № 2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18-53/035/2020 </w:t>
              <w:br/>
              <w:t>от 28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198 от 24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42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строительства, архитектуры и территориального развития  Новгородской области от 24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9-53/035/2020 от 01.09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401: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779 от 27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4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7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335 от 02.07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873 от 05.07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56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5668 от 07.07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6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9 № 2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6-53/041/2019 от 29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6690 от 07.07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57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е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Никола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208 от 08.07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59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6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7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22-53/035/2020 </w:t>
              <w:br/>
              <w:t>от 24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3108 от 14.07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59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8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25-53/035/2020 </w:t>
              <w:br/>
              <w:t>от 24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ни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8660 от 19.07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67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9 № 2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7-53/041/2019 от 31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ч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ч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905 от 23.07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Вален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5420 от 06.08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5536 от 06.08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6277 от 08.08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7437 от 09.08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9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26-53/035/2020 </w:t>
              <w:br/>
              <w:t>от 24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в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в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3238 от 15.08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9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Эдуар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361 от 22.08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10.11.2020 </w:t>
              <w:br/>
              <w:t>№ 1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32-53/035/2020 от 23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 (Медвед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Ру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801 от 26.08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419 от 30.08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ф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236 от 02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ь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9749 от 08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726 от 09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б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б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850 от 10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10.11.2020 </w:t>
              <w:br/>
              <w:t>№ 1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34-53/035/2020 от 23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афак Фуедж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2131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9 № 2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5-53/041/2019 от 29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6234 от 14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5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3809 от 20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588 от 23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0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133 от 24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6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6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9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10.11.2020 </w:t>
              <w:br/>
              <w:t>№ 1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36-53/035/2020 от 20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4206 от 28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061 от05.10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9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10.11.2020 </w:t>
              <w:br/>
              <w:t>№ 1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33-53/035/2020 от 23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8222 от 13.10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1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19 № 2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0-53-094/2019 от 05.07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ова </w:t>
              <w:br/>
              <w:t>Ксен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0397 от 14.10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1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5135 от 19.10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7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1-53/041/2019 от 16.07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623 от 26.10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3279 от 26.10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29.10.2020 </w:t>
              <w:br/>
              <w:t>№ 1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37-53/035/2020 от 11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5922 от 09.1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7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29.10.2020 </w:t>
              <w:br/>
              <w:t>№ 1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38-53/035/2020 от 11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и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9426 от 19.1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7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10.11.2020 </w:t>
              <w:br/>
              <w:t>№ 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35-53/035/2020 от 23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6351 от 24.1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7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29.10.2020 </w:t>
              <w:br/>
              <w:t>№ 1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39-53/035/2020 от 10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нов Николай Владимир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4512 от 08.1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6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5934 от 09.1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6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7309 от 17.1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6418 от 24.1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поло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п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1579 от 29.1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коле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кол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1581 от 29.1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 Сапиюл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ира Абак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5699 от 10.0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8232 от 18.0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9329 от 18.0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9338 от 18.0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19 № 2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8-53/041/2019 от 08.07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 Гали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Вах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7559 от 24.0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е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0915 от 02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6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29.09.2020 </w:t>
              <w:br/>
              <w:t>№ 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30-53/035/2020 от 05.10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ли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3916 от 03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ратку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улло Сафарб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7949 от 07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7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0656 от 09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7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3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летовВячеслав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3315 от 10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3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</w:t>
              <w:br/>
              <w:t>Максим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9943 от 16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13.11.2020 </w:t>
              <w:br/>
              <w:t>№ 1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42-53/035/2020 от 26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2252 от 17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8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ч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6903 от 21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20.11.2020 </w:t>
              <w:br/>
              <w:t>№ 129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4-53/035/2021 от 27.0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8086 от 22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9520 от 27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6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3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у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 Мара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зу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у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Альбер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 Альбер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3748 от 01.03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юшкин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ю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Серге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вдю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лександ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0854 от 07.03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13.11.2020 </w:t>
              <w:br/>
              <w:t>№ 1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41-53/035/2020 от 23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8948 от 15.03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и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зулло Баходу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947 от 15.03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дрен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166 от 18.03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13.11.2020 </w:t>
              <w:br/>
              <w:t>№ 1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40-53/035/2020 от 23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шу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шукова Викто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шу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3410 от 21.03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8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4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5470 от 11.04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5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н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н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7511 от 12.04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20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3-53/035/2021 от 26.0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2118 от 17.04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19 № 2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9-53/041/2019 от 08.07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2352 от 17.04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5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М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4675 от 18.04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6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20.11.2020 </w:t>
              <w:br/>
              <w:t>№ 128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5-53/035/2021 от 22.0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8500 от 20.04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7229 от 27.04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4.05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9-53/035/2018 от 26.0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045 от 11.05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6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арович Екатерина Антил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0224 от 19.05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4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6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3911 от 23.05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4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6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4883 от 23.05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4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6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оз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н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1331 от 26.05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48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6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Иль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1203 от 21.06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8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.07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пят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6082 от 24.06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7.07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ко Оксан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2908 от 28.06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7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7568 от 01.07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7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4241 от 05.07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1.07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8540 от 07.07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1.07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1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1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01.02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6-53/035/2021 от 05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5960 от 12.07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1.07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Валент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Вар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883 от 13.07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3.08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1124 от 21.07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.08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мр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мратов Александр Жалгасб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4098 от 25.07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08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Гер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4433 от 25.07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2.08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2900 от 31.07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2.08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7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-53/035/2018 от 04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лч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н Шамиста ог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Ёлчиева Рухангих Магаммед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379 от 08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7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ф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ф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5985 от 08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7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ист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7638 от 09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8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ож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л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1006 от 11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07.09.2017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Ковальчук 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лли Павловна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Коваль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Русл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5500 от 15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ецов Владимир Владимирович  Макеева Татьяна Владимировна Чернецова Анастас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3111 от 19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митрий Сергеевич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4523 от 21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ельянченко Людм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7148 от 22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ибит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8691 от 23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21:0011701:282-53/041/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дия Михайл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369 от 23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ар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407 от 23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олм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Ль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436 от 23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2610 от 25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льин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одион Александрович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лёна Денисовна Кури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3781 от 26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р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5908 от 28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за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за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сения Ю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за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лин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1323 от 31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Игор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Алекс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ё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6645 от 04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ньк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ил Ег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нь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9803 от 06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2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заку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349 от 08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2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0.06.2018 № 26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/035/2019 от 25.01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жафа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4003 от 14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2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слицы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4451 от 20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3.09.2019 № 3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3-53/041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лохин Валентин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лох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5427 от 20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фре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Леонид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фре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5953 от 21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1-53/092/2018 от 13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ловьё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1797 от 25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Сергеевн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Благочин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лья Никола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3113 от 26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07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9-53/035/2021 от 13.04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лин Владимир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л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3434 от 26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07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8-53/035/2021 от 16.04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г Алекс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0993 от 29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4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рент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 Геннад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рент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2507 от 30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4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07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0-53/035/2021 от 20.04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се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Игор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се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ман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3999 от 09.10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д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г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дан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7060 от 10.10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1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фа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8738 от 21.10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7.11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рла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талий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рла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0500 от 28.10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2.11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уч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ндр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мед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дигар Мовсум о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986 от 02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12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1-53/035/2021 от 26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д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д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9631 от 02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11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3-53/035/2018 от 13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димир Игор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3401 от 07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11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аладжи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6310 от 08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кешкин Алексе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кеш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7825 от 09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иновская Виктория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8178 от 09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спордент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Пет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спордент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373 от 14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8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0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14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2-53/035/2021 от 26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ме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3169 от 17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8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ль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7535 от 21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8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ах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ах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7687 от 21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илипп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талий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илиппова Надежд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9541 от 22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вальчу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Анатол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вальчу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5412 от 24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6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6181 от 25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бекова Александра Рудоль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7198 от 27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0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раджабова (Рахимова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ент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0190 от 05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2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06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7410 от 08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ло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7642 от 08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на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ябов Анатолий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793 от 09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емьева Светлана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ем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9337 от 11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4-53/095/2019 от 10.10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лков Александр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л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7609 от 14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9.0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Симус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с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9366 от 15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2.0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юбовь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2891 от 18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2.0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пут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Нико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1918 от 22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7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08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02.09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9354 от 28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24 от 11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7-53/041/2019 от 23.10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ршк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рш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1531 от 29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илипп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1041 от 12.01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0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5-53/041/2019 от 11.10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2717 от 18.01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2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мова Альбина Гапурдж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5371 от 19.01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2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виков Александр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ви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Викто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виков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7495 от 22.01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2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крас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крас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4976 от 10.0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6.03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амыгин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мыг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9789 от 20.0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09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15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4-53/035/2021 от 20.10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рил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Михайл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рил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волод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1832 от 20.0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3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вицкий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рий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вицка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8227 от 02.03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2.03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рад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рад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хил Камал о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2602 от 06.03.20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03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вши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0331 от 13.03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04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вец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1493 от 14.03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1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13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мер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мер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7297 от 16.03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4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нат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нат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7886 от 17.03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.0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19.01.2022</w:t>
              <w:br/>
              <w:t xml:space="preserve"> №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6-53/035-2022 от 20.01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фрыш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неж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4001 от 28.03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04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и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Илус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и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5673 от 28.03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04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ел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ия Алекс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ел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9539 от 30.03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04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Нико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0911 от 02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04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атвейчиков Владимир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твейчи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2488 от 03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6.03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01.04.2022 </w:t>
              <w:br/>
              <w:t>№ 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8-53/035/2022 от 07.04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40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лт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р Алышан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лт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хиба Руфат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0323 от 06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04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аврент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Анатол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аврентье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7093 от 11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05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коп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173 от 12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05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еп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3352 от 20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.05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ь-Шатт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3828 от 20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7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8.09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03.10.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60 -53/035/2022-3 от 14.10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401:2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31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8562 от 24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05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с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8704 от 24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05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закова (Осейкова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Константин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зак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3275 от 26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тве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ел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872 от 03.05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3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05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стенк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стен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0035 от 04.05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05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9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6-53/041/2019 от 15.10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Игор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4828 от 16.05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6.06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Ярковой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Евген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ркова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с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5580 от 16.05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6.06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992 от 18.05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8.06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8-53/041/2019 от 30.10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алиулл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люр Талг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879 от 23.05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.06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омко Александр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ом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 от 24.05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.06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вч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1960 от 29.05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6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6909 от 01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6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ро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7774 от 02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06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дряш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5403 от 08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06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мач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6632 от 08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06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т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Вале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т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177 от 15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2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рс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лай Васил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рс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711 от 16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лнцева Анастасия Рост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7484 от 19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6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уравл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ерия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уравл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ил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8249 от 20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нюшкина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3023 от 22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сачихина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5646 от 26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юх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юх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8364 от 27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роб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Андр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роб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8789 от 27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сно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Гер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0854 от 28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рипк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ел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рип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рип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с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8902 от 04.07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08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крас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крас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9557 от 05.07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08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0899 от 13.07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8.08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ынд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Анатол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ынд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3796 от 16.07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.08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ла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ем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я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7021 от 18.07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.08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рон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2046 от 21.07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9-53/041/2019 от 11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воров Владимир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в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6161 от 25.07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8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Михай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аховска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Олег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аховска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ия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2493 от 30.07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8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5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4-53/035/2019 от 01.04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т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Григо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т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435364 от 01.08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08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ефи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ефи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7279 от 10.08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09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ги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льшан Ядулла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даш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йнур Назим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9896 от 13.08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09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и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ячеслав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и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4335 от 16.08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09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тяева Светлана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тап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6069 от 17.08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09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нет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ндр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куш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0476 от 21.08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09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рзо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вда Низами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3908 от 23.08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9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лай Михай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4531 от 23.08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9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ндр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икалё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ячеслав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6429 от 24.08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0.09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ьбяк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рий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ьбя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9271 от 04.09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09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идж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дия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идж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95181 от 14.09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м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м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сения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99932 от 18.09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1106 от 19.09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врил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врил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а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6034 от 22.09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робьё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8121 от 24.09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ом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сана Васил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ом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9239 от 19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моктий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5422 от 28.09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ра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ра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вгуст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8898 от 02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7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1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й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толий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й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0236 от 03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0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хмадё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уршед Халим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рх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лру Мирзо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2527 от 04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0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фа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фур Мирислам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фура Гахраман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5063 от 05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0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Щемел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Евген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Щемел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7665 от 09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0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лушкова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35677 от 12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8.1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25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1-53/041/2020 от 05.02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огод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л Вале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огод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1464 от 17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1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рт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ерий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арде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ьбина Рад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5772 от 19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1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йлова Александр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7350 от 22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6.1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уденец Владислав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уденец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6509 от 27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1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нат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нат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60556 от 31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1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лоз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лай Михай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лоз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2251 от 09.11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539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4.12.2018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305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5-53/035/2019 от 30.07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лых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нат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65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547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кат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62 от 20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7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енц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Михайл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б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Валери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2935 от 01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583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марок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7433 от 05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икулин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Игор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ул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0059 от 06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уд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ел Алекс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лаб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оник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7821 от 12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рубин Алексе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руб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руб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сения Алекс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руб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2425 от 17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2800 от 17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дио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лья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ди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3925 от 18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0-53/041/2020 от 28.0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4852 от 18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мсо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орь Станислав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мс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юбовь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7674 от 19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мород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оник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33775 от 25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а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й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арова Анастасия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9490 от 24.0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яб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ячеслав Геннад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яб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4142 от 28.0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ха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тон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ха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5105 от 29.0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путатова Екатер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путат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и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6007 от 12.02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дрякова Гал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6457 от 12.02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на Серг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7175 от 20.02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емис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емис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13689 от 26.02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опатк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г Анатол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опаткина Евгения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19592 от 02.03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са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саров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7218 от 12.03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ок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лер Валиджон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окова Дилафруз Нумондж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8386 от 12.03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труш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д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30301 от 13.03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нов Дмитри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дислав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34551 от 16.03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менова Эльвир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менов Северья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39489 от 20.03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тал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ячеслав Пет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тал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1182 от 21.03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6-53/035/2019 от 04.10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Евген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0564 от 28.03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жумагали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шид Ислам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жумагали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930 от 02.04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вц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3319 от 09.04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е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Борис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о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Максим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о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3984 от 09.04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елгу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але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елгу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6222 от 17.04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то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ил Геннад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т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с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6873 от 18.04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те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8485 от 22.05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4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ргаш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мич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2947 от 25.05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1247 от 03.06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еменко Витали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ем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юдмил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1904 от 03.06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в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2335 от 13.06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шет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шет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8691 от 20.05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ноград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ноград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4367 от 25.06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3-53/041/2020 от 19.03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сте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Геннад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сте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рилл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5410 от 26.06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муру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муру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6754 от 27.06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зьк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лай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зькова Крис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9615 от 29.06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нацаканя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уш Вардан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нацаканя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ам Арутю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53195 от 03.07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ап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ся Серг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ап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53787 от 03.07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ыбк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Михай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ыб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4452 от 11.07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мч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6529 от 12.07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6.08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ух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Михай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ух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ё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3908 от 19.07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лов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Борис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ригорьян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ем Андран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4354 от 19.07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ил Вале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я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5401 от 20.07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боромирска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8403 от 23.07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менов Александр Анатольевич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еме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юбовь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9446 от 24.07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нежан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3668 от 15.08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та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гомед Мут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та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идаят Магуметкады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9073 от 20.08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ип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сип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Осип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лина Максим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7445 от 28.08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мед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сал Алфасияб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ейна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амия Эльхан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9108 от 29.08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ткова (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Мельникова</w:t>
            </w:r>
            <w:r>
              <w:rPr>
                <w:rFonts w:eastAsia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юдмил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22242 от 02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1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ути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25679 от 04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121605:475-53/094-2022 от 03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121605:4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станция Уторгош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ши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Михайл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ши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26082 от 05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л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л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28393 от 06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инч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929946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дрявц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инаид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5944 от 13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ршов Александр Валентин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рш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рина Рад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7847 от 14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Викто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ров Вале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6114 от 20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тель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рва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8668 от 24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на Васил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лова Василис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0818 от 25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4322 от 28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амо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ам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9768 от 03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рошина (Городничина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0548 от 03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дяп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дяп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7020 от 09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визор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Борис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ашер Абуталиб Мохаммед 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6701 от 16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ытинска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и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3894 от 22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ма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5142 от 23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ладзе Георги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ладзе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0168 от 26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2-53/041/2020 от 16.03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роз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орь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розо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2889 от 29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лоп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ся Борис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рещи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дими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05484 от 11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2.1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ихо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талий Михай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их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анислава Андр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ихо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рослав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11647 от 14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нат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Ю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натьев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15081 от 18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4954 от 03.12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анасяк </w:t>
              <w:br/>
              <w:t>Станислав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нася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0548 от 07.12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щани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анислав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щани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56494 от 19.12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:11:0800215:357-53/035/2020 от 09.06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ейна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баба Рамиз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ер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ягр Велихан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58313 от 20.12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59007 от 21.12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бельник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Михай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бельни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5968 от 13.0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всяни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85269 от 17.0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з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ерий Геннад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з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86556 от 18.0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8-53/035/2020 от 09.06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вр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ём Андр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аврин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рья Ю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вр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Артё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088746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9-53/035/2020 от 17.06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инов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я Ю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инов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8509 от 27.07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меш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юбовь Борис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меш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Фиде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6324 от 31.0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ньши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Саве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9995 от 04.0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ис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Иван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иси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7752 от 10.0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ля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ля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7027 от 17.0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ш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6632 от 25.0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ова Викто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8508 от 26.0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5-53/041/2020 от 15.05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ся Герман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орь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8520 от 26.0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д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0219 от 27.0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алилова Ракса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слан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2105 от 28.0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0-53:035/2020 от 28.09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орош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орош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4732 от 03.03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ха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Вадим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мир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0860 от 25.03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4-53/041/2020 от 15.05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бе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фаил Вахид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бе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йнура Вахид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2731 от 27.05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урчани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на Ю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урчани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2556 от 04.06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рья Викто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гд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4116 от 02.07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тали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6538 от 03.07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011701</w:t>
            </w:r>
            <w:r>
              <w:rPr>
                <w:sz w:val="20"/>
                <w:szCs w:val="20"/>
              </w:rPr>
              <w:t>:296-53/035/2020 от 06.10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1:0011701:296</w:t>
              <w:br/>
              <w:t>пл. 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емя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7833 от 06.07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аври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сен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7739 от 14.07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1-53/035/2020 от 26.10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ячеслав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7744 от 29.07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308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нисо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м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8159 от 06.08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ндател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ндател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15577 от 19.08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Он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Андреевич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н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18815 от 21.08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с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Вале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с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ис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0259 от 21.08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ыч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1700 от 31.08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зул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ил Васил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зул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3439 от 01.09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а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л Валерьевич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омарова Анастас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5641 от 02.09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и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ём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6867 от 03.09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гачё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г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гачё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Ю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гачё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ф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8325 от 12.09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2372 от 23.09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Евген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2509 от 23.09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лив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талий Олег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лив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5616 от 24.09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8-53/041/2020 от 21.12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8</w:t>
              <w:br/>
              <w:t>пл. 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слан Эльведин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истина Авасх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0546 от 29.09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игина Руста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5434 от 01.10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ен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6567 от 02.10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ифо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иф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ист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7468 от 03.10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7-53/035/2020 от 15.12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7</w:t>
              <w:br/>
              <w:t>пл. 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ронов Саймумин Саидислом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р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дигул Давлатал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905 от 29.10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ра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ра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4814 от 31.10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яж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Станислав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яж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23227 от 09.1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тяш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Серг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тяш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анислав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32492 от 17.1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ыст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Алекс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ыст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39363 от 23.1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опя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стхик Самве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1469 от 25.1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м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ся Серг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м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слан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0018 от 02.1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бед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ери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бед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61704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рфоломеев Андре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рфоломе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64142 от 15.1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коф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Анатол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кофьева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4254 от 22.1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иврич Константин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ивр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8814 от 25.1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ки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Вале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0260 от 26.1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3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гд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0684 от 28.1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родю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ри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родю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0924 от 28.1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рох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епан Андр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рох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6 от 13.01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горный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ячеслав Вале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горна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икто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горная Елизавет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03 от 20.01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с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Алекс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с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15 от 22.01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лахн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81 от 27.01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ов Евгени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ентина Иван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лина Евген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ил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70 от 29.01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ева Надежда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тон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97 от 02.0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ыж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орь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ыж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Сая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750 от 05.0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24 от 11.0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Серг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тон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607 от 12.0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ебунских Алексе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мё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Анатол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ебунских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ф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29 от 15.0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бровский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обровская </w:t>
              <w:br/>
              <w:t>Мария Викто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бровский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646 от 17.0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59 от 19.0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денко Алексе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д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юбовь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247 от 02.03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7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9-53/035/2021 от 06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б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512 от 16.03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Наталь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606 от 16.03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сен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912 от 24.03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бродь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бродь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996 от 25.03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лецкий Владимир Анатол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лецка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399 от 27.03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и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йбениз Ильяс кыз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ла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уджаят Салех о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373 от 29.03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ищ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й Пет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ищ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141 от 03.04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бед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Пет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бед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486 от 06.04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юбовь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253 от 15.04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сент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532 от 17.04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5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ор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лия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ор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тон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388 от 22.04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ра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ра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ист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423 от 24.04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еббу Витали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еббу Александ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8317 от 26.04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ф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юдмил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923 от 06.05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юс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282 от 18.05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ратийчу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имур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ип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761 от 19.05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пиш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пиш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694 от 27.05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ушвахтов Навруз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хмадкарим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ушвахт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алима Ка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076 от 31.05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риллова Маргарит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128 от 11.06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ма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тон Вале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ма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682 от 15.06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ллер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Павл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ллер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666 от 16.07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енат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енат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л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281 от 17.07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выд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лия Илья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992 от 03.08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8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добо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лчехра Азим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гамов Шухратжон Худойбердин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152 от 06.08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8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 Анастасия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517 от 09.08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2938 от 13.08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йденко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1866 от 19.08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9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аж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аж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162 от 26.08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9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ньк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ил Анатол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лаз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919 от 06.09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0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ишер Александр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ишер Эми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642 от 14.09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я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8027 от 30.09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56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0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сенов Резва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дулгапу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се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ана Заур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4655 от 05.10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856 от 08.10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рмаг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рмаг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181 от 18.10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рдуев Александр Владимирович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урду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1287 от 19.10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60011701:300-53/035/2022 от 12.01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тон Михай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2800 от 29.10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Ю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рилл Рад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0680 от 19.11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у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у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0002 от 24.11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4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жабборов Махмадали Бадриддин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жабборова Бахтинисо Авзал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9614 от 08.1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6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знецова Анастасия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знецов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6396 от 23.1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унук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 Михайл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ну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ил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123 от 27.1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фи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ф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4383 от 29.1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иг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иг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 от 10.0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вост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а Серг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вост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20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охина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603 от 21.0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бицка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сал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64 от 24.0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2-53/093/2022 от 07.06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мадов Гиёсиддин Абдулло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нгинова Гулбахор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срулло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104 от 26.0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орь Геннад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493 от 27.0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 Максим Константин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36 от 27.0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Алекс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лья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797 от 02.0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храм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гаммед Юсиф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ли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ада Тельман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05 от 05.0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истер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624 от 09.0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кенде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рана Азмамед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773 от 24.0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ржи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928 от 28.0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3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ндар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Вале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ндар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419 от 01.03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358 от 11.03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ёдор Иван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948 от 11.03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мир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мир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дислав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933 от 04.04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100 от 07.04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тт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лшан Каром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482 от 09.04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динц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на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динц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ита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709 от 12.04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5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арташо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рилл Игор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рташ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рь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943 от 28.04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ев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ко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изавета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357 от 19.05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лнц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ла Ль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199 от 20.05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льни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льников Александр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7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816 от 20.05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тон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л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011 от 23.05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лкумя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зюмов 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643 от 24.05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:21:0011701:301-53/035/2022 от 26.07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3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 10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мё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мё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520 от 24.05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пель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1510 от 25.05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рип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химбек Джум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884 от 03.06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сымзаде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льчин Фаиг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л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згюль Халил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189 от 06.06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рш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230 от 06.06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ип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ип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632 от 10.06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ли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ат Эльхан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лиева Гюльнар Магеррам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286 от 22.06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3-53/035/2023 от 08.02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лександр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л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516 от 23.06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лов Констант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й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034 от 30.06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риев Руфат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ваккюль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сей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рана Физули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161 от 02.07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двед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Серг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двед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044 от05.07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гги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ячеслав Никол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гги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н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462 от 07.07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фаров Иброхим Назридин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оди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арзона Изатулло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641 от 18.07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7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матухта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хайёхон Холд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828 от 25.07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8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п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214 от 28.07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8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ахут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171 от 04.08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сева Татья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с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535 от 04.08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8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рья Серг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авло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096 от 15.08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Нови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кад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368 от 16.08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9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е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329 от 25.08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9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Ёров Сафарбек Мирзоё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зарзода Сафаргу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757 от 25.08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9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игер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дим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игер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1127 от 26.08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лодц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Андр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лодц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ил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70 от 03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заров Худойназар Абдухали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идвализода Шодигу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903 от 07.09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9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ел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Ю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ифо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178 от 08.09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икандров </w:t>
              <w:br/>
              <w:t>Андрей Михай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анд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Васил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анд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ф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0616 от 15.09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302-53/035-2022 от 05.1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3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 9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им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8078 от 27.09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0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4-53/035/2023 от 25.07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хач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хач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ил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3610 от 30.09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реп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истин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7017 от 03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игор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7253 от 03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бзар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084 от 11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3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ипил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ипил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4895 от 13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шурлаев Абдулла Курбангаджи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шурла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тимат Асаду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9731 от 22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онид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 Леонид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термиль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7570  от 03.1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6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дашев Икболжон Иброхим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даш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инахон Хурм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20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214  от 05.1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6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мел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883 от 11.1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у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0637 от 25.11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инали Баки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8632 от 26.1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24.01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олова Нафиса Махмудж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8 от 10.0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2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омсо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Геннад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омсо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37 от 18.0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йц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942 от 28.0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фи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ел Вячеслав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ф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759 от 01.0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кипе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орь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кипе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359 от 17.0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ов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Андр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скв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721 от 04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зилов Абдурахмо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дурашид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орахимова Тиловатхон Зафардж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720 от 07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ых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лья Вячеслав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ых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495 от 11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шминец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рина Серг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шминец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рик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266 от 13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4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гач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18 от 13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4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жумаба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хаббат Дильш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156 от 14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4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ль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818 от 27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1833 </w:t>
              <w:br/>
              <w:t>от 19.04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ис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325 от 03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196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рсу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урика Станислав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рсук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03 от 05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реля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ла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реля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эл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516 от 07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205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рипов Асадулло Кароматулло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хмед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йрам Исм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790 от 11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205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2.05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5-53/035-2024 от 21.10.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 Новгородский райо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ёна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ё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355 от 02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25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ру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501 от 17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279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303-53/041/2023 от 31.07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3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 9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кеколо-Бакер-Мбемб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0600 от 18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285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льц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514 от 23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ина Владислав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тыг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013 от 30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с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Валентин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с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445 от 31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уравков  Александр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урав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894 от 02.06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ль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3692 от 05.06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боев Одилжон Хукматулло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б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навбар Хас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409 от 06.06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иридо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46891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к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сана Ю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466 от 24.06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л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ел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ле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753 от 24.06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диров Музафар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рифхудж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за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рвина Дод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555 от 26.06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иукконен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укконен Людмила Вдаж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932 от 30.06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868 от 05.07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веткова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601 от 06.07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сымов Илхом Ибрагим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амс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хригул Бахро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139 от 13.07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7818 от 28.07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дионов Дмитрий Вячеслав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ди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на Гри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169 от 19.07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8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4.08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ропа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389 от 21.07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8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оф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728 от 26.07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8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обин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рла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6885 от 11.08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0441 от 15.08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улико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ентин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икова Анастаси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3646 от 30.08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ишина 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Васил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ш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имофей Тара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1888 от 05.09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9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рага Геннадий Дмитри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раг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на Лук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6751 от 07.09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9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ндратю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167 от 08.09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мрай Алё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8907 от 08.09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мак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на Фаиз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525 от 15.09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0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гощ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ерий Алекс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гощ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6118 от 27.09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Ю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имазеев Рустам Мансу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8101 от 06.10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ева Анастасия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5482 от 11.10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6125 от 19.10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ез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сени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8056 от 20.10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олё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ем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9465-В от 02.1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«а» п. 10-1 ч.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с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/20-9491-В от 03.1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6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.11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гукаева Александра 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331 от 15.1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аров Сергей Эдуард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арова Евгени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5955 от 28.1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итин Андрей Васил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итина Екате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6345 от 15.1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биров Наврузбек Тоджидин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рзод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джонаи Хус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5262 от 21.1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1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 Кристина Дмитри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 Евгени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6002 от 28.1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1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иамардов Абдукаюм Рахим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ймухидинова Тахмина Хайбуло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30 от 15.01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пиж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34 от 16.01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ниева Нозбону Файзулло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3 от 22.01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лова Ольг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971 от 22.01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щеря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Вале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щеряк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72 от 25.01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ябченко Маргарит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591 от 21.0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именов Серг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813-В от 11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«а» п. 10-1 ч.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 № 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Ефимо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лья Игор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Ефим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589 от 11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боев Джамшед Латип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фиева Мухайё Ширал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883 от 12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оджаев Далержон Мамадшариф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Хусайнзод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фоати Тох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316 от 13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усайноа Нодир Мамасаит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усайнова Мадина Аюбж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139 от 14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усайнова Парвина Мамадса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473 от 14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ёдоро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й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ёд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111 от 22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вельева Екатерина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вельев Святослав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428 от 25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ев Владимир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юбовь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581 от 25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юков Евгени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рюк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гарит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211 от 27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ман Пет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Евген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642 от 28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иш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Олег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хамед Саид Мохамед Абдельхам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3815 от 09.04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рипов Абдукахор Махмадали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дукаримова Фариза Хайдарб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756 от 10.04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за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на Геннад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заров  Георг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817 от 15.04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вадская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164 от 22.04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раков Алекс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484 от 29.04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нязе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Антон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нязе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тон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147 от 03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ров Махмадисо Махмадшифо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рова Лилия Мирзосаф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715 от 07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0729 от 08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«а» п. 10-1 ч.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 № 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ф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5383 от 14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4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едорова </w:t>
              <w:br/>
              <w:t>Екате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351 от 17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алыбо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уад Азим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лыб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йтан Гасанбала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241 от 21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5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ма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764 от 27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з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д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М22/20-1848-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мненкова Алевти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382 от 28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улиев Мавлонкул Абдухаким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рипова Рухшона Абдухал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358 от 30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ндаренко Павел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ндаренко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541 от 06.06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Емельянов </w:t>
              <w:br/>
              <w:t>Владимир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Глеб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315 от 07.06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игорьев Серге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игор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624 от 17.06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атвеева Евгения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218 от 24.06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хипов-Прокофьев Юрий Игор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хипова-Прокоф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га Ма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962 от 26.06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7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сев Вячеслав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скова Екатерина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сев Виктор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002 от 26.06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7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ймудинов Исматулло Нем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626 от 04.07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ё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7308 от 05.07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таева Зухр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гомедхабиб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9568 от 08.07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бонов Баходур Хайрулло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хорджони Нурул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645 от 10.07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онова Екате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4676 от 16.07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льяж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0279 от 18.07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ме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истина Евген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ме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й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292 от 24.07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лов Васили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1159 от 25.07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лин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134 от 27.07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8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тейнмиллер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ндр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тейнмиллер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Яков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676 от 07.08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8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ихонова Валент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839 от 07.08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8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иенко Никола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804-В от 09.08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0-1 «а»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рушин Геннадий Геннад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олина Светлана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рушин Глеб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2805 от 19.08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тман Дарь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2567 от 23.08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кемырадова </w:t>
              <w:br/>
              <w:t>Энеджан Юлдаш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6892 от 27.08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гвоздин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ем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3082-В от 06.09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-1 «а»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иков Дилшод Талабшо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коева Рухшона Фарход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иков Мухаммад Дилшод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икова Назир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ошо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403 от 09.09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4027 от 11.09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-1 «а»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ме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дими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9963 от 19.09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-1 «а»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68 от 03.10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анильченко Сергей Леонидович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льченко Маргарит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829 от 01.10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50 от 16.10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селов Анатоли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се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285 от 04.10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26 от 29.10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рип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дина Акб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1959 от 08.10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56 от 06.11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аминский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ём Вале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аминская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8814 от 11.10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643 от 30.10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рулов Неъматулло Сунатуло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мс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кина Алих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3863 от 15.10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6.11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лаев Устин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ся Мар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9217 от 17.10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11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удряш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2132 от 19.10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0-1 «б»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11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олодчук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8724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11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меева Наталья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амеев </w:t>
              <w:br/>
              <w:t>Игорь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4155 от 26.10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11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улагин </w:t>
              <w:br/>
              <w:t>Виталий Алекс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агина Наталь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аг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ё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42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0.11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25:00Z</dcterms:created>
  <dc:creator>kugi-fenchenko-s</dc:creator>
  <dc:description/>
  <cp:keywords/>
  <dc:language>en-US</dc:language>
  <cp:lastModifiedBy>Алхимова Татьяна Сергеевна</cp:lastModifiedBy>
  <cp:lastPrinted>2023-09-22T14:18:00Z</cp:lastPrinted>
  <dcterms:modified xsi:type="dcterms:W3CDTF">2024-12-05T09:19:00Z</dcterms:modified>
  <cp:revision>25</cp:revision>
  <dc:subject/>
  <dc:title>Список граждан, имеющих право на получение земельных участков (на 22</dc:title>
</cp:coreProperties>
</file>