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. 8 (Дерявини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872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0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. Садов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94/2025-6 от 24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239 от 2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уй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752 от 2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хомир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974 от 0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ников Дании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13 от 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67 от 2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кас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588-В от 28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1.2025 </w:t>
              <w:br/>
              <w:t>№ 170</w:t>
            </w:r>
          </w:p>
          <w:p>
            <w:pPr>
              <w:pStyle w:val="Normal"/>
              <w:rPr/>
            </w:pPr>
            <w:r>
              <w:rPr/>
              <w:t xml:space="preserve">(29.01.2025 </w:t>
              <w:br/>
              <w:t>№ 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уков Алексей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5 от 15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0-В от 2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5 </w:t>
              <w:br/>
              <w:t>№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ельц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3 от 1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ыг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3 от 20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39-В от 0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дяе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23 от 22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фе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1 от 2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3-В от 3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7 от 0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нин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72 от 0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бин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21 от 10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а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2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5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ковле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70 от 0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02 от 07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19-В от 19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гоедов 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37 от 2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нукян Аревик С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311 от 2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1454-В от 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078 от 10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ьячк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136 от 11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кшин Геннад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297-В от 1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личев Его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580 от 22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 Вяче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28 от 2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менко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258 от 29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54-В от 13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dc:language>en-US</dc:language>
  <cp:lastModifiedBy>Алхимова Татьяна Сергеевна</cp:lastModifiedBy>
  <cp:lastPrinted>2025-05-29T15:00:00Z</cp:lastPrinted>
  <dcterms:modified xsi:type="dcterms:W3CDTF">2025-05-29T12:00:00Z</dcterms:modified>
  <cp:revision>81</cp:revision>
  <dc:subject/>
  <dc:title/>
</cp:coreProperties>
</file>