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ъявление о проведении отбора получателей субсидии</w:t>
      </w:r>
    </w:p>
    <w:p>
      <w:pPr>
        <w:pStyle w:val="Style16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для предоставления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муниципальной поддержки в форме субсидии</w:t>
      </w:r>
    </w:p>
    <w:p>
      <w:pPr>
        <w:pStyle w:val="Style16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з бюджета Великого Новгорода, необходимой для финансового обеспечения затрат на реализацию инициативных проектов территориальных общественных самоуправлений,</w:t>
      </w:r>
    </w:p>
    <w:p>
      <w:pPr>
        <w:pStyle w:val="Style16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в рамках реализации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одпрограммы "Содействие развитию гражданского общества и поддержка социально ориентированных некоммерческих организации на территории Великого Новгорода" муниципальной программы Великого Новгорода "Совершенствование системы местного самоуправления" на 2017 - 2023 годы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333333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333333"/>
          <w:sz w:val="26"/>
          <w:szCs w:val="26"/>
        </w:rPr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 xml:space="preserve">Комитет по управлению городским хозяйством Администрации Великого Новгорода информирует собственников помещений в многоквартирном доме, руководителей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товариществ собственников жилья, жилищных, жилищно-строительных кооперативов, созданных в соответствии с Жилищным кодексом Российской Федерации, управляющих организаций </w:t>
      </w:r>
      <w:r>
        <w:rPr>
          <w:rFonts w:cs="Times New Roman" w:ascii="Times New Roman" w:hAnsi="Times New Roman"/>
          <w:sz w:val="26"/>
          <w:szCs w:val="26"/>
        </w:rPr>
        <w:t xml:space="preserve">(далее - УК, ТСЖ, ЖСК), (далее - получатели субсидии), что в соответствии с порядком предоставления </w:t>
      </w:r>
      <w:r>
        <w:rPr>
          <w:rFonts w:cs="Times New Roman" w:ascii="Times New Roman" w:hAnsi="Times New Roman"/>
          <w:color w:val="000000"/>
          <w:sz w:val="26"/>
          <w:szCs w:val="26"/>
        </w:rPr>
        <w:t>субсидии из бюджета Великого Новгорода на финансовое обеспечение затрат по реализации проектов территориальных общественных самоуправлений утвержденным постановлением Администрации Великого Новгорода от 23.07.2021 № 4020 (далее – Порядок):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color w:val="333333"/>
          <w:sz w:val="26"/>
          <w:szCs w:val="26"/>
          <w:u w:val="single"/>
        </w:rPr>
        <w:t>В период с 11:00 часов 26 июля до 17:00 часов 25 августа 2021 года</w:t>
      </w:r>
      <w:r>
        <w:rPr>
          <w:rStyle w:val="Appleconvertedspace"/>
          <w:rFonts w:cs="Times New Roman" w:ascii="Times New Roman" w:hAnsi="Times New Roman"/>
          <w:color w:val="333333"/>
          <w:sz w:val="26"/>
          <w:szCs w:val="26"/>
          <w:u w:val="single"/>
        </w:rPr>
        <w:t> </w:t>
      </w:r>
      <w:r>
        <w:rPr>
          <w:rFonts w:cs="Times New Roman" w:ascii="Times New Roman" w:hAnsi="Times New Roman"/>
          <w:color w:val="333333"/>
          <w:sz w:val="26"/>
          <w:szCs w:val="26"/>
          <w:u w:val="single"/>
        </w:rPr>
        <w:t xml:space="preserve">будет осуществляться отбор </w:t>
      </w:r>
      <w:r>
        <w:rPr>
          <w:rFonts w:cs="Times New Roman" w:ascii="Times New Roman" w:hAnsi="Times New Roman"/>
          <w:sz w:val="26"/>
          <w:szCs w:val="26"/>
          <w:u w:val="single"/>
        </w:rPr>
        <w:t>получателей субсидии</w:t>
      </w:r>
      <w:r>
        <w:rPr>
          <w:rFonts w:cs="Times New Roman" w:ascii="Times New Roman" w:hAnsi="Times New Roman"/>
          <w:sz w:val="26"/>
          <w:szCs w:val="26"/>
        </w:rPr>
        <w:t xml:space="preserve"> для предоставления </w:t>
      </w:r>
      <w:r>
        <w:rPr>
          <w:rFonts w:cs="Times New Roman" w:ascii="Times New Roman" w:hAnsi="Times New Roman"/>
          <w:color w:val="000000"/>
          <w:sz w:val="26"/>
          <w:szCs w:val="26"/>
        </w:rPr>
        <w:t>муниципальной поддержки в форме субсидии</w:t>
      </w:r>
      <w:r>
        <w:rPr>
          <w:rFonts w:cs="Times New Roman" w:ascii="Times New Roman" w:hAnsi="Times New Roman"/>
          <w:sz w:val="26"/>
          <w:szCs w:val="26"/>
        </w:rPr>
        <w:t xml:space="preserve"> из бюджета Великого Новгорода, необходимой для финансового обеспечения затрат на реализацию инициативных проектов территориальных общественных самоуправлений (далее - ТОС), в рамках реализаци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дпрограммы "Содействие развитию гражданского общества и поддержка социально ориентированных некоммерческих организации на территории Великого Новгорода" муниципальной программы Великого Новгорода "Совершенствование системы местного самоуправления" на 2017 - 2023 годы, утвержденной постановлением Администрации Великого Новгорода от 21.12.2016 № 5926 </w:t>
      </w:r>
      <w:r>
        <w:rPr>
          <w:rFonts w:cs="Times New Roman" w:ascii="Times New Roman" w:hAnsi="Times New Roman"/>
          <w:sz w:val="26"/>
          <w:szCs w:val="26"/>
        </w:rPr>
        <w:t>(далее - субсидия).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бор получателей субсидии для предоставления субсидии (далее - отбор) будет осуществляться комитетом по управлению городским хозяйством Администрации Великого Новгорода (далее - главный распорядитель бюджетных средств) на основании предложений (заявок), направленных получателями субсидии для участия в отборе.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ложения (заявки) необходимо направлять в адрес комитета по работе с общественными организациями и населением города Администрации Великого Новгорода, расположенного по адресу: Великий Новгород, Большая Власьевская ул., д. 4, каб. 24, почтовый адрес: 173007, Великий Новгород, Большая Власьевская ул., д. 4, адрес </w:t>
      </w: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lan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nov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сидия направляется на финансовое обеспечение целевых мероприятий в рамках подпрограммы "Содействие развитию гражданского общества и поддержка социально ориентированных некоммерческих организаций на территории Великого Новгорода" муниципальной программы Великого Новгорода "Совершенствование системы местного самоуправления" на 2017 - 2023 годы, утвержденной постановлением Администрации Великого Новгорода от 21.12.2016 № 5926 (далее - муниципальная программа Великого Новгорода), на реализацию проектов ТОС, прошедших отбор в рамках участия в приоритетном региональном проекте "Территориальное общественное самоуправление" в соответствии с государственной программой Новгородской области "Государственная поддержка развития местного самоуправления в Новгородской области и социально ориентированных некоммерческих организаций Новгородской области на 2019-2026 годы", утвержденной Постановлением Правительства Новгородской области от 20.06.2019 № 229 (далее - региональный проект)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Субсидия предоставляется на финансовое обеспечение целевых мероприятий в рамках подпрограммы для реализации проекта ТОС, осуществляющего свою деятельность в пределах подъезда многоквартирного жилого дома, многоквартирного жилого дома (группы жилых домов) и отвечающего следующему условию: установленные границы ТОС, участвующего в региональном проекте и реализующего соответствующий проект, расположены в границах территории многоквартирного дома (далее - МКД).</w:t>
      </w:r>
    </w:p>
    <w:p>
      <w:pPr>
        <w:pStyle w:val="Normal"/>
        <w:tabs>
          <w:tab w:val="clear" w:pos="708"/>
          <w:tab w:val="left" w:pos="9615" w:leader="none"/>
          <w:tab w:val="left" w:pos="9660" w:leader="none"/>
          <w:tab w:val="left" w:pos="9898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6"/>
          <w:szCs w:val="26"/>
          <w:highlight w:val="yellow"/>
        </w:rPr>
      </w:pPr>
      <w:r>
        <w:rPr>
          <w:rFonts w:cs="Times New Roman" w:ascii="Times New Roman" w:hAnsi="Times New Roman"/>
          <w:kern w:val="2"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9615" w:leader="none"/>
          <w:tab w:val="left" w:pos="9660" w:leader="none"/>
          <w:tab w:val="left" w:pos="9898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отбора обеспечивается на официальном сайте Администрации Великого Новгорода в сети Интернет в разделе «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Комитет по управлению жилищно-коммунальным хозяйством и охране окружающей среды</w:t>
        </w:r>
      </w:hyperlink>
      <w:r>
        <w:rPr>
          <w:rFonts w:cs="Times New Roman" w:ascii="Times New Roman" w:hAnsi="Times New Roman"/>
          <w:sz w:val="26"/>
          <w:szCs w:val="26"/>
        </w:rPr>
        <w:t>» (https://www.adm.nov.ru/manage/navigation/index.xhtml?id=333).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kern w:val="2"/>
          <w:sz w:val="26"/>
          <w:szCs w:val="26"/>
          <w:u w:val="single"/>
        </w:rPr>
      </w:pPr>
      <w:r>
        <w:rPr>
          <w:rFonts w:cs="Times New Roman" w:ascii="Times New Roman" w:hAnsi="Times New Roman"/>
          <w:kern w:val="2"/>
          <w:sz w:val="26"/>
          <w:szCs w:val="26"/>
          <w:u w:val="single"/>
        </w:rPr>
        <w:t>Требования к участникам отбора, которым должен соответствовать участник отбора по состоянию на первое число месяца, в котором подано(а) предложение (заявка):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участник отбора не должен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участник отбора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участник отбора не должен получать средства из бюджета Великого Новгорода в соответствии с иными муниципальными правовыми актами на цели, указанные в </w:t>
      </w:r>
      <w:r>
        <w:fldChar w:fldCharType="begin"/>
      </w:r>
      <w:r>
        <w:rPr>
          <w:rStyle w:val="InternetLink"/>
          <w:sz w:val="26"/>
          <w:kern w:val="2"/>
          <w:szCs w:val="26"/>
          <w:rFonts w:cs="Times New Roman" w:ascii="Times New Roman" w:hAnsi="Times New Roman"/>
        </w:rPr>
        <w:instrText xml:space="preserve"> HYPERLINK "../Local%20Settings/Temp/Local%20Settings/Temp/notesFFF692/%D0%9F%D0%BE%D1%80%D1%8F%D0%B4%D0%BE%D0%BA%20%D0%BF%D1%80%D0%B5%D0%B4%D0%BE%D1%81%D1%82%D0%B0%D0%B2%D0%BB%D0%B5%D0%BD%D0%B8%D1%8F%20%D1%81%D1%83%D0%B1%D1%81%D0%B8%D0%B4%D0%B8%D0%B8%20%D0%BD%D0%BE%D0%B2%D1%8B%D0%B9%20(%D0%BD%D0%B0%D1%88).doc" \l "P57"</w:instrText>
      </w:r>
      <w:r>
        <w:rPr>
          <w:rStyle w:val="InternetLink"/>
          <w:sz w:val="26"/>
          <w:kern w:val="2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kern w:val="2"/>
          <w:sz w:val="26"/>
          <w:szCs w:val="26"/>
        </w:rPr>
        <w:t>пункте</w:t>
      </w:r>
      <w:r>
        <w:rPr>
          <w:rStyle w:val="InternetLink"/>
          <w:sz w:val="26"/>
          <w:kern w:val="2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 1.2 Порядка.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Требования, предъявляемые к форме и содержанию предложений (заявок), подаваемых участниками отбор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ожение (заявка</w:t>
      </w:r>
      <w:hyperlink w:anchor="Par172">
        <w:r>
          <w:rPr>
            <w:rStyle w:val="InternetLink"/>
            <w:rFonts w:cs="Times New Roman" w:ascii="Times New Roman" w:hAnsi="Times New Roman"/>
            <w:sz w:val="26"/>
            <w:szCs w:val="26"/>
          </w:rPr>
          <w:t>)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 предоставление субсидии с прилагаемыми к нему документами подается главному распорядителю бюджетных средств в срок, установленный главным распорядителем бюджетных средств в объявлении о проведении отбора, по форме согласно приложению № 1 к Порядк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листы предложения (заявки) и прилагаемых к нему (ней) документов должны быть пронумерованы и сшиты. Место скрепления документов заверяется печатью участника отбора (при ее наличии) и (или) подписью уполномоченного лица с указанием количества листов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ожение (заявка</w:t>
      </w:r>
      <w:hyperlink w:anchor="Par172">
        <w:r>
          <w:rPr>
            <w:rStyle w:val="InternetLink"/>
            <w:rFonts w:cs="Times New Roman" w:ascii="Times New Roman" w:hAnsi="Times New Roman"/>
            <w:sz w:val="26"/>
            <w:szCs w:val="26"/>
          </w:rPr>
          <w:t>)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должно(а) быть подписано(а) уполномоченным лицом участника отбор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К предложению (заявке</w:t>
      </w:r>
      <w:hyperlink w:anchor="Par172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</w:rPr>
          <w:t>)</w:t>
        </w:r>
      </w:hyperlink>
      <w:r>
        <w:rPr>
          <w:rFonts w:cs="Times New Roman" w:ascii="Times New Roman" w:hAnsi="Times New Roman"/>
          <w:sz w:val="26"/>
          <w:szCs w:val="26"/>
          <w:u w:val="single"/>
        </w:rPr>
        <w:t xml:space="preserve"> прилагаются следующие документы: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справка об отсутствии процесса реорганизации, ликвидации юридического лица, решения арбитражного суда о признании юридического лица банкротом и об открытии конкурсного производства;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решение  общего собрания собственников помещений в МКД о выборе способа управления МКД, оформленное протоколом в соответствии с требованиями, установленными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жилищно-коммунального хозяйства (далее - требования)</w:t>
      </w:r>
      <w:r>
        <w:rPr>
          <w:rFonts w:cs="Times New Roman" w:ascii="Times New Roman" w:hAnsi="Times New Roman"/>
          <w:spacing w:val="2"/>
          <w:kern w:val="2"/>
          <w:sz w:val="26"/>
          <w:szCs w:val="26"/>
        </w:rPr>
        <w:t>;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решение общего собрания собственников помещений в МКД о согласии на реализацию проекта ТОС на территории МКД, о включении в состав общего имущества собственников помещений в МКД элементов благоустройства для их дальнейшего обслуживания и эксплуатации и о наделении участника отбора полномочиями на получение субсидии для реализации проекта ТОС, оформленное протоколом в соответствии с требованиями</w:t>
      </w:r>
      <w:r>
        <w:rPr>
          <w:rFonts w:cs="Times New Roman" w:ascii="Times New Roman" w:hAnsi="Times New Roman"/>
          <w:spacing w:val="2"/>
          <w:kern w:val="2"/>
          <w:sz w:val="26"/>
          <w:szCs w:val="26"/>
        </w:rPr>
        <w:t>;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проект ТОС, подписанный председателем ТОС и согласованный с получателем субсидии, по примерной </w:t>
      </w:r>
      <w:hyperlink r:id="rId4">
        <w:r>
          <w:rPr>
            <w:rStyle w:val="InternetLink"/>
            <w:rFonts w:cs="Times New Roman" w:ascii="Times New Roman" w:hAnsi="Times New Roman"/>
            <w:kern w:val="2"/>
            <w:sz w:val="26"/>
            <w:szCs w:val="26"/>
          </w:rPr>
          <w:t>форме</w:t>
        </w:r>
      </w:hyperlink>
      <w:r>
        <w:rPr>
          <w:rFonts w:cs="Times New Roman" w:ascii="Times New Roman" w:hAnsi="Times New Roman"/>
          <w:kern w:val="2"/>
          <w:sz w:val="26"/>
          <w:szCs w:val="26"/>
        </w:rPr>
        <w:t xml:space="preserve"> согласно приложению № 2 к Порядку;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смета на выполнение работ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редставленные документы должны соответствовать следующим требованиям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е (заявка) должно(а) быть четко напечатано(а) и заполнено(а) по всем пунктам (в случае отсутствия данных ставится прочерк; подчистки и исправления не допускаются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, прилагаемые к предложению (заявке), представляются в подлинниках, либо в двух экземплярах, один из которых подлинник, представляемый для обозрения и подлежащий возврату участнику отбора, другой - копия документа, прилагаемая к предложению (заявке), либо в виде нотариально удостоверенных копий документов или копий документов, удостоверенных участником отбор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отбора несут ответственность за полноту предложения (заявки), его (ее) содержание и соответствие требованиям Порядка, а также за достоверность предоставленных сведений и документов в соответствии с законодательством Российской Феде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я (заявки), поступившие главному распорядителю бюджетных средств, подлежат регистрации в день их поступления с присвоением регистрационного номера, указанием даты и времени приема.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равила рассмотрения и оценки предложений (заявок) участников отбора: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Главный распорядитель бюджетных средств в течение 20 рабочих дней со дня окончания приема предложений (заявок) рассматривает поступившие предложения (заявки) на предмет их соответствия целям предоставления субсидии, указанным в пункте 1.2 настоящего Порядка, на соответствие комплектности и требованиям к документам, включенным в его (ее) состав, установленным </w:t>
      </w:r>
      <w:hyperlink w:anchor="Par91">
        <w:r>
          <w:rPr>
            <w:rStyle w:val="InternetLink"/>
            <w:rFonts w:cs="Times New Roman" w:ascii="Times New Roman" w:hAnsi="Times New Roman"/>
            <w:kern w:val="2"/>
            <w:sz w:val="26"/>
            <w:szCs w:val="26"/>
          </w:rPr>
          <w:t>пунктом 2.5</w:t>
        </w:r>
      </w:hyperlink>
      <w:r>
        <w:rPr>
          <w:rFonts w:cs="Times New Roman" w:ascii="Times New Roman" w:hAnsi="Times New Roman"/>
          <w:kern w:val="2"/>
          <w:sz w:val="26"/>
          <w:szCs w:val="26"/>
        </w:rPr>
        <w:t xml:space="preserve"> настоящего Порядка, обеспечивает проверку достоверности представленной в предложении (заявке) информации, осуществляет проверку участников отбора на соответствие критериям отбора, установленным пунктом 1.5 настоящего Порядка, и требованиям, установленным пунктом 2.4 настоящего Порядка, путем рассмотрения представленных участником отбора документов, а также путем запроса документов (сведений, содержащихся в них), в том числе посредством межведомственного информационного взаимодействия в органы и организации, в распоряжении которых находится необходимая информация, и принимает решение о предоставлении субсидии или об отклонении предложения (заявки) участника отбора (отказе в предоставлении субсидии).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О принятом решении участник отбора уведомляется в письменной форме посредством почтового отправления с уведомлением о вручении либо путем вручения  решения  под  роспись  в  течение  5  рабочих  дней  со  дня его принятия. 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В случае принятия решения об отказе в предоставлении субсидии в уведомлении указываются причины отказа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снованиями отклонения предложений (заявок) участников отбора являются: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несоответствие участника отбора критериям отбора, установленным пунктом 1.5 Порядка, и требованиям, указанным в пункте 2.4 Порядка;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несоответствие предложения (заявки) целям предоставления субсидии, указанным в пункте 1.2 Порядка;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несоответствие представленных участником отбора документов требованиям, установленным </w:t>
      </w:r>
      <w:hyperlink w:anchor="Par91">
        <w:r>
          <w:rPr>
            <w:rStyle w:val="InternetLink"/>
            <w:rFonts w:cs="Times New Roman" w:ascii="Times New Roman" w:hAnsi="Times New Roman"/>
            <w:kern w:val="2"/>
            <w:sz w:val="26"/>
            <w:szCs w:val="26"/>
          </w:rPr>
          <w:t>пунктом 2.5</w:t>
        </w:r>
      </w:hyperlink>
      <w:r>
        <w:rPr>
          <w:rFonts w:cs="Times New Roman" w:ascii="Times New Roman" w:hAnsi="Times New Roman"/>
          <w:kern w:val="2"/>
          <w:sz w:val="26"/>
          <w:szCs w:val="26"/>
        </w:rPr>
        <w:t xml:space="preserve"> Порядка, или непредставление (представление не в полном объеме) указанных документов;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недостоверность представленной участником отбора информации, в том числе информации о месте нахождения и адресе участника отбора;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подача участником отбора предложения (заявки) до или после даты и (или) времени, определенных для подачи предложения (заявки);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чение 5 рабочих дней с даты принятия решения, указанного в под</w:t>
      </w:r>
      <w:hyperlink w:anchor="Par11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6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рядка, главный распорядитель бюджетных средств размещает на едином портале, а также на официальном сайте Администрации Великого Новгорода информацию о результатах рассмотрения предложений (заявок).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Для заключения договора о предоставления муниципальной поддержки в форме субсидии из бюджета Великого Новгорода, </w:t>
      </w:r>
      <w:r>
        <w:rPr>
          <w:rStyle w:val="Style15"/>
          <w:rFonts w:cs="Times New Roman" w:ascii="Times New Roman" w:hAnsi="Times New Roman"/>
          <w:sz w:val="26"/>
          <w:szCs w:val="26"/>
        </w:rPr>
        <w:t>необходимой для финансового обеспечения затрат на реализацию инициативных проектов территориальных общественных самоуправлений</w:t>
      </w:r>
      <w:r>
        <w:rPr>
          <w:rFonts w:cs="Times New Roman" w:ascii="Times New Roman" w:hAnsi="Times New Roman"/>
          <w:sz w:val="26"/>
          <w:szCs w:val="26"/>
        </w:rPr>
        <w:t xml:space="preserve"> (далее - договор), заключаемого между главным распорядителем бюджетных средств и участником отбора, </w:t>
      </w:r>
      <w:r>
        <w:rPr>
          <w:rFonts w:cs="Times New Roman" w:ascii="Times New Roman" w:hAnsi="Times New Roman"/>
          <w:sz w:val="26"/>
          <w:szCs w:val="26"/>
          <w:u w:val="single"/>
        </w:rPr>
        <w:t>и предоставления субсид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Style15"/>
          <w:rFonts w:cs="Times New Roman" w:ascii="Times New Roman" w:hAnsi="Times New Roman"/>
          <w:sz w:val="26"/>
          <w:szCs w:val="26"/>
        </w:rPr>
        <w:t>одновременно с направлением получателю субсидии уведомления, указанного в подпункте 2.6.1 Порядка, главный распорядитель бюджетных средств направляет получателю субсидии подписанный главным распорядителем бюджетных средств договор в двух экземпляр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анный экземпляр договора возвращается получателем субсидии главному распорядителю бюджетных средств в течение 5 календарных дней со дня получения догово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ях неполучения от получателя субсидии договора в срок, предусмотренный настоящим пунктом, или получения от получателя субсидии письменного отказа от подписания договора главный распорядитель бюджетных средств принимает решение об отмене ранее принятого решения о предоставлении субсидии.</w:t>
      </w:r>
    </w:p>
    <w:p>
      <w:pPr>
        <w:pStyle w:val="Style16"/>
        <w:spacing w:before="0" w:after="0"/>
        <w:ind w:firstLine="567"/>
        <w:jc w:val="both"/>
        <w:rPr>
          <w:rStyle w:val="StrongEmphasis"/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С нормативно-правовыми актами и образцами необходимых документов можно ознакомиться в комитете по управлению городским хозяйством Администрации Великого Новгорода по адресу: Великий Новгород, Большая Власьевская ул., д. 4 (каб. 24).</w:t>
      </w:r>
    </w:p>
    <w:p>
      <w:pPr>
        <w:pStyle w:val="Normal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8edf2e5f0ede5f2f1f1fbebeae0">
    <w:name w:val="Иc8нedтf2еe5рf0нedеe5тf2-сf1сf1ыfbлebкeaаe0"/>
    <w:basedOn w:val="Style14"/>
    <w:qFormat/>
    <w:rPr>
      <w:color w:val="0000FF"/>
      <w:u w:val="single"/>
    </w:rPr>
  </w:style>
  <w:style w:type="character" w:styleId="Style15">
    <w:name w:val=" Знак"/>
    <w:basedOn w:val="Style14"/>
    <w:qFormat/>
    <w:rPr>
      <w:rFonts w:ascii="Calibri" w:hAnsi="Calibri" w:eastAsia="Times New Roman" w:cs="Calibri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na@adm.nov.ru" TargetMode="External"/><Relationship Id="rId3" Type="http://schemas.openxmlformats.org/officeDocument/2006/relationships/hyperlink" Target="https://www.adm.nov.ru/manage/navigation/index.xhtml?id=333" TargetMode="External"/><Relationship Id="rId4" Type="http://schemas.openxmlformats.org/officeDocument/2006/relationships/hyperlink" Target="consultantplus://offline/ref=6A6B60F0F9E937C9758B1185F67C0680225FCA362529A6E27B4525E32348B98075DA7FC19DB6F1D1164931t8n8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4:11:00Z</dcterms:created>
  <dc:creator>Луций А.А.</dc:creator>
  <dc:description/>
  <dc:language>en-US</dc:language>
  <cp:lastModifiedBy>Луций А.А.</cp:lastModifiedBy>
  <dcterms:modified xsi:type="dcterms:W3CDTF">2021-07-26T06:52:00Z</dcterms:modified>
  <cp:revision>5</cp:revision>
  <dc:subject/>
  <dc:title>Объявление о проведении отбора получателей субсидии</dc:title>
</cp:coreProperties>
</file>